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Załącznik Nr 1 do SWKO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........................................     </w:t>
        <w:tab/>
        <w:tab/>
        <w:t xml:space="preserve">                ................................. dnia ......................    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pieczątka Oferenta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1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  <w:t>O F E R T A</w:t>
      </w:r>
    </w:p>
    <w:p>
      <w:pPr>
        <w:pStyle w:val="Tekstpodstawowy3"/>
        <w:rPr/>
      </w:pPr>
      <w:r>
        <w:rPr/>
        <w:t>Na:  „udzielanie świadczeń zdrowotnych w Klinice Położnictwa i Ginekologii w Instytucie Matki i Dziecka w zakresie przyjmowania pacjentów w Poradni Położniczo-Ginekologicznej”.</w:t>
      </w:r>
    </w:p>
    <w:p>
      <w:pPr>
        <w:pStyle w:val="Tekstpodstawowy3"/>
        <w:rPr/>
      </w:pPr>
      <w:r>
        <w:rPr/>
        <w:t>Znak: KOŚZ/42/2024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.  DANE  OFEREN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łna nazwa firmy / imię i nazwisko osoby legitymującej się kwalifikacjami</w:t>
      </w:r>
    </w:p>
    <w:p>
      <w:pPr>
        <w:pStyle w:val="TextBodyIndent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res z kodem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el. .......................................................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</w:rPr>
        <w:t>NIP* .....................................................  REGON* 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Zarejestrowany pod numerem ……..…… w ewidencji działalności gospodarczej przez ………………………… oraz pod numerem ………………. w rejestrze …………..*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I.  PRZEDMIOT  OFERT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>Oferuję wykonywanie udzielanie świadczeń zdrowotnych w Klinice Położnictwa i Ginekologii w Instytucie Matki i Dziecka w zakresie przyjmowania pacjentów w Poradni Położniczo-Ginekologicznej, zgodnie z opisem przedmiotu zamówienia stanowiącym załącznik nr 2 do SWK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4"/>
        </w:rPr>
        <w:t>Oświadczam, że posiadam odpowiednie uprawnienia do wykonywania zawodu, zgodnie z obowiązującymi w Polsce przepisam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świadczam, że oferowane świadczenia będą wykonywane na poziomie zgodnym </w:t>
        <w:br/>
        <w:t>z przyjętymi standardami, wymogami Narodowego Funduszu Zdrowia, z zachowaniem przepisów sanitarnych, p.poż., BHP z uwzględnieniem najnowszych osiągnięć w tej dziedzinie.</w:t>
      </w:r>
    </w:p>
    <w:p>
      <w:pPr>
        <w:pStyle w:val="Heading5"/>
        <w:rPr>
          <w:rFonts w:ascii="Tahoma" w:hAnsi="Tahoma"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Heading5"/>
        <w:rPr/>
      </w:pPr>
      <w:r>
        <w:rPr/>
        <w:t>III.  WARTOŚĆ OFERTY</w:t>
      </w:r>
    </w:p>
    <w:p>
      <w:pPr>
        <w:pStyle w:val="Tekstpodstawowy2"/>
        <w:spacing w:lineRule="auto" w:line="240"/>
        <w:rPr/>
      </w:pPr>
      <w:r>
        <w:rPr/>
        <w:t>Oferuję cenę 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….. wartości punktów NFZ za udzielone świadczenie zdrowotne.</w:t>
      </w:r>
    </w:p>
    <w:p>
      <w:pPr>
        <w:pStyle w:val="Normal"/>
        <w:ind w:left="426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5"/>
        <w:rPr/>
      </w:pPr>
      <w:r>
        <w:rPr/>
        <w:t>IV.  ISTOTNE WARUNKI UMO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 xml:space="preserve">Oświadczam, że akceptuję istotne dla Zamawiającego postanowienia zawarte </w:t>
        <w:br/>
        <w:t>w ogólnych warunkach umowy i zobowiązuję się do jej zawarcia na warunkach określonym w niniejszym projekcie w przypadku wyboru mojej ofert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Zobowiązuję się do zawarcia umowy ubezpieczenia od odpowiedzialności cywilnej za szkody wyrządzone w związku z realizacją umowy oraz dostarczenia kopii polisy Zamawiającemu najpóźniej w dniu poprzedzającym zawarcie umowy.</w:t>
      </w:r>
    </w:p>
    <w:p>
      <w:pPr>
        <w:pStyle w:val="Normal"/>
        <w:spacing w:lineRule="auto" w:line="360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p>
      <w:pPr>
        <w:pStyle w:val="Heading5"/>
        <w:rPr/>
      </w:pPr>
      <w:r>
        <w:rPr/>
        <w:t>V.  POTWIERDZENIE SPEŁNIENIA WYMOGÓW KONKURSU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24"/>
        </w:rPr>
        <w:t>Oświadczam, że zapoznałem się z treścią ogłoszenia, szczegółowymi warunkami konkursu ofert oraz ogólnymi warunkami umowy i nie zgłaszam zastrzeże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ermin ważności oferty wynosi 30 dni od terminu składania ofert. </w:t>
      </w:r>
    </w:p>
    <w:p>
      <w:pPr>
        <w:pStyle w:val="Normal"/>
        <w:spacing w:lineRule="auto" w:line="3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I.  ZAŁĄCZNIKI  DO  OFERTY</w:t>
      </w:r>
      <w:r>
        <w:rPr>
          <w:rFonts w:cs="Tahoma" w:ascii="Tahoma" w:hAnsi="Tahoma"/>
        </w:rPr>
        <w:t xml:space="preserve"> **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kopia wpisu do rejestru podmiotów działalności leczniczej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opia wpisu do ewidencji działaln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ci gospodarczej,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is z Krajowego Rejestru Sądowego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świadczenie o niekaralności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a nadania numeru REGON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a nadania numeru NIP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e prawa wykonywania zawodu położnej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a posiadanych specjalizacji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e dyplomów ukończonych kursów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życiorys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e oferenta o nie zaleganiu z opłacaniem składek na ubezpieczenie  zdrowotne i społeczne, rozłożeniu na raty lub zwolnieniu z uiszczanych składek lub o uzyskaniu przewidzianego prawem zwolnienia, odroczenia lub rozłożenia na raty zaległych płatności lub wstrzymania w całości wykonania decyzji właściwego organu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e oferenta o nie zaleganiu z opłaceniem podatków lub o uzyskaniu przewidzianego prawem zwolnienia, odroczenia lub rozłożenia na raty zaległych płatności lub wstrzymania w całości wykonania decyzji właściwego organu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a  polisy obowiązkowego ubezpieczenia OC lub 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nie o przedło</w:t>
      </w:r>
      <w:r>
        <w:rPr>
          <w:rFonts w:eastAsia="TimesNewRoman;Arial Unicode MS" w:cs="Tahoma" w:ascii="Tahoma" w:hAnsi="Tahoma"/>
          <w:sz w:val="20"/>
          <w:szCs w:val="20"/>
        </w:rPr>
        <w:t xml:space="preserve">żeniu </w:t>
      </w:r>
      <w:r>
        <w:rPr>
          <w:rFonts w:cs="Tahoma" w:ascii="Tahoma" w:hAnsi="Tahoma"/>
          <w:sz w:val="20"/>
          <w:szCs w:val="20"/>
        </w:rPr>
        <w:t xml:space="preserve">polisy,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enie dotyczące personelu medycznego świadczącego usługi, zgodnie z wymogami zawartymi </w:t>
        <w:br/>
        <w:t>w SWKO wraz z podaniem numeru PESEL, imienia i nazwiska, numeru prawa wykonywania zawodu,  specjalizacji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lista osób świadczących usługi łącznie z dokumentami poświadczającymi kwalifikacje; w tym prawo wykonywania zawodu, dyplom AM, dyplomy specjalizacji i oświadczenia o niekaralności (dotyczy Przedsiębiorstwa Podmiotów Leczniczych)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enie oferenta, iż posiada aktualne badania lekarskie, niezbędne do wykonywania zawodu </w:t>
        <w:br/>
        <w:t>i udzielania świadczeń zdrowotnych oraz aktualne szkolenia w zakresie BHP,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>*wypełnić, jeśli dotyczy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*Niepotrzebne skreślić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54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</w:t>
      </w:r>
      <w:r>
        <w:rPr>
          <w:rFonts w:cs="Tahoma" w:ascii="Tahoma" w:hAnsi="Tahoma"/>
          <w:sz w:val="24"/>
        </w:rPr>
        <w:t>________________________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4"/>
        </w:rPr>
        <w:t xml:space="preserve">            </w:t>
      </w:r>
      <w:r>
        <w:rPr>
          <w:rFonts w:cs="Tahoma" w:ascii="Tahoma" w:hAnsi="Tahoma"/>
          <w:i/>
          <w:sz w:val="24"/>
        </w:rPr>
        <w:tab/>
        <w:tab/>
        <w:tab/>
        <w:tab/>
      </w:r>
      <w:r>
        <w:rPr>
          <w:rFonts w:cs="Tahoma" w:ascii="Tahoma" w:hAnsi="Tahoma"/>
          <w:i/>
          <w:sz w:val="20"/>
        </w:rPr>
        <w:t xml:space="preserve">                                            podpis osoby umocowanej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/>
          <w:sz w:val="20"/>
        </w:rPr>
        <w:t>do reprezentowania Oferenta</w:t>
      </w:r>
    </w:p>
    <w:sectPr>
      <w:footerReference w:type="default" r:id="rId2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686" w:hanging="2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ahoma" w:hAnsi="Tahoma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0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08:00Z</dcterms:created>
  <dc:creator>Zaopatrzenie</dc:creator>
  <dc:description/>
  <cp:keywords/>
  <dc:language>en-US</dc:language>
  <cp:lastModifiedBy>Wiktoria Ziegler</cp:lastModifiedBy>
  <cp:lastPrinted>2019-11-20T13:05:00Z</cp:lastPrinted>
  <dcterms:modified xsi:type="dcterms:W3CDTF">2024-12-20T15:08:00Z</dcterms:modified>
  <cp:revision>2</cp:revision>
  <dc:subject/>
  <dc:title>Załącznik Nr 1 do SWKO</dc:title>
</cp:coreProperties>
</file>