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Standard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4"/>
        </w:rPr>
        <w:t>Na: „</w:t>
      </w:r>
      <w:r>
        <w:rPr>
          <w:rFonts w:cs="Tahoma" w:ascii="Tahoma" w:hAnsi="Tahoma"/>
          <w:b/>
        </w:rPr>
        <w:t>udzielanie kompleksowych świadczeń zdrowotnych w Instytucie Matki i Dziecka w zakresie wykonywania zabiegów operacyjnych twarzoszczękowych</w:t>
      </w:r>
      <w:r>
        <w:rPr>
          <w:rFonts w:cs="Tahoma" w:ascii="Tahoma" w:hAnsi="Tahoma"/>
          <w:b/>
          <w:szCs w:val="24"/>
        </w:rPr>
        <w:t>”.</w:t>
      </w:r>
    </w:p>
    <w:p>
      <w:pPr>
        <w:pStyle w:val="Tekstpodstawowy3"/>
        <w:rPr/>
      </w:pPr>
      <w:r>
        <w:rPr/>
        <w:t>Znak: KOŚZ/40/2024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Zarejestrowany pod numerem ……..…… w ewidencji działalności gospodarczej przez ………………………… oraz pod numerem ………………. w rejestrze …………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Oferuję wykonywanie kompleksowych świadczeń zdrowotnych w Instytucie Matki </w:t>
        <w:br/>
        <w:t>i Dziecka w zakresie wykonywania zabiegów operacyjnych twarzoszczękowych, zgodnie z opisem przedmiotu zamówienia stanowiącym załącznik nr 2 do SW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posiadam odpowiednie uprawnienia do wykonywania zawodu, zgodnie z obowiązującymi w Polsce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/>
      </w:pPr>
      <w:r>
        <w:rPr/>
        <w:t>III.  WARTOŚĆ OFERTY</w:t>
      </w:r>
    </w:p>
    <w:p>
      <w:pPr>
        <w:pStyle w:val="Tekstpodstawowy2"/>
        <w:numPr>
          <w:ilvl w:val="0"/>
          <w:numId w:val="6"/>
        </w:numPr>
        <w:spacing w:lineRule="auto" w:line="276"/>
        <w:ind w:left="284" w:hanging="284"/>
        <w:rPr>
          <w:rFonts w:cs="Tahoma"/>
          <w:szCs w:val="24"/>
        </w:rPr>
      </w:pPr>
      <w:r>
        <w:rPr>
          <w:rFonts w:cs="Tahoma"/>
          <w:szCs w:val="24"/>
        </w:rPr>
        <w:t>Oferuję cenę za każdy wykonany zabieg operacyjny w zakresie zabiegów twarzoszczękowych:  …………………………………………………………..</w:t>
      </w:r>
    </w:p>
    <w:p>
      <w:pPr>
        <w:pStyle w:val="Tekstpodstawowy2"/>
        <w:spacing w:lineRule="auto" w:line="276"/>
        <w:ind w:left="284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świadczam, że akceptuję istotne dla Zamawiającego postanowienia zawarte </w:t>
        <w:br/>
        <w:t>w ogólnych warunkach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zawarcia umowy ubezpieczenia od odpowiedzialności cywilnej za szkody wyrządzone w związku z realizacją umowy oraz dostarczenia kopii polisy Zamawiającemu najpóźniej w dniu poprzedzającym zawarcie umowy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 xml:space="preserve">Termin ważności oferty wynosi 30 dni od terminu składania ofer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muję do wiadomości, iż przed dopuszczeniem do pracy zostanę zweryfikowany przez Udzielającego zamówienie w Rejestrze Sprawców Przestępstw na Tle Seksualnym (Rejestr z dostępem ograniczonym lub Rejestr osób w stosunku do których Państwowa Komisja do spraw przeciwdziałania wykorzystywaniu seksualnemu małoletnich poniżej lat 15 wydało postanowienie o wpisie w Rejestrze). </w:t>
      </w:r>
    </w:p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 ZAŁĄCZNIKI  DO  OFERTY</w:t>
      </w:r>
      <w:r>
        <w:rPr>
          <w:rFonts w:cs="Tahoma" w:ascii="Tahoma" w:hAnsi="Tahoma"/>
        </w:rPr>
        <w:t xml:space="preserve"> 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pia wpisu do rejestru podmiotów działalności leczniczej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wpisu do ewidencji działa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gospodarczej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Krajowego Rejestru Sądowego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REGON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NIP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dyplomu uzyskania tytułu lekarz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prawa wykonywania zawodu lekarz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posiadanych specjalizacji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yplomów ukończonych kursów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eniem podatków lub o uzyskaniu przewidzianego prawem zwolnienia, odroczenia lub rozłożenia na raty zaległych płatności lub wstrzymania w całości wykonania decyzji właściwego organu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 polisy obowiązkowego ubezpieczenia OC lub 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o przedło</w:t>
      </w:r>
      <w:r>
        <w:rPr>
          <w:rFonts w:eastAsia="TimesNewRoman;MS Mincho" w:cs="Tahoma" w:ascii="Tahoma" w:hAnsi="Tahoma"/>
          <w:sz w:val="20"/>
          <w:szCs w:val="20"/>
        </w:rPr>
        <w:t xml:space="preserve">żeniu </w:t>
      </w:r>
      <w:r>
        <w:rPr>
          <w:rFonts w:cs="Tahoma" w:ascii="Tahoma" w:hAnsi="Tahoma"/>
          <w:sz w:val="20"/>
          <w:szCs w:val="20"/>
        </w:rPr>
        <w:t xml:space="preserve">polisy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personelu medycznego świadczącego usługi, zgodnie z wymogami zawartymi </w:t>
        <w:br/>
        <w:t>w SWKO wraz z podaniem numeru PESEL, imienia i nazwiska, numeru prawa wykonywania zawodu,  specjalizac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lista osób świadczących usługi łącznie z dokumentami poświadczającymi kwalifikacje; w tym prawo wykonywania zawodu, dyplom AM, dyplomy specjalizacji i oświadczenia o niekaralności (dotyczy Przedsiębiorstwa Podmiotów Leczniczych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oferenta, iż posiada aktualne badania lekarskie, niezbędne do wykonywania zawodu </w:t>
        <w:br/>
        <w:t>i udzielania świadczeń zdrowotnych oraz aktualne szkolenia w zakresie BHP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</w:t>
      </w:r>
      <w:r>
        <w:rPr>
          <w:rFonts w:cs="Tahoma" w:ascii="Tahoma" w:hAnsi="Tahoma"/>
          <w:i/>
          <w:sz w:val="20"/>
        </w:rPr>
        <w:tab/>
        <w:tab/>
        <w:tab/>
        <w:tab/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do reprezentowania Oferenta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2:00Z</dcterms:created>
  <dc:creator>Zaopatrzenie</dc:creator>
  <dc:description/>
  <cp:keywords/>
  <dc:language>en-US</dc:language>
  <cp:lastModifiedBy>Agnieszka Wolff-Krajewska</cp:lastModifiedBy>
  <cp:lastPrinted>2023-01-09T21:17:00Z</cp:lastPrinted>
  <dcterms:modified xsi:type="dcterms:W3CDTF">2024-12-23T06:58:00Z</dcterms:modified>
  <cp:revision>11</cp:revision>
  <dc:subject/>
  <dc:title>Załącznik Nr 1 do SWKO</dc:title>
</cp:coreProperties>
</file>