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  <w:t>Załącznik Nr 1 do SWKO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........................................     </w:t>
        <w:tab/>
        <w:tab/>
        <w:t xml:space="preserve">                ................................. dnia ......................                             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pieczątka Oferenta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1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  <w:t>O F E R T A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Cs w:val="24"/>
        </w:rPr>
        <w:t xml:space="preserve">Na: „udzielanie świadczeń zdrowotnych w Poradni Ortodontycznej dla Dzieci </w:t>
        <w:br/>
        <w:t>w Ambulatorium Instytutu Matki i Dziecka na rzecz pacjentów z wadami twarzoczaszki, w tym pacjentów z wadami rozszczepowymi.”</w:t>
      </w:r>
    </w:p>
    <w:p>
      <w:pPr>
        <w:pStyle w:val="Tekstpodstawowy3"/>
        <w:rPr>
          <w:szCs w:val="24"/>
        </w:rPr>
      </w:pPr>
      <w:r>
        <w:rPr>
          <w:szCs w:val="24"/>
        </w:rPr>
        <w:t>Znak: KOŚZ/41/2024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.  DANE  OFERENT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4"/>
        </w:rPr>
        <w:t>Pełna nazwa firmy (lub imię i nazwisko)</w:t>
      </w:r>
    </w:p>
    <w:p>
      <w:pPr>
        <w:pStyle w:val="TextBodyIndent"/>
        <w:ind w:left="360" w:hanging="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rPr/>
      </w:pPr>
      <w:r>
        <w:rPr/>
        <w:t>Adres z kodem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l. ........................................................  fax 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4"/>
        </w:rPr>
        <w:t>NIP ........................................................  REGON 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  <w:t>Zarejestrowany pod numerem ……..…… w ewidencji działalności gospodarczej przez ………………………… oraz pod numerem ………………. w rejestrze …………..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I.  PRZEDMIOT  OFERT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 xml:space="preserve">Oferuję wykonywanie świadczeń zdrowotnych w Poradni Ortodontycznej dla Dzieci </w:t>
        <w:br/>
        <w:t xml:space="preserve">w Ambulatorium Instytutu Matki i Dziecka na rzecz pacjentów z wadami twarzoczaszki, </w:t>
        <w:br/>
        <w:t>w tym pacjentów z wadami rozszczepowymi, zgodnie z opisem przedmiotu zamówienia stanowiącym załącznik nr 2 do SWK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am, że posiadam odpowiednie uprawnienia do wykonywania zawodu, zgodnie z obowiązującymi w Polsce przepisam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świadczam, że oferowane świadczenia będą wykonywane na poziomie zgodnym </w:t>
        <w:br/>
        <w:t>z przyjętymi standardami, wymogami Narodowego Funduszu Zdrowia, z zachowaniem przepisów sanitarnych, p.poż., BHP z uwzględnieniem najnowszych osiągnięć w tej dziedzinie.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5"/>
        <w:rPr/>
      </w:pPr>
      <w:r>
        <w:rPr/>
        <w:t>III.  WARTOŚĆ OFERTY</w:t>
      </w:r>
    </w:p>
    <w:p>
      <w:pPr>
        <w:pStyle w:val="Tekstpodstawowy2"/>
        <w:rPr/>
      </w:pPr>
      <w:r>
        <w:rPr/>
        <w:t xml:space="preserve">Oferuję cenę za przyjęcie jednego pacjenta w wysokości .............. zł brutto </w:t>
        <w:br/>
        <w:t>(słownie: ………………............................)</w:t>
      </w:r>
    </w:p>
    <w:p>
      <w:pPr>
        <w:pStyle w:val="Heading5"/>
        <w:rPr/>
      </w:pPr>
      <w:r>
        <w:rPr/>
        <w:t>IV.  ISTOTNE WARUNKI UMOWY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 xml:space="preserve">Oświadczam, że akceptuję istotne dla Zamawiającego postanowienia zawarte </w:t>
        <w:br/>
        <w:t>w ogólnych warunkach umowy i zobowiązuję się do jej zawarcia na warunkach określonym w niniejszym projekcie w przypadku wyboru mojej ofert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>Zobowiązuję się do zawarcia umowy ubezpieczenia od odpowiedzialności cywilnej za szkody wyrządzone w związku z realizacją umowy oraz dostarczenia kopii polisy Zamawiającemu najpóźniej w dniu poprzedzającym zawarcie umowy.</w:t>
      </w:r>
    </w:p>
    <w:p>
      <w:pPr>
        <w:pStyle w:val="Normal"/>
        <w:spacing w:lineRule="auto" w:line="360"/>
        <w:rPr>
          <w:rFonts w:ascii="Tahoma" w:hAnsi="Tahoma" w:cs="Tahoma"/>
          <w:sz w:val="12"/>
          <w:szCs w:val="24"/>
        </w:rPr>
      </w:pPr>
      <w:r>
        <w:rPr>
          <w:rFonts w:cs="Tahoma" w:ascii="Tahoma" w:hAnsi="Tahoma"/>
          <w:sz w:val="12"/>
          <w:szCs w:val="24"/>
        </w:rPr>
      </w:r>
    </w:p>
    <w:p>
      <w:pPr>
        <w:pStyle w:val="Heading5"/>
        <w:rPr/>
      </w:pPr>
      <w:r>
        <w:rPr/>
        <w:t>V.  POTWIERDZENIE SPEŁNIENIA WYMOGÓW KONKURSU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Tahoma" w:hAnsi="Tahoma"/>
          <w:sz w:val="24"/>
        </w:rPr>
        <w:t>Oświadczam, że zapoznałem się z treścią ogłoszenia, szczegółowymi warunkami konkursu ofert oraz ogólnymi warunkami umowy i nie zgłaszam zastrzeżeń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ermin ważności oferty wynosi 30 dni od terminu składania ofert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zyjmuję do wiadomości, iż przed dopuszczeniem do pracy zostanę zweryfikowany przez Udzielającego zamówienie w Rejestrze Sprawców Przestępstw na Tle Seksualnym (Rejestr z dostępem ograniczonym lub Rejestr osób w stosunku do których Państwowa Komisja do spraw przeciwdziałania wykorzystywaniu seksualnemu małoletnich poniżej lat 15 wydało postanowienie o wpisie w Rejestrze). </w:t>
      </w:r>
    </w:p>
    <w:p>
      <w:pPr>
        <w:pStyle w:val="Normal"/>
        <w:spacing w:lineRule="auto" w:line="3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I.  ZAŁĄCZNIKI  DO  OFERTY</w:t>
      </w:r>
      <w:r>
        <w:rPr>
          <w:rFonts w:cs="Tahoma" w:ascii="Tahoma" w:hAnsi="Tahoma"/>
        </w:rPr>
        <w:t xml:space="preserve"> *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kopia wpisu do rejestru podmiotów działalności leczniczej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kopia wpisu do ewidencji działalno</w:t>
      </w:r>
      <w:r>
        <w:rPr>
          <w:rFonts w:eastAsia="TimesNewRoman;Times New Roman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 xml:space="preserve">ci gospodarczej 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is z Krajowego Rejestru Sądowego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ia nadania numeru REGON 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a nadania numeru NIP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a dyplomu uzyskania tytułu lekarza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e prawa wykonywania zawodu lekarza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ia posiadanych specjalizacji 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e dyplomów ukończonych kursów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życiorys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0"/>
        </w:rPr>
        <w:t>oświadczenie oferenta o nie zaleganiu z opłacaniem składek na ubezpieczenie  zdrowotne i społeczne, rozłożeniu na raty lub zwolnieniu z uiszczanych składek lub o uzyskaniu przewidzianego prawem zwolnienia, odroczenia lub rozłożenia na raty zaległych płatności lub wstrzymania w całości wykonania decyzji właściwego organu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enie oferenta o nie zaleganiu z opłaceniem podatków lub o uzyskaniu przewidzianego prawem zwolnienia, odroczenia lub rozłożenia na raty zaległych płatności lub wstrzymania w całości wykonania decyzji właściwego organu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kopia  polisy obowiązkowego ubezpieczenia OC lub o</w:t>
      </w:r>
      <w:r>
        <w:rPr>
          <w:rFonts w:eastAsia="TimesNewRoman;Times New Roman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nie o przedło</w:t>
      </w:r>
      <w:r>
        <w:rPr>
          <w:rFonts w:eastAsia="TimesNewRoman;Times New Roman" w:cs="Tahoma" w:ascii="Tahoma" w:hAnsi="Tahoma"/>
          <w:sz w:val="20"/>
          <w:szCs w:val="20"/>
        </w:rPr>
        <w:t xml:space="preserve">żeniu </w:t>
      </w:r>
      <w:r>
        <w:rPr>
          <w:rFonts w:cs="Tahoma" w:ascii="Tahoma" w:hAnsi="Tahoma"/>
          <w:sz w:val="20"/>
          <w:szCs w:val="20"/>
        </w:rPr>
        <w:t xml:space="preserve">polisy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oświadczenie dotyczące personelu medycznego świadczącego usługi, zgodnie z wymogami zawartymi </w:t>
        <w:br/>
        <w:t>w SWKO wraz z podaniem numeru PESEL, imienia i nazwiska, numeru prawa wykonywania zawodu,  specjalizacji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enie oferenta, iż posiada aktualne badania lekarskie, niezbędne do wykonywania zawodu </w:t>
        <w:br/>
        <w:t>i udzielania świadczeń zdrowotnych oraz aktualne szkolenia w zakresie BHP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Niepotrzebne skreślić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24"/>
          <w:szCs w:val="18"/>
        </w:rPr>
      </w:pPr>
      <w:r>
        <w:rPr>
          <w:rFonts w:cs="Tahoma" w:ascii="Tahoma" w:hAnsi="Tahoma"/>
          <w:i/>
          <w:sz w:val="24"/>
          <w:szCs w:val="18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54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4"/>
        </w:rPr>
        <w:t xml:space="preserve">                          </w:t>
      </w:r>
      <w:r>
        <w:rPr>
          <w:rFonts w:cs="Tahoma" w:ascii="Tahoma" w:hAnsi="Tahoma"/>
          <w:sz w:val="24"/>
        </w:rPr>
        <w:t>__________________________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4"/>
        </w:rPr>
        <w:t xml:space="preserve">            </w:t>
      </w:r>
      <w:r>
        <w:rPr>
          <w:rFonts w:cs="Tahoma" w:ascii="Tahoma" w:hAnsi="Tahoma"/>
          <w:i/>
          <w:sz w:val="24"/>
        </w:rPr>
        <w:tab/>
        <w:tab/>
        <w:tab/>
        <w:tab/>
      </w:r>
      <w:r>
        <w:rPr>
          <w:rFonts w:cs="Tahoma" w:ascii="Tahoma" w:hAnsi="Tahoma"/>
          <w:i/>
          <w:sz w:val="22"/>
        </w:rPr>
        <w:t xml:space="preserve">                                     podpis osoby umocowanej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i/>
          <w:sz w:val="22"/>
        </w:rPr>
        <w:t>do reprezentowania Oferenta</w:t>
      </w:r>
    </w:p>
    <w:sectPr>
      <w:footerReference w:type="default" r:id="rId2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6"/>
        </w:tabs>
        <w:ind w:left="686" w:hanging="2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ahoma" w:hAnsi="Tahoma" w:eastAsia="Times New Roman" w:cs="Times New Roman"/>
    </w:rPr>
  </w:style>
  <w:style w:type="character" w:styleId="WW8Num31z0">
    <w:name w:val="WW8Num3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3" w:hanging="0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53:00Z</dcterms:created>
  <dc:creator>Zaopatrzenie</dc:creator>
  <dc:description/>
  <cp:keywords/>
  <dc:language>en-US</dc:language>
  <cp:lastModifiedBy>Agnieszka Wolff-Krajewska</cp:lastModifiedBy>
  <cp:lastPrinted>2020-12-08T10:22:00Z</cp:lastPrinted>
  <dcterms:modified xsi:type="dcterms:W3CDTF">2024-12-23T06:41:00Z</dcterms:modified>
  <cp:revision>5</cp:revision>
  <dc:subject/>
  <dc:title>Załącznik Nr 1 do SWKO</dc:title>
</cp:coreProperties>
</file>