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2 do SWK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zedmiotem konkursu jest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warcie umowy na udzielanie kompleksowych świadczeń zdrowotnych w Instytucie Matki </w:t>
        <w:br/>
        <w:t xml:space="preserve">i Dziecka w zakresie wykonywania zabiegów operacyjnych twarzoszczękowych, w tym </w:t>
        <w:br/>
        <w:t>w szczególn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zczep wargi (C27, C26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zczep podniebienia sekw Robina (C11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ostronny, jednoetapówki LAHS, SHAL (C26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ustronny jednoczasówki LAHSHAL (C25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szczep kości do wyrostka zębodołowego ( C26, C22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kty wargi i nosa (C26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u w:val="single"/>
        </w:rPr>
        <w:t>Wymagane kwalifikacje personelu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kstpodstawowy2"/>
        <w:rPr/>
      </w:pPr>
      <w:r>
        <w:rPr/>
        <w:t>Świadczenia mogą wykonywać lekarze posiadający II (drugi) stopień specjalizacji w zakresie chirurgii dziecięcej</w:t>
      </w:r>
      <w:r>
        <w:rPr>
          <w:rFonts w:cs="Tahoma"/>
          <w:szCs w:val="24"/>
        </w:rPr>
        <w:t>/chirurgii szczękowo-twarzowej</w:t>
      </w:r>
      <w:r>
        <w:rPr/>
        <w:t xml:space="preserve"> (lub jej odpowiednik w nowym systemie specjalizacji),legitymujący się (udokumentowanym) co najmniej 2 letnim stażem w pracy w zakresie chirurgii dziecięcej o profilu: chirurgii noworodka, chirurgii wad wrodzonych i chirurgii dziecięcej.</w:t>
      </w:r>
    </w:p>
    <w:p>
      <w:pPr>
        <w:pStyle w:val="Normal"/>
        <w:jc w:val="both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mujący zamówienie zapewni na własny koszt i odpowiedzialność cały zespół operacyjny, w szczególności: lekarzy chirurgów, lekarzy anestezjologów, pielęgniarki anestezjologiczne, pielęgniarki instrumentariuszki, salowe, za których działania /zaniechania odpowiada jak za swoje własn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mujący Zamówienie zobowiązuje się do zapewnienia personelu medycznego, który będzie posiadał wszelkie wymagane uprawnienia i spełniał warunki formalne niezbędne do realizacji przedmiotu Umowy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 Warunki udzielania świadczeń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kstpodstawowy2"/>
        <w:rPr/>
      </w:pPr>
      <w:r>
        <w:rPr/>
        <w:t xml:space="preserve">Udzielanie świadczeń odbywać się będzie w weekendy (sobota, niedziela) w Instytucie Matki </w:t>
      </w:r>
    </w:p>
    <w:p>
      <w:pPr>
        <w:pStyle w:val="Tekstpodstawowy2"/>
        <w:rPr/>
      </w:pPr>
      <w:r>
        <w:rPr/>
        <w:t xml:space="preserve">i Dziecka oraz na wezwanie, zgodnie z zapotrzebowaniem Udzielającego Zamówien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Tryb „na wezwanie” oznacza telefoniczne powiadomienie Przyjmującego Zamówienie przez koordynatora o konieczności udzielania świadczeń zdrowotnych w zakresie wykonywania zabiegów operacyjnych twarzoszczękowych. Świadczenia zdrowotne powinny się odbyć </w:t>
        <w:br/>
        <w:t>w ciągu 24 godzin od powiadom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dzielanie świadczeń zdrowotnych odbywać się będzie na Bloku Operacyjnym Pediatrycznym.</w:t>
      </w:r>
    </w:p>
    <w:p>
      <w:pPr>
        <w:pStyle w:val="Tekstpodstawowy2"/>
        <w:ind w:left="155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Szacunkowy czas udzielania świadczeń od 01.01.2025 r. do 31.12.2026 r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trony ustalają minimalną liczbę osób potrzebnych do udzielania określonych świadczeń zdrowotnych - w liczbie 2 osób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0:00Z</dcterms:created>
  <dc:creator>Klinika Anestezjologii</dc:creator>
  <dc:description/>
  <cp:keywords/>
  <dc:language>en-US</dc:language>
  <cp:lastModifiedBy>Agnieszka Wolff-Krajewska</cp:lastModifiedBy>
  <cp:lastPrinted>2016-10-17T12:06:00Z</cp:lastPrinted>
  <dcterms:modified xsi:type="dcterms:W3CDTF">2024-12-23T07:00:00Z</dcterms:modified>
  <cp:revision>11</cp:revision>
  <dc:subject/>
  <dc:title>L</dc:title>
</cp:coreProperties>
</file>