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 Nr 2 do SWKO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zedmiotem konkursu jest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Udzielanie świadczeń zdrowotnych w Poradni Ortodontycznej dla Dzieci w Ambulatorium Instytutu Matki i Dziecka na rzecz pacjentów z wadami twarzoczaszki, w tym pacjentów </w:t>
        <w:br/>
        <w:t>z wadami rozszczepowym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Wymagane kwalifikacje personelu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kstpodstawowy2"/>
        <w:rPr/>
      </w:pPr>
      <w:r>
        <w:rPr/>
        <w:t xml:space="preserve">Świadczenia mogą wykonywać lekarze dentyści posiadający II (drugi) stopień specjalizacji </w:t>
        <w:br/>
        <w:t>w zakresie ortodoncji (lub jej odpowiednik w nowym systemie specjalizacji) legitymujący się co najmniej 2 - letnim doświadczeniem w leczeniu wad rozwojowych z umiejętnością leczenia aparatami stałymi w publicznej służbie zdrowia oraz przynajmniej trzema kursami podnoszącymi kwalifikację w zakresie ortodoncji w przeciągu ostatnich dwóch lat.</w:t>
      </w:r>
    </w:p>
    <w:p>
      <w:pPr>
        <w:pStyle w:val="Normal"/>
        <w:rPr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3.  Warunki udzielania świadczeń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Udzielanie świadczeń odbywać się będzie min. 15 godz. tygodniowo od poniedziałku do piątku w Poradni Ortodontycznej dla Dzieci w Ambulatorium Instytutu Matki i Dziecka, </w:t>
        <w:br/>
        <w:t>wg harmonogramu ustalonego przez Zamawiającego.</w:t>
      </w:r>
    </w:p>
    <w:p>
      <w:pPr>
        <w:pStyle w:val="Tekstpodstawowy2"/>
        <w:ind w:left="155" w:hanging="0"/>
        <w:rPr/>
      </w:pPr>
      <w:r>
        <w:rPr/>
      </w:r>
    </w:p>
    <w:p>
      <w:pPr>
        <w:pStyle w:val="Tekstpodstawowy2"/>
        <w:rPr/>
      </w:pPr>
      <w:r>
        <w:rPr/>
        <w:t>Harmonogram udzielanych świadczeń będzie ustalany przez Koordynatora Poradni Ortodontycznej dla Dzieci do 20 dnia przed rozpoczęciem miesiąca, którego dotyczy harmonogram w zależności od potrzeb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Strony ustalają minimalną liczbę osób potrzebnych do udzielania określonych świadczeń zdrowotnych - w liczbie 3 osób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owany czas trwania umowy – 01.01.2024 r. – 31.12.2025 r.</w:t>
      </w:r>
    </w:p>
    <w:p>
      <w:pPr>
        <w:pStyle w:val="Tekstpodstawowy2"/>
        <w:ind w:left="360" w:hanging="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964" w:right="96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5:00Z</dcterms:created>
  <dc:creator>Klinika Anestezjologii</dc:creator>
  <dc:description/>
  <cp:keywords/>
  <dc:language>en-US</dc:language>
  <cp:lastModifiedBy>Agnieszka Wolff-Krajewska</cp:lastModifiedBy>
  <cp:lastPrinted>2023-01-09T22:13:00Z</cp:lastPrinted>
  <dcterms:modified xsi:type="dcterms:W3CDTF">2024-12-23T06:36:00Z</dcterms:modified>
  <cp:revision>6</cp:revision>
  <dc:subject/>
  <dc:title>L</dc:title>
</cp:coreProperties>
</file>