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spacing w:lineRule="auto" w:line="276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ałącznik Nr 2 do SWKO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76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OPIS PRZEDMIOTU ZAMÓWIENIA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Przedmiotem konkursu jest: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/>
        <w:t xml:space="preserve">Zawarcie umowy na udzielanie świadczeń zdrowotnych w Instytucie Matki i Dziecka </w:t>
        <w:br/>
        <w:t>w zakresie anestezjologii i intensywnej terapii.</w:t>
      </w:r>
    </w:p>
    <w:p>
      <w:pPr>
        <w:pStyle w:val="Normal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Wymagane kwalifikacje personelu: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Świadczenia mogą wykonywać lekarze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w trakcie specjalizacji z anestezjologii i intensywnej terapii legitymujący się (udokumentowanym) minimum 3 - letnim stażem w zakresie anestezjologii i intensywnej terapi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>posiadający I (pierwszy) stopień specjalizacji w zakresie anestezjologii i intensywnej terapii,  oraz legitymujący się (udokumentowanym) minimum 3 - letnim stażem w zakresie znieczuleń</w:t>
      </w:r>
      <w:r>
        <w:rPr>
          <w:rFonts w:cs="Tahoma" w:ascii="Tahoma" w:hAnsi="Tahoma"/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posiadający II (drugi) stopień specjalizacji w zakresie anestezjologii i intensywnej terapii (lub jej odpowiednik w nowym systemie specjalizacji).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Warunki udzielania świadczeń:</w:t>
      </w:r>
    </w:p>
    <w:p>
      <w:pPr>
        <w:pStyle w:val="Tekstpodstawowy2"/>
        <w:spacing w:lineRule="auto" w:line="276"/>
        <w:rPr>
          <w:rFonts w:ascii="Tahoma" w:hAnsi="Tahoma" w:cs="Tahoma"/>
          <w:sz w:val="28"/>
          <w:u w:val="single"/>
        </w:rPr>
      </w:pPr>
      <w:r>
        <w:rPr>
          <w:rFonts w:cs="Tahoma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 xml:space="preserve">Udzielanie świadczeń odbywać się będzie w dni powszednie i ustawowo wolne od pracy, </w:t>
        <w:br/>
        <w:t xml:space="preserve">w porach dziennych i nocnych, na podstawie miesięcznego harmonogramu zgodnego </w:t>
        <w:br/>
        <w:t>z zapotrzebowaniami Udzielającego Zamówienie, podpisanego przez Przyjmującego Zamówienie, w terminie do 20 dnia przed rozpoczęciem każdego miesiąca.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/>
      </w:pPr>
      <w:r>
        <w:rPr>
          <w:i/>
          <w:u w:val="single"/>
        </w:rPr>
        <w:t>Udzielanie świadczeń zdrowotnych polegać będzie między innymi na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76"/>
        <w:jc w:val="lef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szCs w:val="24"/>
        </w:rPr>
        <w:t xml:space="preserve">udzielaniu świadczeń w Klinice Anestezjologii i Oddziale Intensywnej Terapii w następujących jednostkach organizacyjnych na Bloku Operacyjnym Pediatrycznym , na Bloku Operacyjnym Ginekologicznym, na Bloku Porodowym oraz w Oddziale Intensywnej Terapii.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szCs w:val="24"/>
        </w:rPr>
        <w:t>znieczulaniu do zabiegów diagnostycznych m.in. do badań TK i RM, gastroskopii, kolonoskopii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 xml:space="preserve">konsultacji pacjentów Instytutu zakwalifikowanych do zabiegów, konsultacji przed </w:t>
        <w:br/>
        <w:t xml:space="preserve">i po zabiegach oraz opiece nad pacjentem do czasu jego wypisu ze szpitala </w:t>
        <w:br/>
        <w:t xml:space="preserve">w zakresie anestezjologicznym,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udzielaniu świadczeń zdrowotnych  w stanach nagłych zagrożenia życia na terenie całego Instytutu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pełnieniu dyżuru lekarskiego 24 godzinnego według potrzeb Udzielającego Zamówienie na terenie Instytutu Matki i Dzieck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 xml:space="preserve">pełnieniu dyżuru lekarskiego 24 godzinnego w Klinice Położnictwa i Ginekologii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szCs w:val="24"/>
        </w:rPr>
        <w:t>wykonywaniu znieczulenia do porodu ze wskazań medycznych oraz na życzenie pacjentki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 xml:space="preserve">Udzielaniu świadczeń  min. </w:t>
      </w:r>
      <w:bookmarkStart w:id="0" w:name="_Hlk137633841"/>
      <w:r>
        <w:rPr>
          <w:szCs w:val="24"/>
        </w:rPr>
        <w:t xml:space="preserve">75 </w:t>
      </w:r>
      <w:bookmarkStart w:id="1" w:name="_Hlk137633920"/>
      <w:r>
        <w:rPr>
          <w:szCs w:val="24"/>
        </w:rPr>
        <w:t>godzin w miesiącu, w tym pełnienia co najmniej dwóch 24 godzinnych dyżurów lekarskich , oraz przepracowania co najmniej 27 godzin  w ordynacji dziennej.</w:t>
      </w:r>
      <w:bookmarkEnd w:id="1"/>
      <w:r>
        <w:rPr>
          <w:szCs w:val="24"/>
        </w:rPr>
        <w:t xml:space="preserve"> </w:t>
      </w:r>
    </w:p>
    <w:p>
      <w:pPr>
        <w:pStyle w:val="Tekstpodstawowy2"/>
        <w:spacing w:lineRule="auto" w:line="276"/>
        <w:ind w:left="426" w:hanging="0"/>
        <w:rPr>
          <w:szCs w:val="24"/>
        </w:rPr>
      </w:pPr>
      <w:r>
        <w:rPr>
          <w:szCs w:val="24"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/>
      </w:pPr>
      <w:r>
        <w:rPr>
          <w:rFonts w:cs="Tahoma" w:ascii="Tahoma" w:hAnsi="Tahoma"/>
          <w:sz w:val="24"/>
          <w:szCs w:val="24"/>
        </w:rPr>
        <w:t>Strony ustalają minimalną liczbę osób potrzebnych do udzielania określonych świadczeń zdrowotnych - w liczbie 2 osób.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/>
        <w:t xml:space="preserve">Szacunkowy czas udzielania świadczeń: od dnia 01 listopada 2024 r. do dnia  30 września 2025 r. </w:t>
      </w:r>
    </w:p>
    <w:sectPr>
      <w:footerReference w:type="default" r:id="rId2"/>
      <w:type w:val="nextPage"/>
      <w:pgSz w:w="11906" w:h="16838"/>
      <w:pgMar w:left="964" w:right="96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09:00Z</dcterms:created>
  <dc:creator>Klinika Anestezjologii</dc:creator>
  <dc:description/>
  <cp:keywords/>
  <dc:language>en-US</dc:language>
  <cp:lastModifiedBy>Wiktoria Ziegler</cp:lastModifiedBy>
  <cp:lastPrinted>2019-11-14T08:54:00Z</cp:lastPrinted>
  <dcterms:modified xsi:type="dcterms:W3CDTF">2024-10-09T20:26:00Z</dcterms:modified>
  <cp:revision>6</cp:revision>
  <dc:subject/>
  <dc:title>L</dc:title>
</cp:coreProperties>
</file>