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spacing w:lineRule="auto" w:line="276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 Nr 2 do SWKO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OPIS PRZEDMIOTU ZAMÓWIENI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rzedmiotem konkursu jest: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kstpodstawowy2"/>
        <w:rPr/>
      </w:pPr>
      <w:r>
        <w:rPr/>
        <w:t>Zawarcie umowy na udzielanie świadczeń zdrowotnych w</w:t>
      </w:r>
      <w:r>
        <w:rPr>
          <w:rFonts w:cs="Tahoma"/>
        </w:rPr>
        <w:t xml:space="preserve"> Klinice Położnictwa </w:t>
        <w:br/>
        <w:t xml:space="preserve">i Ginekologii w Instytucie Matki i Dziecka w zakresie opieki świadczonej przez położne </w:t>
        <w:br/>
        <w:t>i pielęgniarki nad matką i dzieckiem po porodzie i po zabiegu ginekologicznym</w:t>
      </w:r>
      <w:r>
        <w:rPr/>
        <w:t>.</w:t>
      </w:r>
    </w:p>
    <w:p>
      <w:pPr>
        <w:pStyle w:val="Normal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Wymagane kwalifikacje personelu: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Standard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wiadczeń zdrowotnych mogą udzielać lekarze specjaliści oraz lekarze w trakcie specjalizacji z położnictwa i ginekologii posiadających zgodę swojego kierownika specjalizacji, legitymujących się udokumentowanym co najmniej 1-rocznym stażem pracy. 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Warunki udzielania świadczeń:</w:t>
      </w:r>
    </w:p>
    <w:p>
      <w:pPr>
        <w:pStyle w:val="Tekstpodstawowy2"/>
        <w:spacing w:lineRule="auto" w:line="276"/>
        <w:rPr>
          <w:rFonts w:ascii="Tahoma" w:hAnsi="Tahoma" w:cs="Tahoma"/>
          <w:sz w:val="28"/>
          <w:u w:val="single"/>
        </w:rPr>
      </w:pPr>
      <w:r>
        <w:rPr>
          <w:rFonts w:cs="Tahoma"/>
          <w:sz w:val="28"/>
          <w:u w:val="single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świadczeń odbywać się będzie w dni powszednie co najmniej raz w tygodniu w Poradni Położniczo – Ginekologicznej.</w:t>
      </w:r>
    </w:p>
    <w:p>
      <w:pPr>
        <w:pStyle w:val="Tekstpodstawowy2"/>
        <w:spacing w:lineRule="auto" w:line="276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>
          <w:rFonts w:cs="Tahoma" w:ascii="Tahoma" w:hAnsi="Tahoma"/>
          <w:sz w:val="24"/>
          <w:szCs w:val="24"/>
        </w:rPr>
        <w:t>Strony ustalają minimalną liczbę osób potrzebnych do udzielania określonych świadczeń zdrowotnych - w liczbie 4 osób.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Szacunkowy czas udzielania świadczeń: od dnia 01.01.2025 r. do dnia 31.12.2026 r. </w:t>
      </w:r>
    </w:p>
    <w:sectPr>
      <w:footerReference w:type="default" r:id="rId2"/>
      <w:type w:val="nextPage"/>
      <w:pgSz w:w="11906" w:h="16838"/>
      <w:pgMar w:left="964" w:right="96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26:00Z</dcterms:created>
  <dc:creator>Klinika Anestezjologii</dc:creator>
  <dc:description/>
  <cp:keywords/>
  <dc:language>en-US</dc:language>
  <cp:lastModifiedBy>Wiktoria Ziegler</cp:lastModifiedBy>
  <cp:lastPrinted>2019-11-14T08:54:00Z</cp:lastPrinted>
  <dcterms:modified xsi:type="dcterms:W3CDTF">2024-12-20T15:26:00Z</dcterms:modified>
  <cp:revision>2</cp:revision>
  <dc:subject/>
  <dc:title>L</dc:title>
</cp:coreProperties>
</file>