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u w:val="single"/>
        </w:rPr>
        <w:t>załącznik nr 1 do SWKO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     </w:t>
        <w:tab/>
        <w:tab/>
        <w:t xml:space="preserve">                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ieczątka Oferent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 F E R T 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Na: „udzielanie świadczeń zdrowotnych dla pracowników/kandydatów na pracowników Instytutu Matki </w:t>
        <w:br/>
        <w:t>i Dziecka w zakresie medycyny pracy.”</w:t>
      </w:r>
    </w:p>
    <w:p>
      <w:pPr>
        <w:pStyle w:val="Tekstpodstawowy3"/>
        <w:rPr/>
      </w:pPr>
      <w:r>
        <w:rPr/>
        <w:t>Znak: KOŚZ/29/202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 DANE  OFEREN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a nazwa firmy (lub imię i nazwisko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 z kodem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........................................................  fax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</w:rPr>
        <w:t>NIP ........................................................  REGON 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 PRZEDMIOT  OFERT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4"/>
        </w:rPr>
        <w:t xml:space="preserve">Oferuję udzielanie świadczeń zdrowotnych na rzecz Instytutu Matki i Dziecka w zakresie medycyny pracy zgodnie z opisem przedmiotu zamówienia stanowiącym załącznik </w:t>
        <w:br/>
        <w:t>nr 2 do SWK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personel udzielający świadczeń posiada odpowiednie uprawnienia do wykonywania zawodu, zgodnie z obowiązującymi w Polsce przepis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udzielanie świadczeń będzie zgodne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wszystkie świadczenia objęte umową z Instytutem Matki i Dziecka realizowane będą na terenie m. st. Warszawy w: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ednej placówce zlokalizowanej pod adrese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biciu na </w:t>
      </w:r>
      <w:r>
        <w:rPr>
          <w:rFonts w:cs="Tahoma" w:ascii="Tahoma" w:hAnsi="Tahoma"/>
          <w:sz w:val="24"/>
          <w:szCs w:val="24"/>
        </w:rPr>
        <w:t>dwie placówki zlokalizowane pod adrese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biciu na </w:t>
      </w:r>
      <w:r>
        <w:rPr>
          <w:rFonts w:cs="Tahoma" w:ascii="Tahoma" w:hAnsi="Tahoma"/>
          <w:sz w:val="24"/>
          <w:szCs w:val="24"/>
        </w:rPr>
        <w:t>trzy lub więcej placówki zlokalizowane pod adresem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/>
      </w:pPr>
      <w:r>
        <w:rPr/>
        <w:t>III.  WARTOŚĆ OFERTY</w:t>
      </w:r>
    </w:p>
    <w:p>
      <w:pPr>
        <w:pStyle w:val="Tekstpodstawowy2"/>
        <w:spacing w:lineRule="auto" w:line="276"/>
        <w:rPr/>
      </w:pPr>
      <w:r>
        <w:rPr/>
        <w:t xml:space="preserve">Oferuję cenę za udzielanie świadczeń zgodnie z rodzajami badań określonymi </w:t>
        <w:br/>
        <w:t>wg załącznika nr 1 do niniejszej oferty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Heading5"/>
        <w:rPr/>
      </w:pPr>
      <w:r>
        <w:rPr/>
        <w:t>IV.  ISTOTNE WARUNKI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Oświadczam, że akceptuję postanowienia zawarte w ogólnych warunkach umowy </w:t>
        <w:br/>
        <w:t>i zobowiązuję się do jej zawarcia w przypadku wyboru mojej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uję się do zawarcia umowy ubezpieczenia od odpowiedzialności cywilnej za szkody wyrządzone w związku z realizacją umowy oraz dostarczenia kopii polisy Zamawiającemu najpóźniej w dniu poprzedzającym zawarcie umowy.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Heading5"/>
        <w:rPr/>
      </w:pPr>
      <w:r>
        <w:rPr/>
        <w:t>V.  POTWIERDZENIE SPEŁNIENIA WYMOGÓW KONKURS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4"/>
        </w:rPr>
        <w:t>Oświadczam, że zapoznałem się z treścią ogłoszenia, szczegółowymi warunkami konkursu ofert oraz ogólnymi warunkami umowy i nie zgłaszam zastrzeżeń.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rFonts w:cs="Times New Roman" w:ascii="Tahoma" w:hAnsi="Tahoma"/>
          <w:color w:val="00000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na świadczenia zdrowotne w niniejszym postępowani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ważności oferty wynosi 30 dni od terminu składania ofert. </w:t>
      </w:r>
    </w:p>
    <w:p>
      <w:pPr>
        <w:pStyle w:val="Normal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.  ZAŁĄCZNIKI  DO  OFERTY</w:t>
      </w:r>
      <w:r>
        <w:rPr>
          <w:rFonts w:cs="Tahoma" w:ascii="Tahoma" w:hAnsi="Tahoma"/>
        </w:rPr>
        <w:t xml:space="preserve"> *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k z cenami za wykonanie poszczególnych badań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kopia wpisu do rejestru podmiotów działalności leczniczej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a wpisu do ewidencji działal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gospodarczej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is z Krajowego Rejestru Sądowego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a nadania numeru REGON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adania numeru NIP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>oświadczenie oferenta o nie zaleganiu z opłacaniem składek na ubezpieczenie  zdrowotne i społeczne, rozłożeniu na raty lub zwolnieniu z uiszczanych składek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ferenta o nie zaleganiu z opłaceniem podatków lub o uzyskaniu przewidzianego prawem zwolnienia, odroczenia lub rozłożenia na raty zaległych płatności lub wstrzymania w całości wykonania decyzji właściwego organu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a  polisy obowiązkowego ubezpieczenia OC lub 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o przedło</w:t>
      </w:r>
      <w:r>
        <w:rPr>
          <w:rFonts w:eastAsia="TimesNewRoman;MS Mincho" w:cs="Tahoma" w:ascii="Tahoma" w:hAnsi="Tahoma"/>
          <w:sz w:val="20"/>
          <w:szCs w:val="20"/>
        </w:rPr>
        <w:t xml:space="preserve">żeniu </w:t>
      </w:r>
      <w:r>
        <w:rPr>
          <w:rFonts w:cs="Tahoma" w:ascii="Tahoma" w:hAnsi="Tahoma"/>
          <w:sz w:val="20"/>
          <w:szCs w:val="20"/>
        </w:rPr>
        <w:t xml:space="preserve">polisy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i/>
          <w:i/>
          <w:sz w:val="24"/>
          <w:szCs w:val="18"/>
        </w:rPr>
      </w:pPr>
      <w:r>
        <w:rPr>
          <w:rFonts w:cs="Tahoma" w:ascii="Tahoma" w:hAnsi="Tahoma"/>
          <w:i/>
          <w:sz w:val="24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4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cs="Tahoma" w:ascii="Tahoma" w:hAnsi="Tahoma"/>
          <w:sz w:val="24"/>
        </w:rPr>
        <w:t>__________________________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4"/>
        </w:rPr>
        <w:t xml:space="preserve">            </w:t>
      </w:r>
      <w:r>
        <w:rPr>
          <w:rFonts w:cs="Tahoma" w:ascii="Tahoma" w:hAnsi="Tahoma"/>
          <w:i/>
          <w:sz w:val="24"/>
        </w:rPr>
        <w:tab/>
        <w:tab/>
        <w:tab/>
        <w:tab/>
      </w:r>
      <w:r>
        <w:rPr>
          <w:rFonts w:cs="Tahoma" w:ascii="Tahoma" w:hAnsi="Tahoma"/>
          <w:i/>
          <w:sz w:val="22"/>
        </w:rPr>
        <w:t xml:space="preserve">                                     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22"/>
        </w:rPr>
        <w:t>do reprezentowania oferenta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686" w:hanging="2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6:00Z</dcterms:created>
  <dc:creator>Zaopatrzenie</dc:creator>
  <dc:description/>
  <cp:keywords/>
  <dc:language>en-US</dc:language>
  <cp:lastModifiedBy>Karolina Król-Komarnicka</cp:lastModifiedBy>
  <cp:lastPrinted>2011-08-18T08:38:00Z</cp:lastPrinted>
  <dcterms:modified xsi:type="dcterms:W3CDTF">2024-10-08T05:56:00Z</dcterms:modified>
  <cp:revision>2</cp:revision>
  <dc:subject/>
  <dc:title>Załącznik Nr 1 do SWKO</dc:title>
</cp:coreProperties>
</file>