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arszawa, dn. 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6381" w:leader="none"/>
        </w:tabs>
        <w:spacing w:before="0" w:after="0"/>
        <w:ind w:left="6381" w:hanging="711"/>
        <w:jc w:val="both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6381" w:leader="none"/>
        </w:tabs>
        <w:spacing w:before="0" w:after="0"/>
        <w:ind w:left="6381" w:hanging="711"/>
        <w:jc w:val="both"/>
        <w:rPr>
          <w:rFonts w:ascii="Times New Roman" w:hAnsi="Times New Roman"/>
          <w:b w:val="false"/>
          <w:b w:val="false"/>
          <w:bCs/>
          <w:sz w:val="20"/>
        </w:rPr>
      </w:pPr>
      <w:r>
        <w:rPr>
          <w:rFonts w:ascii="Times New Roman" w:hAnsi="Times New Roman"/>
          <w:b w:val="false"/>
          <w:sz w:val="20"/>
        </w:rPr>
        <w:t xml:space="preserve">Instytut Matki i Dziecka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6381" w:leader="none"/>
        </w:tabs>
        <w:spacing w:before="0" w:after="0"/>
        <w:ind w:left="6381" w:hanging="711"/>
        <w:jc w:val="both"/>
        <w:rPr>
          <w:rFonts w:ascii="Times New Roman" w:hAnsi="Times New Roman"/>
          <w:b w:val="false"/>
          <w:b w:val="false"/>
          <w:bCs/>
          <w:sz w:val="20"/>
        </w:rPr>
      </w:pPr>
      <w:r>
        <w:rPr>
          <w:rFonts w:ascii="Times New Roman" w:hAnsi="Times New Roman"/>
          <w:b w:val="false"/>
          <w:bCs/>
          <w:sz w:val="20"/>
        </w:rPr>
        <w:t>ul. Kasprzaka 17A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6381" w:leader="none"/>
        </w:tabs>
        <w:spacing w:before="0" w:after="0"/>
        <w:ind w:left="6381" w:hanging="711"/>
        <w:jc w:val="both"/>
        <w:rPr>
          <w:rFonts w:ascii="Times New Roman" w:hAnsi="Times New Roman"/>
          <w:b w:val="false"/>
          <w:b w:val="false"/>
          <w:bCs/>
          <w:color w:val="000000" w:themeColor="text1"/>
          <w:sz w:val="20"/>
        </w:rPr>
      </w:pPr>
      <w:r>
        <w:rPr>
          <w:rFonts w:ascii="Times New Roman" w:hAnsi="Times New Roman"/>
          <w:b w:val="false"/>
          <w:bCs/>
          <w:color w:val="000000" w:themeColor="text1"/>
          <w:sz w:val="20"/>
        </w:rPr>
        <w:t xml:space="preserve">01-211 Warszawa </w:t>
      </w:r>
    </w:p>
    <w:p>
      <w:pPr>
        <w:pStyle w:val="Normal"/>
        <w:ind w:left="6381" w:hanging="711"/>
        <w:jc w:val="both"/>
        <w:rPr>
          <w:bCs/>
          <w:color w:val="000000" w:themeColor="text1"/>
          <w:sz w:val="20"/>
        </w:rPr>
      </w:pPr>
      <w:r>
        <w:rPr>
          <w:bCs/>
          <w:color w:val="000000" w:themeColor="text1"/>
          <w:sz w:val="20"/>
        </w:rPr>
        <w:t xml:space="preserve">tel. 22-32-77-422, fax. 22-32-77-126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  <w:t>WNIOSEK O WYDANIE DOKUMENTACJI MEDYCZNEJ PRZEZNACZONEJ DO ZNISZ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Dane osoby wnioskującej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Imię i nazwisko 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Adres zamieszkania 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Data urodzenia ..................................................Miejsce urodzenia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PESEL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11430" distB="10795" distL="10160" distR="1016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39750</wp:posOffset>
                </wp:positionV>
                <wp:extent cx="246380" cy="2159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1.5pt;margin-top:42.5pt;width:19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3970" distL="10160" distR="1016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31775</wp:posOffset>
                </wp:positionV>
                <wp:extent cx="246380" cy="2159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.5pt;margin-top:18.25pt;width:19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Zwracam się z prośbą o wydanie przeznaczonej do zniszczenia dokumentacji medycznej</w:t>
      </w:r>
      <w:r>
        <w:rPr>
          <w:b/>
          <w:kern w:val="2"/>
          <w:sz w:val="20"/>
        </w:rPr>
        <w:t>: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łasnej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mc:AlternateContent>
          <mc:Choice Requires="wps">
            <w:drawing>
              <wp:anchor behindDoc="0" distT="13970" distB="8255" distL="10160" distR="1016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5590</wp:posOffset>
                </wp:positionV>
                <wp:extent cx="246380" cy="2159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1.5pt;margin-top:21.7pt;width:19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pacjenta, którego jestem przedstawicielem ustawowym/opiekunem prawnym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mc:AlternateContent>
          <mc:Choice Requires="wps">
            <w:drawing>
              <wp:anchor behindDoc="0" distT="13970" distB="8255" distL="10160" distR="1016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75590</wp:posOffset>
                </wp:positionV>
                <wp:extent cx="246380" cy="2159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1.5pt;margin-top:21.7pt;width:19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pacjenta, który upoważnił mnie do uzyskania dokumentacji za życia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acjenta, którego byłem/am przedstawicielem ustawowym/opiekunem prawnym w chwili jego zgonu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Dane osoby, której dokumentacja dotyczy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Imię i nazwisko 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Adres zamieszkania 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Data urodzenia ..................................................Miejsce urodzenia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PESEL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sz w:val="20"/>
        </w:rPr>
        <w:t>leczonego w poradni/klinice ……………………………………………………   w okresie 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                                                                                    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ejscowość, data                                                                                                     podpis osoby składającej wniose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10795" distB="5715" distL="6350" distR="571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33350</wp:posOffset>
                </wp:positionV>
                <wp:extent cx="7017385" cy="31115"/>
                <wp:effectExtent l="5715" t="5715" r="5080" b="508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7480" cy="30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-36.35pt;margin-top:10.5pt;width:552.5pt;height:2.4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 dniu ............................................................................. odebrałam (-łem)  dokumentację medyczną pacjen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iczba stron dokumentacji: ................................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                                                                               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ejscowość, data                                                                                                podpis osoby odbierającej dokumentację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                                                                                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ejscowość, data                                                                                                 podpis osoby wydającej dokumentacj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424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4c19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pl-PL" w:bidi="ar-SA"/>
    </w:rPr>
  </w:style>
  <w:style w:type="paragraph" w:styleId="Heading1">
    <w:name w:val="Heading 1"/>
    <w:basedOn w:val="Normal"/>
    <w:next w:val="TextBody"/>
    <w:link w:val="Nagwek1Znak"/>
    <w:qFormat/>
    <w:rsid w:val="00744c19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link w:val="Nagwek2Znak"/>
    <w:qFormat/>
    <w:rsid w:val="00744c19"/>
    <w:pPr>
      <w:keepNext w:val="true"/>
      <w:spacing w:before="240" w:after="60"/>
      <w:outlineLvl w:val="1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44c19"/>
    <w:rPr>
      <w:rFonts w:ascii="Arial" w:hAnsi="Arial" w:eastAsia="Times New Roman" w:cs="Times New Roman"/>
      <w:b/>
      <w:kern w:val="2"/>
      <w:sz w:val="32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744c19"/>
    <w:rPr>
      <w:rFonts w:ascii="Arial" w:hAnsi="Arial" w:eastAsia="Times New Roman" w:cs="Times New Roman"/>
      <w:b/>
      <w:i/>
      <w:kern w:val="2"/>
      <w:sz w:val="24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744c19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744c19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744c19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3ae5"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44c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44c19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link w:val="TekstpodstawowywcityZnak"/>
    <w:rsid w:val="00744c1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3a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4</Words>
  <Characters>2907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5:00Z</dcterms:created>
  <dc:creator>Jacek Dubiński</dc:creator>
  <dc:description/>
  <dc:language>en-US</dc:language>
  <cp:lastModifiedBy>Karolina Piech-Orłowska</cp:lastModifiedBy>
  <cp:lastPrinted>2018-06-21T05:56:00Z</cp:lastPrinted>
  <dcterms:modified xsi:type="dcterms:W3CDTF">2018-12-2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