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/>
      </w:pPr>
      <w:r>
        <w:rPr>
          <w:rFonts w:cs="Calibri" w:ascii="Calibri" w:hAnsi="Calibri"/>
          <w:b/>
          <w:bCs/>
          <w:sz w:val="20"/>
        </w:rPr>
        <w:t>Załącznik nr 1 do Regulaminu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sz w:val="20"/>
        </w:rPr>
        <w:t>Komisji Bioetycznej przy IMiD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right="143" w:hanging="0"/>
        <w:jc w:val="right"/>
        <w:rPr/>
      </w:pPr>
      <w:r>
        <w:rPr>
          <w:rFonts w:cs="Calibri" w:ascii="Calibri" w:hAnsi="Calibri"/>
          <w:sz w:val="22"/>
        </w:rPr>
        <w:t>.</w:t>
        <w:tab/>
        <w:t>Warszawa, dnia 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wypełnia Komisja Bioetyczna)</w:t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4"/>
          <w:szCs w:val="18"/>
          <w:lang w:val="en-US" w:eastAsia="en-US"/>
        </w:rPr>
      </w:pPr>
      <w:r>
        <w:rPr>
          <w:rFonts w:cs="Calibri" w:ascii="Calibri" w:hAnsi="Calibri"/>
          <w:sz w:val="24"/>
          <w:szCs w:val="18"/>
          <w:lang w:val="en-US" w:eastAsia="en-US"/>
        </w:rPr>
      </w:r>
    </w:p>
    <w:p>
      <w:pPr>
        <w:pStyle w:val="Heading9"/>
        <w:spacing w:before="0" w:after="0"/>
        <w:ind w:firstLine="708"/>
        <w:rPr/>
      </w:pPr>
      <w:r>
        <w:rPr>
          <w:rFonts w:cs="Calibri" w:ascii="Calibri" w:hAnsi="Calibri"/>
          <w:b/>
          <w:szCs w:val="24"/>
        </w:rPr>
        <w:t xml:space="preserve">Komisja Bioetyczna </w:t>
      </w:r>
    </w:p>
    <w:p>
      <w:pPr>
        <w:pStyle w:val="Heading9"/>
        <w:spacing w:before="0" w:after="0"/>
        <w:ind w:firstLine="708"/>
        <w:rPr>
          <w:rFonts w:ascii="Calibri" w:hAnsi="Calibri" w:cs="Calibri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13665</wp:posOffset>
                </wp:positionV>
                <wp:extent cx="91440" cy="457200"/>
                <wp:effectExtent l="37465" t="7620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95pt" to="217.1pt,44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Cs w:val="24"/>
        </w:rPr>
        <w:t>przy Instytucie Matki i Dziecka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ul. Kasprzaka 17a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-211 Warsza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8"/>
        </w:rPr>
        <w:t xml:space="preserve">WNIOSEK*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</w:rPr>
        <w:t>o wydanie opinii o badaniu retrospektywnym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, stopień  naukowy, imię i nazwisko oraz miejsce zatrudnienia  wnioskodawcy:  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: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jednostki organizacyjnej IMiD/podmiotu, w której projekt ma być realizowany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16"/>
          <w:szCs w:val="16"/>
        </w:rPr>
        <w:t>(w przypadku eksperymentu prowadzonego w dwóch lub więcej podmiotach – proszę podać nazwy wszystkich podmiotów, w których eksperyment ten ma być przeprowadzony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ojektu wraz z uzasadnieniem jego celowości i oceną wykonalności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adres oraz kwalifikacje zawodowe i naukowe osoby, która ma kierować eksperymente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zespołu  mającego realizować projekt z wyszczególnieniem kwalifikacji zawodowych i naukowy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Miejsce(a) wykonywania badań: …………………………………………..…………………………………………………………</w:t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e o spodziewanych korzyściach leczniczych i poznawczych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(podpis głównego badacza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</w:rPr>
        <w:t>Zgoda kierownika Kliniki/Zakład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Kierownik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goda kierownika podmiotu, w którym jest planowane przeprowadzenie badania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Dyrektora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Wniosek oraz pozostałe dokumenty składa się w języku polskim, w postaci papierowej albo za pomocą środków komunikacji elektron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ek składany za pomocą środków komunikacji elektronicznej jest podpisywany kwalifikowanym podpisem elektronicznym, podpisem osobistym albo podpisem zaufanym wnioskodawcy.</w:t>
      </w:r>
      <w:r>
        <w:br w:type="page"/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otycząca publikacji wyników eksperymentu leczniczego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Y, KTÓRE NALEŻY DOŁĄCZYĆ DO WNIOSKU:  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przeprowadzone leczenie miało status eksperymentu leczniczego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eksperymentu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formularza zgody na przeprowadzenie tego eksperymentu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opinii komisji bioetycznej na przeprowadzenie eksperymentu leczniczego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ukowe wykorzystanie wyników eksperymentu leczniczego nie wymaga zgody uczestników eksperymentu pod warunkiem zachowania anonimowości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otycząca analizy/opracowania/publikacji wyników badań standard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KUMENTY, KTÓRE NALEŻY DOŁĄCZYĆ DO WNIOSKU:  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jektu badawczego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badanie nie było całkowicie anonimowe: Kopię formularza zgody na przeprowadzenie badania, jeśli zawierała zgodę na wykorzystanie naukowe jego wyników oraz dokumentacji medycznej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ciwnym: formularz zgody uczestników badania na wykorzystanie wyników badania/ dokumentacji medycznej w celach analizy/publikacji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badanie nie było  całkowicie anonimowe: formularz RODO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rlett" w:hAnsi="Marlett" w:cs="Monotype Sorts;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pacing w:val="-2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pacing w:val="-2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b/>
      <w:sz w:val="22"/>
    </w:rPr>
  </w:style>
  <w:style w:type="paragraph" w:styleId="Tekstpodstawowy21">
    <w:name w:val="Tekst podstawowy 21"/>
    <w:basedOn w:val="Normal"/>
    <w:qFormat/>
    <w:pPr>
      <w:ind w:left="426" w:hanging="426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8:00Z</dcterms:created>
  <dc:creator>W. Młynarska</dc:creator>
  <dc:description/>
  <cp:keywords/>
  <dc:language>en-US</dc:language>
  <cp:lastModifiedBy>Magda</cp:lastModifiedBy>
  <cp:lastPrinted>2010-08-31T11:35:00Z</cp:lastPrinted>
  <dcterms:modified xsi:type="dcterms:W3CDTF">2021-04-12T19:28:00Z</dcterms:modified>
  <cp:revision>2</cp:revision>
  <dc:subject/>
  <dc:title>WZÓR WNIOSKU (wersja skrócona)</dc:title>
</cp:coreProperties>
</file>