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072" w:leader="none"/>
        </w:tabs>
        <w:ind w:right="1" w:hanging="0"/>
        <w:jc w:val="right"/>
        <w:rPr/>
      </w:pPr>
      <w:r>
        <w:rPr>
          <w:rFonts w:cs="Calibri" w:ascii="Calibri" w:hAnsi="Calibri"/>
          <w:b/>
          <w:bCs/>
          <w:sz w:val="20"/>
        </w:rPr>
        <w:t>Załącznik nr 4 do Regulaminu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ind w:right="1" w:hanging="0"/>
        <w:jc w:val="right"/>
        <w:rPr>
          <w:rFonts w:ascii="Calibri" w:hAnsi="Calibri" w:cs="Calibri"/>
          <w:b/>
          <w:b/>
          <w:bCs/>
          <w:i/>
          <w:i/>
          <w:iCs/>
          <w:sz w:val="16"/>
        </w:rPr>
      </w:pPr>
      <w:r>
        <w:rPr>
          <w:rFonts w:cs="Calibri" w:ascii="Calibri" w:hAnsi="Calibri"/>
          <w:b/>
          <w:bCs/>
          <w:sz w:val="20"/>
        </w:rPr>
        <w:t>Komisji Bioetycznej przy IMiD</w:t>
      </w:r>
    </w:p>
    <w:p>
      <w:pPr>
        <w:pStyle w:val="Normal"/>
        <w:tabs>
          <w:tab w:val="clear" w:pos="708"/>
          <w:tab w:val="right" w:pos="8931" w:leader="none"/>
        </w:tabs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ind w:right="143" w:hanging="0"/>
        <w:jc w:val="right"/>
        <w:rPr/>
      </w:pPr>
      <w:r>
        <w:rPr>
          <w:rFonts w:cs="Calibri" w:ascii="Calibri" w:hAnsi="Calibri"/>
          <w:sz w:val="22"/>
        </w:rPr>
        <w:t>.</w:t>
        <w:tab/>
        <w:t>Warszawa, dnia ..............................</w:t>
      </w:r>
    </w:p>
    <w:p>
      <w:pPr>
        <w:pStyle w:val="Normal"/>
        <w:tabs>
          <w:tab w:val="clear" w:pos="708"/>
          <w:tab w:val="right" w:pos="8931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ata złożenia wniosku .............................................</w:t>
      </w:r>
    </w:p>
    <w:p>
      <w:pPr>
        <w:pStyle w:val="Normal"/>
        <w:tabs>
          <w:tab w:val="clear" w:pos="708"/>
          <w:tab w:val="right" w:pos="8931" w:leader="none"/>
        </w:tabs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(wypełnia Komisja Bioetyczna)</w:t>
      </w:r>
      <w:r>
        <w:rPr>
          <w:rFonts w:cs="Calibri" w:ascii="Calibri" w:hAnsi="Calibri"/>
          <w:i/>
          <w:iCs/>
          <w:sz w:val="18"/>
          <w:szCs w:val="18"/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sz w:val="24"/>
          <w:szCs w:val="18"/>
          <w:lang w:val="en-US" w:eastAsia="en-US"/>
        </w:rPr>
      </w:pPr>
      <w:r>
        <w:rPr>
          <w:rFonts w:cs="Calibri" w:ascii="Calibri" w:hAnsi="Calibri"/>
          <w:sz w:val="24"/>
          <w:szCs w:val="18"/>
          <w:lang w:val="en-US" w:eastAsia="en-US"/>
        </w:rPr>
      </w:r>
    </w:p>
    <w:p>
      <w:pPr>
        <w:pStyle w:val="Heading9"/>
        <w:spacing w:before="0" w:after="0"/>
        <w:ind w:firstLine="708"/>
        <w:rPr/>
      </w:pPr>
      <w:r>
        <w:rPr>
          <w:rFonts w:cs="Calibri" w:ascii="Calibri" w:hAnsi="Calibri"/>
          <w:b/>
          <w:szCs w:val="24"/>
        </w:rPr>
        <w:t xml:space="preserve">Komisja Bioetyczna </w:t>
      </w:r>
    </w:p>
    <w:p>
      <w:pPr>
        <w:pStyle w:val="Heading9"/>
        <w:spacing w:before="0" w:after="0"/>
        <w:ind w:firstLine="708"/>
        <w:rPr>
          <w:rFonts w:ascii="Calibri" w:hAnsi="Calibri" w:cs="Calibri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113665</wp:posOffset>
                </wp:positionV>
                <wp:extent cx="91440" cy="457200"/>
                <wp:effectExtent l="37465" t="7620" r="3746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8.95pt" to="217.1pt,44.9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Cs/>
          <w:szCs w:val="24"/>
        </w:rPr>
        <w:t>przy Instytucie Matki i Dziecka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ul. Kasprzaka 17a  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-211 Warszaw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3"/>
        <w:rPr/>
      </w:pPr>
      <w:r>
        <w:rPr>
          <w:rFonts w:cs="Calibri" w:ascii="Calibri" w:hAnsi="Calibri"/>
          <w:b/>
          <w:sz w:val="28"/>
        </w:rPr>
        <w:t xml:space="preserve">WNIOSEK*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 wydanie opinii o projekcie eksperymentu badawczego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z wyłączeniem sponsorowanych badań produktów leczniczych lub wyrobów medycznych)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Cs/>
          <w:sz w:val="16"/>
        </w:rPr>
        <w:t>(Projekty badawcze/granty: UE, MNiSW, NCN, NCBR, MZ, statutowe, własne, sponsorowane przez fundacje, rozprawy doktorskie i habilitacyjne)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tuł, stopień  naukowy, imię i nazwisko oraz miejsce zatrudnienia  wnioskodawcy:  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, adres e-mail: 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azwa jednostki organizacyjnej IMiD/podmiotu, w której projekt ma być realizowany:</w:t>
      </w:r>
    </w:p>
    <w:p>
      <w:pPr>
        <w:pStyle w:val="Normal"/>
        <w:numPr>
          <w:ilvl w:val="0"/>
          <w:numId w:val="0"/>
        </w:numPr>
        <w:ind w:left="426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sz w:val="16"/>
          <w:szCs w:val="16"/>
        </w:rPr>
        <w:t>(w przypadku eksperymentu prowadzonego w dwóch lub więcej podmiotach – proszę podać nazwy wszystkich podmiotów, w których eksperyment ten ma być przeprowadzony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uł projektu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suppressAutoHyphens w:val="true"/>
        <w:spacing w:lineRule="auto" w:line="360" w:before="12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Rodzaj projektu: 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360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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grant MNiSW, NCN, NCBR, MZ, UE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360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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badanie w ramach działalności statutowej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360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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doktorat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360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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habilitacja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360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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badanie własne 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360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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badanie sponsorowane przez fundację itp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360" w:hanging="0"/>
        <w:jc w:val="both"/>
        <w:rPr/>
      </w:pPr>
      <w:r>
        <w:rPr>
          <w:rFonts w:eastAsia="Symbol" w:cs="Symbol" w:ascii="Symbol" w:hAnsi="Symbol"/>
          <w:bCs/>
          <w:iCs/>
          <w:sz w:val="22"/>
          <w:szCs w:val="22"/>
        </w:rPr>
        <w:t></w:t>
      </w: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inne (wymienić)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y opis projektu wraz z uzasadnieniem jego celowości i oceną wykonalności: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mię i nazwisko, adres oraz kwalifikacje zawodowe i naukowe osoby, która ma kierować eksperymentem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>Skład zespołu  mającego realizować projekt badawczy z wyszczególnieniem kwalifikacji zawodowych i naukowych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2"/>
          <w:szCs w:val="22"/>
        </w:rPr>
        <w:t>Miejsce(a) wykonywania badań: …………………………………………..…………………………………………………………</w:t>
      </w:r>
    </w:p>
    <w:p>
      <w:pPr>
        <w:pStyle w:val="Tekstpodstawowy21"/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ane o spodziewanych korzyściach leczniczych i poznawczych oraz ewentualnie przewidywanych innych korzyściach dla uczestników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idywany okres prowadzenia badania: 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</w:t>
        <w:tab/>
        <w:tab/>
        <w:tab/>
        <w:tab/>
        <w:tab/>
        <w:tab/>
        <w:t xml:space="preserve">   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</w:rPr>
        <w:tab/>
        <w:t xml:space="preserve">     (data)</w:t>
        <w:tab/>
        <w:tab/>
        <w:tab/>
        <w:tab/>
        <w:tab/>
        <w:tab/>
        <w:tab/>
        <w:tab/>
        <w:t xml:space="preserve">             (podpis głównego badacza)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i/>
          <w:sz w:val="22"/>
        </w:rPr>
        <w:t>Zgoda kierownika Kliniki/Zakładu, w którym jest planowane przeprowadzenie eksperymentu badawczego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............................................</w:t>
        <w:tab/>
        <w:tab/>
        <w:tab/>
        <w:tab/>
        <w:tab/>
        <w:tab/>
        <w:t xml:space="preserve">   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</w:rPr>
        <w:tab/>
        <w:t xml:space="preserve">     (data)</w:t>
        <w:tab/>
        <w:tab/>
        <w:tab/>
        <w:tab/>
        <w:tab/>
        <w:tab/>
        <w:tab/>
        <w:tab/>
        <w:t xml:space="preserve">                 (akceptacja Kierownika)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Zgoda kierownika podmiotu, w którym jest planowane przeprowadzenie eksperymentu badawczego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</w:t>
        <w:tab/>
        <w:tab/>
        <w:tab/>
        <w:tab/>
        <w:tab/>
        <w:tab/>
        <w:t xml:space="preserve">   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</w:rPr>
        <w:tab/>
        <w:t xml:space="preserve">     (data)</w:t>
        <w:tab/>
        <w:tab/>
        <w:tab/>
        <w:tab/>
        <w:tab/>
        <w:tab/>
        <w:tab/>
        <w:tab/>
        <w:t xml:space="preserve">                 (akceptacja Dyrektora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*Wniosek oraz pozostałe dokumenty składa się w języku polskim, w postaci papierowej albo za pomocą środków komunikacji elektronicznej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niosek składany za pomocą środków komunikacji elektronicznej jest podpisywany kwalifikowanym podpisem elektronicznym, podpisem osobistym albo podpisem zaufanym wnioskodawcy.</w:t>
      </w:r>
      <w:r>
        <w:br w:type="page"/>
      </w:r>
    </w:p>
    <w:p>
      <w:pPr>
        <w:pStyle w:val="Heading1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, KTÓRE NALEŻY DOŁĄCZYĆ DO WNIOSKU:  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czegółowy opis eksperymentu medycznego, w tym: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rFonts w:cs="Calibri" w:ascii="Calibri" w:hAnsi="Calibri"/>
        </w:rPr>
        <w:t xml:space="preserve">przewidywaną liczbę i wiek jego uczestników, 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i czas wykonywania eksperymentu medycznego, 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e procedury, w tym rodzaj, ilość pobranego materiału biologicznego oraz sposób jego pobrania, jeśli dotyczy, w przypadku wykorzystania materiału już pobranego – wskazanie, skąd pochodzi i czy jego wykorzystanie w celu obecnego eksperymentu było objęte zgodą probanta uzyskaną przy jego pobieraniu (przy oświadczeniu pozytywnym należy dołączyć formularz zgody, który probanci/ich przedstawiciele ustawowi) podpisywali przy pobieraniu materiału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rFonts w:cs="Calibri" w:ascii="Calibri" w:hAnsi="Calibri"/>
        </w:rPr>
        <w:t xml:space="preserve">warunki włączenia i wykluczenia uczestnika z eksperymentu medycznego, 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czyny przerwania eksperymentu medycznego, 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lanowane wykorzystanie wyników eksperymentu medyczn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y potwierdzające doświadczenie zawodowe i naukowe osoby, która ma kierować eksperymentem medycznym. W przypadku eksperymentu badawczego zawierającego część niemedyczną należy dołączyć również dokumenty potwierdzające doświadczenie zawodowe i naukowe osoby współpracującej z lekarzem,  która nadzoruje przebieg tej części.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bookmarkStart w:id="0" w:name="_Hlk70006051"/>
      <w:bookmarkEnd w:id="0"/>
      <w:r>
        <w:rPr>
          <w:rFonts w:cs="Calibri" w:ascii="Calibri" w:hAnsi="Calibri"/>
        </w:rPr>
        <w:t>Wzór informacji przeznaczonej dla uczestnika badania</w:t>
      </w:r>
      <w:r>
        <w:rPr/>
        <w:t xml:space="preserve">(w tym dziecka od 13 r.ż., jeśli dotyczy) </w:t>
      </w:r>
      <w:r>
        <w:rPr>
          <w:rFonts w:cs="Calibri" w:ascii="Calibri" w:hAnsi="Calibri"/>
        </w:rPr>
        <w:t xml:space="preserve">lub przedstawicieli ustawowych (nie dotyczy badań z wykorzystaniem uprzednio pobranego materiału, w przypadku, gdy probanci wyrazili zgodę przy jego pobraniu na dalsze wykorzystanie tego materiału w celach, w których mieści się przedmiotowe badanie), które powinno zawierać podane w sposób dostosowany do odbiorcy następujące dane: 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, pełny plan eksperymentu medycznego oraz ryzyko i korzyści związane z eksperymentem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i długość trwania procedur, które mają być stosowane, w szczególności wszelkie uciążliwości i zagrożenia dla zdrowia uczestnika związane z jego udziałem w eksperymencie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enia dotyczące sposobu reagowania na zdarzenia niepożądane oraz pytania i wątpliwości uczestnika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ki powzięte w celu zapewnienia poszanowania życia prywatnego uczestnika oraz poufności jego danych osobowych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dostępu do informacji istotnych dla uczestnika, uzyskanych podczas realizacji tego eksperymentu oraz do ogólnych jego wyników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wypłaty odszkodowania w sytuacji powstania szkody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ie przewidywane dalsze użycie wyników eksperymentu medycznego, danych oraz materiału biologicznego zgromadzonego w jego trakcie, w tym jego użycia dla celów komercyjnych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źródła finansowania eksperymentu medycznego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uczenie o przysługującym mu prawie do odmowy udzielenia zgody i do wycofania zgody w każdym momencie, bez podania przyczyny i bez negatywnych konsekwencji prawnych w postaci jakiejkolwiek dyskryminacji, w tym w zakresie prawa do opieki zdrowot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Wzór formularza świadomej zgody na udział  w badaniu dla uczestnika (w tym dziecka od 13 r.ż.) lub przedstawicieli ustawowych, w którym powinny być zawarte co najmniej stwierdzenia dotyczące:</w:t>
      </w:r>
    </w:p>
    <w:p>
      <w:pPr>
        <w:pStyle w:val="Normal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dobrowolnego wyrażenia zgody na poddanie się eksperymentowi medycznemu po zapoznaniu się z informacją, o której mowa w pkt. 3, w tym na pobranie materiału biologicznego, jego wykorzystanie w celach badawczych na potrzeby tego eksperymentu, ewentualnie na jego przechowywanie i wykorzystanie w celach badawczych w przyszłości z konkretnym określeniem celu badawczego, w którym materiał ten będzie mógł być wykorzystany w przyszłości;</w:t>
      </w:r>
    </w:p>
    <w:p>
      <w:pPr>
        <w:pStyle w:val="Normal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otwierdzenia możliwości zadawania pytań prowadzącemu eksperyment medyczny i otrzymania odpowiedzi na te pytania, wskazania osoby, do której będzie się mógł zwrócić w przypadku wystąpienia zdarzenia niepożądanego,</w:t>
      </w:r>
    </w:p>
    <w:p>
      <w:pPr>
        <w:pStyle w:val="Normal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uzyskania informacji o możliwości odstąpienia od udziału w eksperymencie medycznym w każdym jego stadium oraz o skutku tej decyzji w zakresie zgromadzonych już danych oraz pobranego materiału biologicz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70006051"/>
      <w:bookmarkStart w:id="2" w:name="_Hlk70006051"/>
      <w:bookmarkEnd w:id="2"/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Wzór oświadczenia o przyjęciu przez uczestnika warunków ubezpieczenia odpowiedzialności cywilnej - wymienić, gdy istnieją dodatkowe, poza ubezpieczeniem przez IMiD;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zór oświadczenia składanego przez uczestnika, w którym wyraża zgodę na przetwarzanie swoich danych związanych z udziałem w eksperymencie medycznym przez osobę lub podmiot przeprowadzający ten eksperyment;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</w:rPr>
        <w:t>Zgodę kierownika podmiotu, w którym jest planowane przeprowadzenie eksperymentu medycznego;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Kopię umowy ubezpieczenia.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Informacja uzyskana w związku z eksperymentem medycznym lub badaniem przesiewowym może być wykorzystana do celów naukowych </w:t>
      </w:r>
      <w:r>
        <w:rPr>
          <w:rFonts w:cs="Calibri" w:ascii="Calibri" w:hAnsi="Calibri"/>
          <w:i/>
          <w:sz w:val="16"/>
          <w:szCs w:val="16"/>
          <w:u w:val="single"/>
        </w:rPr>
        <w:t>bez zgody uczestnika</w:t>
      </w:r>
      <w:r>
        <w:rPr>
          <w:rFonts w:cs="Calibri" w:ascii="Calibri" w:hAnsi="Calibri"/>
          <w:i/>
          <w:sz w:val="16"/>
          <w:szCs w:val="16"/>
        </w:rPr>
        <w:t xml:space="preserve"> w sposób uniemożliwiający jego identyfikację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W przypadku uczestnika będącego osobą małoletnią, która </w:t>
      </w:r>
      <w:r>
        <w:rPr>
          <w:rFonts w:cs="Calibri" w:ascii="Calibri" w:hAnsi="Calibri"/>
          <w:i/>
          <w:sz w:val="16"/>
          <w:szCs w:val="16"/>
          <w:u w:val="single"/>
        </w:rPr>
        <w:t>nie ukończyła 13. roku życia</w:t>
      </w:r>
      <w:r>
        <w:rPr>
          <w:rFonts w:cs="Calibri" w:ascii="Calibri" w:hAnsi="Calibri"/>
          <w:i/>
          <w:sz w:val="16"/>
          <w:szCs w:val="16"/>
        </w:rPr>
        <w:t>, zgody na przeprowadzeniu eksperymentu medycznego, udziela jej przedstawiciel ustawowy.</w:t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W przypadku uczestnika będącego osobą małoletnią, która </w:t>
      </w:r>
      <w:r>
        <w:rPr>
          <w:rFonts w:cs="Calibri" w:ascii="Calibri" w:hAnsi="Calibri"/>
          <w:i/>
          <w:sz w:val="16"/>
          <w:szCs w:val="16"/>
          <w:u w:val="single"/>
        </w:rPr>
        <w:t>ukończyła 13. rok życia</w:t>
      </w:r>
      <w:r>
        <w:rPr>
          <w:rFonts w:cs="Calibri" w:ascii="Calibri" w:hAnsi="Calibri"/>
          <w:i/>
          <w:sz w:val="16"/>
          <w:szCs w:val="16"/>
        </w:rPr>
        <w:t>, jest wymagana zgoda takiej osoby oraz jej przedstawiciela ustawowego. Jeżeli między tymi osobami nie ma porozumienia, sprawę rozstrzyga sąd opiekuńczy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Osoby ubezwłasnowolnione i osoby posiadające pełną zdolność do czynności prawnych, ale niezdolne do wyrażenia zgody z rozeznaniem, nie mogą brać udziału w eksperymencie badawczym.</w:t>
      </w:r>
    </w:p>
    <w:sectPr>
      <w:footerReference w:type="default" r:id="rId2"/>
      <w:type w:val="nextPage"/>
      <w:pgSz w:w="11906" w:h="16838"/>
      <w:pgMar w:left="1417" w:right="1274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pacing w:before="120" w:after="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jc w:val="right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Marlett" w:hAnsi="Marlett" w:cs="Marlett"/>
      <w:sz w:val="16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Marlett" w:hAnsi="Marlett" w:cs="Marlett"/>
      <w:sz w:val="16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rFonts w:ascii="Marlett" w:hAnsi="Marlett" w:cs="Marlett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rlett" w:hAnsi="Marlett" w:cs="Marlett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arlett" w:hAnsi="Marlett" w:cs="Monotype Sorts;Symbol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before="120" w:after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pacing w:val="-2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pacing w:val="-2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b/>
      <w:sz w:val="22"/>
    </w:rPr>
  </w:style>
  <w:style w:type="paragraph" w:styleId="Tekstpodstawowy21">
    <w:name w:val="Tekst podstawowy 21"/>
    <w:basedOn w:val="Normal"/>
    <w:qFormat/>
    <w:pPr>
      <w:ind w:left="426" w:hanging="426"/>
    </w:pPr>
    <w:rPr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29:00Z</dcterms:created>
  <dc:creator>W. Młynarska</dc:creator>
  <dc:description/>
  <cp:keywords/>
  <dc:language>en-US</dc:language>
  <cp:lastModifiedBy>Iwona Budzisz</cp:lastModifiedBy>
  <cp:lastPrinted>2010-08-31T11:35:00Z</cp:lastPrinted>
  <dcterms:modified xsi:type="dcterms:W3CDTF">2021-05-11T13:33:00Z</dcterms:modified>
  <cp:revision>5</cp:revision>
  <dc:subject/>
  <dc:title>WZÓR WNIOSKU (wersja skrócona)</dc:title>
</cp:coreProperties>
</file>