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right="1" w:hanging="0"/>
        <w:jc w:val="right"/>
        <w:rPr/>
      </w:pPr>
      <w:r>
        <w:rPr>
          <w:rFonts w:cs="Calibri" w:ascii="Calibri" w:hAnsi="Calibri"/>
          <w:b/>
          <w:bCs/>
          <w:sz w:val="20"/>
        </w:rPr>
        <w:t>Załącznik nr  4 do Regulaminu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right="1" w:hanging="0"/>
        <w:jc w:val="right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sz w:val="20"/>
        </w:rPr>
        <w:t>Komisji Bioetycznej przy IMiD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right="143" w:hanging="0"/>
        <w:jc w:val="right"/>
        <w:rPr/>
      </w:pPr>
      <w:r>
        <w:rPr>
          <w:rFonts w:cs="Calibri" w:ascii="Calibri" w:hAnsi="Calibri"/>
          <w:sz w:val="22"/>
        </w:rPr>
        <w:t>.</w:t>
        <w:tab/>
        <w:t>Warszawa, dnia ..............................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a złożenia wniosku 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(wypełnia Komisja Bioetyczna)</w:t>
      </w: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4"/>
          <w:szCs w:val="18"/>
          <w:lang w:val="en-US" w:eastAsia="en-US"/>
        </w:rPr>
      </w:pPr>
      <w:r>
        <w:rPr>
          <w:rFonts w:cs="Calibri" w:ascii="Calibri" w:hAnsi="Calibri"/>
          <w:sz w:val="24"/>
          <w:szCs w:val="18"/>
          <w:lang w:val="en-US" w:eastAsia="en-US"/>
        </w:rPr>
      </w:r>
    </w:p>
    <w:p>
      <w:pPr>
        <w:pStyle w:val="Heading9"/>
        <w:spacing w:before="0" w:after="0"/>
        <w:ind w:firstLine="708"/>
        <w:rPr/>
      </w:pPr>
      <w:r>
        <w:rPr>
          <w:rFonts w:cs="Calibri" w:ascii="Calibri" w:hAnsi="Calibri"/>
          <w:b/>
          <w:szCs w:val="24"/>
        </w:rPr>
        <w:t xml:space="preserve">Komisja Bioetyczna </w:t>
      </w:r>
    </w:p>
    <w:p>
      <w:pPr>
        <w:pStyle w:val="Heading9"/>
        <w:spacing w:before="0" w:after="0"/>
        <w:ind w:firstLine="708"/>
        <w:rPr>
          <w:rFonts w:ascii="Calibri" w:hAnsi="Calibri" w:cs="Calibri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113665</wp:posOffset>
                </wp:positionV>
                <wp:extent cx="91440" cy="457200"/>
                <wp:effectExtent l="37465" t="7620" r="374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95pt" to="217.1pt,44.9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Cs w:val="24"/>
        </w:rPr>
        <w:t>przy Instytucie Matki i Dziecka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ul. Kasprzaka 17a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-211 Warsza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8"/>
        </w:rPr>
        <w:t xml:space="preserve">WNIOSEK*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wydanie opinii o projekcie naukowo-badawczy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</w:rPr>
        <w:t>(z wyłączeniem eksperymentów badawczych i sponsorowanych badań produktów leczniczych lub wyrobów medycznych)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16"/>
        </w:rPr>
        <w:t>(Projekty badawcze/granty: UE, MNiSW, NCN, NCBR, MZ, statutowe, własne, sponsorowane przez fundacje, rozprawy doktorskie i habilitacyjne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, stopień  naukowy, imię i nazwisko oraz miejsce zatrudnienia  wnioskodawcy:  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, adres e-mail: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jednostki organizacyjnej IMiD/podmiotu, w której projekt ma być realizowany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16"/>
          <w:szCs w:val="16"/>
        </w:rPr>
        <w:t>(w przypadku eksperymentu prowadzonego w dwóch lub więcej podmiotach – proszę podać nazwy wszystkich podmiotów, w których eksperyment ten ma być przeprowadzony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</w:tabs>
        <w:suppressAutoHyphens w:val="true"/>
        <w:spacing w:lineRule="auto" w:line="36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odzaj projektu: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grant MNiSW, NCN, NCBR, MZ, UE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adanie w ramach działalności statutowej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oktorat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habilitacja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badanie własne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adanie sponsorowane przez fundację itp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inne (wymienić)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ojektu wraz z uzasadnieniem jego celowości i oceną wykonalności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ię i nazwisko, adres oraz kwalifikacje zawodowe i naukowe osoby, która ma kierować eksperymentem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Skład zespołu  mającego realizować projekt badawczy z wyszczególnieniem kwalifikacji zawodowych i naukowyc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Miejsce(a) wykonywania badań: …………………………………………..…………………………………………………………</w:t>
      </w:r>
    </w:p>
    <w:p>
      <w:pPr>
        <w:pStyle w:val="Tekstpodstawowy21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ne o spodziewanych korzyściach leczniczych i poznawczych oraz ewentualnie przewidywanych innych korzyściach dla uczestników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y okres prowadzenia badania: 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(podpis głównego badacza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</w:rPr>
        <w:t>Zgoda kierownika Kliniki/Zakładu, w którym jest planowane przeprowadzenie eksperymentu badawczego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akceptacja Kierownika)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goda kierownika podmiotu, w którym jest planowane przeprowadzenie eksperymentu badawczego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akceptacja Dyrektora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*Wniosek oraz pozostałe dokumenty składa się w języku polskim, w postaci papierowej albo za pomocą środków komunikacji elektroni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osek składany za pomocą środków komunikacji elektronicznej jest podpisywany kwalifikowanym podpisem elektronicznym, podpisem osobistym albo podpisem zaufanym wnioskodawcy.</w:t>
      </w:r>
      <w:r>
        <w:br w:type="page"/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, KTÓRE NALEŻY DOŁĄCZYĆ DO WNIOSKU: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Szczegółowy opis badania, w tym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przewidywaną liczbę i wiek jego uczestników,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miejsce i czas wykonywania badania,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e procedury, 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 włączenia i wykluczenia uczestnika,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przyczyny przerwania badania,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planowane wykorzystanie wyników bad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doświadczenie zawodowe i naukowe osoby, która ma kierować projektem badawczym. 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informacji przeznaczonej dla uczestnika badania</w:t>
      </w:r>
      <w:r>
        <w:rPr/>
        <w:t xml:space="preserve"> (w tym dziecka od 13 r.ż., jeśli dotyczy) </w:t>
      </w:r>
      <w:r>
        <w:rPr>
          <w:rFonts w:cs="Calibri" w:ascii="Calibri" w:hAnsi="Calibri"/>
        </w:rPr>
        <w:t xml:space="preserve">lub przedstawicieli ustawowych, które powinno zawierać podane w sposób dostosowany do odbiorcy następujące dane: 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libri" w:ascii="Calibri" w:hAnsi="Calibri"/>
        </w:rPr>
        <w:t>cel, pełny plan badania oraz ryzyko i korzyści związane z udziałem w badaniu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libri" w:ascii="Calibri" w:hAnsi="Calibri"/>
        </w:rPr>
        <w:t>zakres i długość trwania procedur, które mają być stosowane, w szczególności wszelkie uciążliwości i zagrożenia dla zdrowia uczestnika związane z jego udziałem w badaniu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dotyczące sposobu reagowania na zdarzenia niepożądane oraz pytania i wątpliwości uczestnika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powzięte w celu zapewnienia poszanowania życia prywatnego uczestnika oraz poufności jego danych osobowych;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>
          <w:rFonts w:cs="Calibri" w:ascii="Calibri" w:hAnsi="Calibri"/>
        </w:rPr>
        <w:t>zasady dostępu do informacji istotnych dla uczestnika, uzyskanych podczas udziału w badaniu oraz do ogólnych jego wyników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rzewidywane dalsze użycie wyników badania i innych danych zgromadzonych w jego trakcie, w tym jego użycia dla celów komercyjnych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a finansowania projektu badawczego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czenie o przysługującym mu prawie do odmowy udzielenia zgody i do wycofania zgody w każdym momencie, bez podania przyczyny i bez negatywnych konsekwencji prawnych w postaci jakiejkolwiek dyskryminacji, w tym w zakresie prawa do opieki zdrowotnej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Jeśli badanie nie jest całkowicie anonimowe: wzór formularza świadomej zgody na udział  w badaniu dla uczestnika (w tym dziecka od 13 r.ż.) lub przedstawicieli ustawowych, w którym powinny być zawarte co najmniej stwierdzenia dotycząc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rowolnego wyrażenia zgody na udział w badaniu po zapoznaniu się z informacją, o której mowa w pkt. 3,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twierdzenia możliwości zadawania pytań prowadzącemu badanie i otrzymania odpowiedzi na te pytania, wskazania osoby, do której będzie się mógł zwrócić w przypadku wystąpienia zdarzenia niepożądanego,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zyskania informacji o możliwości odstąpienia od udziału w badaniu w każdym jego stadium; oraz o skutku tej decyzji w zakresie zgromadzonych już da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Jeśli badanie nie jest całkowicie anonimowe: wzór oświadczenia składanego przez uczestnika, w którym wyraża zgodę na przetwarzanie swoich danych związanych z udziałem w badaniu przez osobę lub podmiot przeprowadzający to badanie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, że projekt badawczy nie stanowi eksperymentu badawczego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przypadku uczestnika będącego osobą małoletnią, która </w:t>
      </w:r>
      <w:r>
        <w:rPr>
          <w:rFonts w:cs="Calibri" w:ascii="Calibri" w:hAnsi="Calibri"/>
          <w:i/>
          <w:sz w:val="16"/>
          <w:szCs w:val="16"/>
          <w:u w:val="single"/>
        </w:rPr>
        <w:t>nie ukończyła 13. roku życia</w:t>
      </w:r>
      <w:r>
        <w:rPr>
          <w:rFonts w:cs="Calibri" w:ascii="Calibri" w:hAnsi="Calibri"/>
          <w:i/>
          <w:sz w:val="16"/>
          <w:szCs w:val="16"/>
        </w:rPr>
        <w:t>, zgody na udział w badaniu, udziela jej przedstawiciel ustawow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przypadku uczestnika będącego osobą małoletnią, która </w:t>
      </w:r>
      <w:r>
        <w:rPr>
          <w:rFonts w:cs="Calibri" w:ascii="Calibri" w:hAnsi="Calibri"/>
          <w:i/>
          <w:sz w:val="16"/>
          <w:szCs w:val="16"/>
          <w:u w:val="single"/>
        </w:rPr>
        <w:t>ukończyła 13. rok życia</w:t>
      </w:r>
      <w:r>
        <w:rPr>
          <w:rFonts w:cs="Calibri" w:ascii="Calibri" w:hAnsi="Calibri"/>
          <w:i/>
          <w:sz w:val="16"/>
          <w:szCs w:val="16"/>
        </w:rPr>
        <w:t>, jest wymagana zgoda takiej osoby oraz jej przedstawiciela ustawowego. Jeżeli między tymi osobami nie ma porozumienia, sprawę rozstrzyga sąd opiekuńcz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przypadku uczestnika będącego </w:t>
      </w:r>
      <w:r>
        <w:rPr>
          <w:rFonts w:cs="Calibri" w:ascii="Calibri" w:hAnsi="Calibri"/>
          <w:i/>
          <w:sz w:val="16"/>
          <w:szCs w:val="16"/>
          <w:u w:val="single"/>
        </w:rPr>
        <w:t>osobą ubezwłasnowolnioną całkowicie</w:t>
      </w:r>
      <w:r>
        <w:rPr>
          <w:rFonts w:cs="Calibri" w:ascii="Calibri" w:hAnsi="Calibri"/>
          <w:i/>
          <w:sz w:val="16"/>
          <w:szCs w:val="16"/>
        </w:rPr>
        <w:t xml:space="preserve"> zgody na udział w badaniu udziela jej opiekun prawny. 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przypadku uczestnika będącego </w:t>
      </w:r>
      <w:r>
        <w:rPr>
          <w:rFonts w:cs="Calibri" w:ascii="Calibri" w:hAnsi="Calibri"/>
          <w:i/>
          <w:sz w:val="16"/>
          <w:szCs w:val="16"/>
          <w:u w:val="single"/>
        </w:rPr>
        <w:t xml:space="preserve">osobą ubezwłasnowolnioną częściowo </w:t>
      </w:r>
      <w:r>
        <w:rPr>
          <w:rFonts w:cs="Calibri" w:ascii="Calibri" w:hAnsi="Calibri"/>
          <w:i/>
          <w:sz w:val="16"/>
          <w:szCs w:val="16"/>
        </w:rPr>
        <w:t>niepozostającą pod władzą rodzicielską zgody na udział w badaniu leczniczym udziela kurator i ta osoba.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spacing w:before="120" w:after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rlett" w:hAnsi="Marlett" w:cs="Marlett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Marlett" w:hAnsi="Marlett" w:cs="Marlett"/>
      <w:sz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rFonts w:ascii="Marlett" w:hAnsi="Marlett" w:cs="Marlett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rlett" w:hAnsi="Marlett" w:cs="Marlett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arlett" w:hAnsi="Marlett" w:cs="Monotype Sorts;Symbol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pacing w:val="-2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pacing w:val="-2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b/>
      <w:sz w:val="22"/>
    </w:rPr>
  </w:style>
  <w:style w:type="paragraph" w:styleId="Tekstpodstawowy21">
    <w:name w:val="Tekst podstawowy 21"/>
    <w:basedOn w:val="Normal"/>
    <w:qFormat/>
    <w:pPr>
      <w:ind w:left="426" w:hanging="426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55:00Z</dcterms:created>
  <dc:creator>W. Młynarska</dc:creator>
  <dc:description/>
  <cp:keywords/>
  <dc:language>en-US</dc:language>
  <cp:lastModifiedBy>Iwona Budzisz</cp:lastModifiedBy>
  <cp:lastPrinted>2010-08-31T11:35:00Z</cp:lastPrinted>
  <dcterms:modified xsi:type="dcterms:W3CDTF">2021-05-11T13:36:00Z</dcterms:modified>
  <cp:revision>4</cp:revision>
  <dc:subject/>
  <dc:title>WZÓR WNIOSKU (wersja skrócona)</dc:title>
</cp:coreProperties>
</file>