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Dokumentację badania należy złożyć w Dziale Nauki najpóźniej 14 dni roboczych przed dniem planowanego posiedzenia. </w:t>
      </w:r>
    </w:p>
    <w:p>
      <w:pPr>
        <w:pStyle w:val="Normal"/>
        <w:rPr/>
      </w:pPr>
      <w:hyperlink r:id="rId2">
        <w:r>
          <w:rPr>
            <w:rFonts w:cs="Tahoma" w:ascii="Calibri" w:hAnsi="Calibri"/>
            <w:u w:val="single"/>
          </w:rPr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Calibri" w:hAnsi="Calibri" w:cs="Tahoma"/>
          <w:b/>
          <w:b/>
          <w:bCs/>
        </w:rPr>
      </w:pPr>
      <w:hyperlink r:id="rId3">
        <w:r>
          <w:rPr>
            <w:rStyle w:val="InternetLink"/>
            <w:rFonts w:cs="Tahoma" w:ascii="Calibri" w:hAnsi="Calibri"/>
            <w:b/>
            <w:bCs/>
            <w:u w:val="single"/>
          </w:rPr>
          <w:t>Wykaz wymaganych dokumentów</w:t>
        </w:r>
      </w:hyperlink>
    </w:p>
    <w:p>
      <w:pPr>
        <w:pStyle w:val="Normal"/>
        <w:numPr>
          <w:ilvl w:val="0"/>
          <w:numId w:val="5"/>
        </w:numPr>
        <w:spacing w:before="0" w:after="280"/>
        <w:ind w:left="0" w:hanging="360"/>
        <w:jc w:val="both"/>
        <w:rPr>
          <w:rStyle w:val="StrongEmphasis"/>
          <w:rFonts w:ascii="Calibri" w:hAnsi="Calibri" w:cs="Tahoma"/>
        </w:rPr>
      </w:pPr>
      <w:hyperlink r:id="rId4">
        <w:r>
          <w:rPr>
            <w:rStyle w:val="StrongEmphasis"/>
            <w:rFonts w:cs="Tahoma" w:ascii="Calibri" w:hAnsi="Calibri"/>
          </w:rPr>
          <w:t xml:space="preserve">Dokumenty wymagane przez Komisję Bioetyczną w </w:t>
        </w:r>
      </w:hyperlink>
      <w:r>
        <w:rPr>
          <w:rStyle w:val="StrongEmphasis"/>
          <w:rFonts w:cs="Tahoma" w:ascii="Calibri" w:hAnsi="Calibri"/>
          <w:u w:val="single"/>
        </w:rPr>
        <w:t>przypadku komercyjnych, sponsorowanych badań klinicznych</w:t>
      </w:r>
      <w:r>
        <w:rPr>
          <w:rStyle w:val="StrongEmphasis"/>
          <w:rFonts w:cs="Tahoma" w:ascii="Calibri" w:hAnsi="Calibri"/>
        </w:rPr>
        <w:t xml:space="preserve"> (na podstawie art. 37w ustawy z dnia 6 września 2001 r. – Prawo farmaceutyczne):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/>
      </w:pPr>
      <w:r>
        <w:rPr>
          <w:rFonts w:cs="Calibri" w:ascii="Calibri" w:hAnsi="Calibri"/>
        </w:rPr>
        <w:t>List przewodni zawierający jasne określenie rodzaju badania (interwencyjne/nieinterwencyjne)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</w:rPr>
        <w:t>Wniosek o rozpoczęcie badania klinicznego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aktualnego protokołu badania klinicznego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</w:rPr>
        <w:t>Kopia zmian protokołu badania klinicznego, zatwierdzonych przez sponsora, jeżeli dotyczy i jeżeli nie są zawarte w aktualnym protokole badania klinicznego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</w:rPr>
        <w:t>Streszczenie protokołu badania klinicznego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broszury badacza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upoważnienia sponsora dla podmiotu składającego wniosek do działania w imieniu sponsora wraz z tłumaczeniem (jeżeli dotyczy)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dokumentu upoważniającego organizację prowadzącą badanie kliniczne na zlecenie, określającego zakres uprawnień i obowiązków tego podmiotu wraz z tłumaczeniem, jeżeli dotyczy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pisemnej informacji dla pacjenta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</w:rPr>
        <w:t>Wzór formularza świadomej zgody, w którym w szczególności powinno być zawarte oświadczenie pacjenta, w którym wyraża zgodę na przetwarzanie danych osobowych związanych z jego udziałem w badaniu klinicznym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karty obserwacji klinicznej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yciorys badacza, w tym opis jego działalności naukowej i zawodowej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sponsora albo upoważnionego przez niego podmiotu, o którym mowa w pkt 7, albo badacza, dotyczące zasad rekrutacji pacjentów, o ile nie zostało zawarte w protokole badania klinicznego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ogłoszenia rekrutacyjnego dla pacjentów, jeżeli dotyczy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badacza dotyczące wyposażenia ośrodka badawczego w zakresie niezbędnym do przeprowadzenia badania oraz informację dotyczącą kwalifikacji personelu, który będzie uczestniczył w prowadzeniu badania klinicznego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</w:rPr>
        <w:t>Kopia dokumentu potwierdzającego zawarcie umowy obowiązkowego ubezpieczenia odpowiedzialności cywilnej sponsora i badacza za szkody wyrządzone w związku z prowadzeniem badania klinicznego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pacjenta o przyjęciu warunków ubezpieczenia związanego z udziałem z badaniu klinicznym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rekompensacie dla pacjenta, o której mowa w art. 37e ustawy z dnia 6 września 2001 r. - Prawo farmaceutyczne, jeżeli nie została zawarta w pisemnej informacji dla pacjenta,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wysokości wynagrodzenia badacza, jeżeli nie została zawarta w umowie między sponsorem i badaczem.</w:t>
      </w:r>
    </w:p>
    <w:p>
      <w:pPr>
        <w:pStyle w:val="Akapitzlist"/>
        <w:numPr>
          <w:ilvl w:val="0"/>
          <w:numId w:val="6"/>
        </w:numPr>
        <w:spacing w:lineRule="auto" w:line="240"/>
        <w:ind w:left="714" w:hanging="357"/>
        <w:jc w:val="both"/>
        <w:rPr/>
      </w:pPr>
      <w:r>
        <w:rPr>
          <w:rFonts w:cs="Calibri"/>
          <w:sz w:val="24"/>
          <w:szCs w:val="24"/>
        </w:rPr>
        <w:t>kopie umów dotyczących prowadzenia badania klinicznego zawartych pomiędzy sponsorem lub podmiotem, o którym mowa w pkt 7, a badaczem oraz kopie umów zawartych pomiędzy sponsorem lub podmiotem, o którym mowa w pkt 7, a ośrodkami badawczymi, potwierdzonych za zgodność z oryginałem przez sponsora albo podmiot, o którym mowa w pkt 7.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nyWeb"/>
        <w:numPr>
          <w:ilvl w:val="0"/>
          <w:numId w:val="5"/>
        </w:numPr>
        <w:spacing w:before="280" w:after="0"/>
        <w:ind w:left="284" w:hanging="360"/>
        <w:jc w:val="both"/>
        <w:rPr>
          <w:rFonts w:ascii="Calibri" w:hAnsi="Calibri" w:cs="Tahoma"/>
          <w:b/>
          <w:b/>
          <w:bCs/>
        </w:rPr>
      </w:pPr>
      <w:r>
        <w:rPr>
          <w:rStyle w:val="StrongEmphasis"/>
          <w:rFonts w:cs="Tahoma" w:ascii="Calibri" w:hAnsi="Calibri"/>
        </w:rPr>
        <w:t xml:space="preserve">Dokumenty wymagane przez Komisję Bioetyczną w przypadku badań klinicznych prowadzonych na podstawie jednego protokołu w wielu ośrodkach badawczych położonych na terytorium Polski lub innych państw (wieloośrodkowe badanie kliniczne), w których w/w </w:t>
      </w:r>
      <w:r>
        <w:rPr>
          <w:rFonts w:cs="Calibri" w:ascii="Calibri" w:hAnsi="Calibri"/>
          <w:b/>
        </w:rPr>
        <w:t>Komisja Bioetyczna jest właściwa ze względu na siedzibę koordynatora badania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Tahoma"/>
          <w:b/>
          <w:b/>
          <w:bCs/>
        </w:rPr>
      </w:pPr>
      <w:r>
        <w:rPr>
          <w:rStyle w:val="StrongEmphasis"/>
          <w:rFonts w:cs="Tahoma" w:ascii="Calibri" w:hAnsi="Calibri"/>
          <w:b w:val="false"/>
        </w:rPr>
        <w:t>Dokumenty z pkt. I oraz:</w:t>
      </w:r>
    </w:p>
    <w:p>
      <w:pPr>
        <w:pStyle w:val="NormalnyWeb"/>
        <w:numPr>
          <w:ilvl w:val="1"/>
          <w:numId w:val="2"/>
        </w:numPr>
        <w:spacing w:before="0" w:after="0"/>
        <w:ind w:left="1418" w:hanging="425"/>
        <w:jc w:val="both"/>
        <w:rPr>
          <w:rFonts w:ascii="Calibri" w:hAnsi="Calibri" w:cs="Tahoma"/>
          <w:bCs/>
        </w:rPr>
      </w:pPr>
      <w:r>
        <w:rPr>
          <w:rFonts w:cs="Calibri" w:ascii="Calibri" w:hAnsi="Calibri"/>
        </w:rPr>
        <w:t>Streszczenie protokołu badania w języku polskim (ilość egzemplarzy x ilość ośrodków),</w:t>
      </w:r>
    </w:p>
    <w:p>
      <w:pPr>
        <w:pStyle w:val="Normal"/>
        <w:numPr>
          <w:ilvl w:val="1"/>
          <w:numId w:val="2"/>
        </w:numPr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środków biorących udział w badaniu z dokładnymi adresami i nazwiskami głównych badaczy w ośrodkach</w:t>
      </w:r>
    </w:p>
    <w:p>
      <w:pPr>
        <w:pStyle w:val="Normal"/>
        <w:numPr>
          <w:ilvl w:val="1"/>
          <w:numId w:val="2"/>
        </w:numPr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y właściwych Komisji Bioetycznych</w:t>
      </w:r>
    </w:p>
    <w:p>
      <w:pPr>
        <w:pStyle w:val="Normal"/>
        <w:numPr>
          <w:ilvl w:val="1"/>
          <w:numId w:val="2"/>
        </w:numPr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yciorysy głównych badaczy w języku polskim</w:t>
      </w:r>
    </w:p>
    <w:p>
      <w:pPr>
        <w:pStyle w:val="Normal"/>
        <w:numPr>
          <w:ilvl w:val="1"/>
          <w:numId w:val="2"/>
        </w:numPr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y dyrektorów ośrodków na przeprowadzenie eksperymentu medycznego w ich ośrodku oraz zgody badaczy na prowadzenie eksperymentu medycznego</w:t>
      </w:r>
    </w:p>
    <w:p>
      <w:pPr>
        <w:pStyle w:val="Normal"/>
        <w:numPr>
          <w:ilvl w:val="1"/>
          <w:numId w:val="2"/>
        </w:numPr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dla pacjenta oraz Formularz świadomej zgody na udział w badaniu w liczbie odpowiadającej liczbie ośrodków biorących udział w badaniu </w:t>
      </w:r>
    </w:p>
    <w:p>
      <w:pPr>
        <w:pStyle w:val="Normal"/>
        <w:numPr>
          <w:ilvl w:val="1"/>
          <w:numId w:val="2"/>
        </w:numPr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a głównych badaczy dotyczące wyposażenia ośrodka badawczego w zakresie niezbędnym do przeprowadzenia badania oraz kwalifikacji personelu, który będzie uczestniczył w prowadzeniu badania </w:t>
      </w:r>
    </w:p>
    <w:p>
      <w:pPr>
        <w:pStyle w:val="NormalnyWeb"/>
        <w:ind w:hanging="1156"/>
        <w:jc w:val="both"/>
        <w:rPr>
          <w:rStyle w:val="StrongEmphasis"/>
          <w:rFonts w:ascii="Calibri" w:hAnsi="Calibri" w:cs="Tahoma"/>
          <w:b w:val="false"/>
          <w:b w:val="false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280"/>
        <w:ind w:left="284" w:hanging="284"/>
        <w:jc w:val="both"/>
        <w:outlineLvl w:val="3"/>
        <w:rPr>
          <w:rFonts w:ascii="Calibri" w:hAnsi="Calibri" w:cs="Calibri"/>
          <w:b/>
          <w:b/>
          <w:bCs/>
        </w:rPr>
      </w:pPr>
      <w:r>
        <w:rPr>
          <w:rStyle w:val="StrongEmphasis"/>
          <w:rFonts w:cs="Calibri" w:ascii="Calibri" w:hAnsi="Calibri"/>
        </w:rPr>
        <w:t>Dokumenty wymagane przez Komisję Bioetyczną w przypadk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niekomercyjnych, sponsorowanych badań klinicznych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 przewodni zawierający jasne określenie rodzaju badania (interwencyjne/nieinterwencyjne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o rozpoczęcie badania kliniczneg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ładne streszczenie protokołu bada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upoważnienia sponsora dla podmiotu składającego wniosek do działania w imieniu sponsora wraz z tłumaczeniem, jeżeli dotyczy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sponsora lub podmiotu przez niego upoważnionego o niekomercyjnym charakterze badania w rozumieniu Ustawy Prawo Farmaceutyczne </w:t>
      </w:r>
      <w:r>
        <w:rPr>
          <w:rFonts w:cs="Calibri" w:ascii="Calibri" w:hAnsi="Calibri"/>
          <w:iCs/>
        </w:rPr>
        <w:t>z dnia 6 września 2001 (Dz. U. 2008 Nr 45 poz. 271 z późniejszymi zmianami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na wykonanie badania między sponsorem, badaczem i Uczelnią lub szpitalem klinicznym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formularza świadomej zgody, w którym w szczególności powinno być zawarte oświadczenie pacjenta, w którym wyraża zgodę na przetwarzanie danych osobowych związanych z jego udziałem w badaniu klinicznym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pisemnej informacji dla pacjent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karty obserwacji klinicznej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yciorys badacza, w tym opis jego działalności naukowej i zawodowej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sponsora albo upoważnionego przez niego podmiotu, albo badacza dotyczące zasad rekrutacji pacjentów, o ile nie zostało zawarte w protokole badania klinicznego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ogłoszenia rekrutacyjnego dla pacjentów, jeżeli dotyczy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badacza dotyczące wyposażenia ośrodka badawczego w zakresie niezbędnym do przeprowadzenia badania oraz informację dotyczącą kwalifikacji personelu, który będzie uczestniczył w prowadzeniu badania klinicznego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rekompensacie dla pacjenta, o której mowa w art. 37e ustawy z dnia 6 września 2001 r. - Prawo farmaceutyczne, jeżeli nie została zawarta w pisemnej informacji dla pacjent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a dokumentu potwierdzającego zawarcie umowy obowiązkowego ubezpieczenia odpowiedzialności cywilnej sponsora i badacza za szkody wyrządzone w związku z prowadzeniem badania klinicznego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wysokości wynagrodzenia badacza, jeżeli nie została zawarta w umowie między sponsorem i badaczem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eastAsia="Times New Roman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ahoma"/>
      <w:sz w:val="24"/>
      <w:szCs w:val="24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Tahoma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b/>
      <w:bCs/>
      <w:lang w:val="en-US"/>
    </w:rPr>
  </w:style>
  <w:style w:type="paragraph" w:styleId="Index3">
    <w:name w:val="Index 3"/>
    <w:basedOn w:val="Normal"/>
    <w:next w:val="Normal"/>
    <w:pPr>
      <w:ind w:left="600" w:hanging="20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kp.edu.pl/komisja-bioetyczna/" TargetMode="External"/><Relationship Id="rId3" Type="http://schemas.openxmlformats.org/officeDocument/2006/relationships/hyperlink" Target="http://www.cmkp.edu.pl/komisja-bioetyczna/" TargetMode="External"/><Relationship Id="rId4" Type="http://schemas.openxmlformats.org/officeDocument/2006/relationships/hyperlink" Target="http://www.cmkp.edu.pl/komisja-bioetyczn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37:00Z</dcterms:created>
  <dc:creator>slawa</dc:creator>
  <dc:description/>
  <cp:keywords/>
  <dc:language>en-US</dc:language>
  <cp:lastModifiedBy>Magda</cp:lastModifiedBy>
  <cp:lastPrinted>2007-07-23T11:28:00Z</cp:lastPrinted>
  <dcterms:modified xsi:type="dcterms:W3CDTF">2021-04-12T19:37:00Z</dcterms:modified>
  <cp:revision>2</cp:revision>
  <dc:subject/>
  <dc:title>KOMISJA BIOETYCZNA</dc:title>
</cp:coreProperties>
</file>