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701"/>
        <w:gridCol w:w="198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1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-mail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ferta dotyczy udzielania zamówienia publicznego o wartości szacunkowej nieprzekraczającej kwoty 130 tys. zł. netto ogłoszonego przez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znak: </w:t>
            </w:r>
            <w:r>
              <w:rPr>
                <w:rFonts w:cs="Calibri Light" w:ascii="Calibri Light" w:hAnsi="Calibri Light"/>
                <w:sz w:val="22"/>
                <w:szCs w:val="22"/>
              </w:rPr>
              <w:t>AE/DZI/SAM.261.5.2023</w:t>
              <w:tab/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: „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Usługa przeglądu i sprawdzenia termocyklerów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”</w:t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6"/>
              </w:numPr>
              <w:spacing w:lineRule="auto" w:line="276"/>
              <w:ind w:left="359" w:firstLine="1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Cena oferowana zgodnie z załącznikiem nr 2 specyfikacja asortymentowo – cenowa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3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36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”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az załączników do ofer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ularz ofert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abela asortymentowo – cen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atalogi potwierdzające parametry techniczne wyrobów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Ilość zapisanych stron oferty wraz z załącznikami 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;Calibri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Calibri;Calibri" w:cs="Calibri Light" w:ascii="Calibri Light" w:hAnsi="Calibri Light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/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ieczęć i podpis osoby umocowa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o reprezentowania Wykonawcy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right="7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;Times New Roman PSMT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;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6:00Z</dcterms:created>
  <dc:creator>arena</dc:creator>
  <dc:description/>
  <cp:keywords/>
  <dc:language>en-US</dc:language>
  <cp:lastModifiedBy>Dorota Piasecka</cp:lastModifiedBy>
  <cp:lastPrinted>2020-07-01T14:44:00Z</cp:lastPrinted>
  <dcterms:modified xsi:type="dcterms:W3CDTF">2023-06-06T08:51:00Z</dcterms:modified>
  <cp:revision>10</cp:revision>
  <dc:subject/>
  <dc:title>                                                                                                        </dc:title>
</cp:coreProperties>
</file>