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  <w:t>`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402"/>
        <w:gridCol w:w="664"/>
        <w:gridCol w:w="1322"/>
        <w:gridCol w:w="1559"/>
        <w:gridCol w:w="1983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kro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dnoosobową działalnością gospodarczą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y rodzaj (podać)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Oferta dotyczy zapytania ofertowego:</w:t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.Poż. 281/12/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dostawę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„Szaf do składowania cieczy łatwopalnych (o odporności ogniowej 90 minut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ind w:left="359" w:firstLine="1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wymienione w ogłoszeniu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WZ)</w:t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Specyfikacji Warunków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30 września2022 roku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ind w:left="79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gwarancji wynosi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.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.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formacje stanowiące tajemnicę przedsiębiorstwa w rozumieniu przepis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64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o zwalczaniu nieuczciwej konkurencji – art. 18 ust. 3 ustawy </w:t>
              <w:br/>
              <w:t>z dnia 11 września 2019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str. oferty ............. zał. nr ........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42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ę wzór umowy (zał. nr 4 do S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.*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 xml:space="preserve">z niniejszym postępowaniem o udzielenie zamówienia publicznego , zgodnie z ustawą z dnia 10 maja 2018 r. o ochronie danych osobowych (Dz. U. z 2019 r. poz. 1781) oraz w związku </w:t>
              <w:br/>
              <w:t xml:space="preserve">z rozporządzeniem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–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w pełnym zakresie związanym z udzieleniem zamówienia publicznego”.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u w:val="single"/>
              </w:rPr>
              <w:t>XI. Wykonawca oświadcza, że nie podlega wykluczeniu z postępowania na podstaw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5 k rozporządzenia 833/2014 w brzmieniu nadanym rozporządzeniem (UE) 2022/576      w sprawie zmiany rozporządzenia (UE) nr 833/2014 dotyczącego środków ograniczających     w związku z działaniami Rosji destabilizującymi sytuację na Ukrainie (Dz. Urz. UE nr L 111     z 8.4.2022)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, zgodnie z który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kazuje się udzielania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dalszego wykonywania wszelkich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mówień publicznych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koncesji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jętych zakresem dyrektyw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w sprawie zamówień publicznych, a także zakresem art. 10 ust. 1, 3, ust. 6 lit. a)–e), ust. 8, 9 i 10, art. 11, 12, 13 i 14 dyrektywy 2014/23/UE, art. 7 i 8, art. 10 lit. b)–f) i lit.     h)–j) dyrektywy 2014/24/UE, art. 18, art. 21 lit. b)–e) i lit. g)–i), art. 29 i 30 dyrektywy 2014/25/UE oraz art. 13 lit. a)–d), lit. f)–h) i lit. j) dyrektywy 2009/81/WE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na rzecz lub z udziałem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ywateli rosyjskich lub osób fizycznych lub prawnych, podmiotów lub organów z siedzibą        w Rosji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prawnych, podmiotów lub organów, do których prawa własności bezpośrednio lub pośrednio w ponad 50 % należą do podmiotu, o którym mowa w pkt 1 niniejszego ustępu; lub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fizycznych lub prawnych, podmiotów lub organów działających            w imieniu lub pod kierunkiem podmiotu, o którym mowa w pkt 1 lub 2 niniejszego ustępu,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- w tym podwykonawców, dostawców lub podmiotów, na których zdolności polega się w rozumieniu dyrektyw w sprawie zamówień publicznych,                 w przypadku gdy przypada na nich ponad 10 % wartości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Warunków Zamówienia i nie wnosi do niej żadnych uwag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……………</w:t>
            </w:r>
            <w:r>
              <w:rPr>
                <w:rFonts w:cs="Tahoma" w:ascii="Tahoma" w:hAnsi="Tahoma"/>
                <w:sz w:val="22"/>
                <w:szCs w:val="22"/>
              </w:rPr>
              <w:t>.…..............................…. (miejscowość), dnia …………………......... r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1.Zamawiający zaleca przed podpisaniem, zapisanie dokumentu w formacie .pdf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332470</wp:posOffset>
                      </wp:positionV>
                      <wp:extent cx="6126480" cy="0"/>
                      <wp:effectExtent l="635" t="635" r="635" b="635"/>
                      <wp:wrapNone/>
                      <wp:docPr id="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656.1pt" to="1091.8pt,-656.1pt" ID="Łącznik prosty 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6896735</wp:posOffset>
                      </wp:positionV>
                      <wp:extent cx="6126480" cy="0"/>
                      <wp:effectExtent l="635" t="635" r="635" b="635"/>
                      <wp:wrapNone/>
                      <wp:docPr id="2" name="Łącznik prost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543.05pt" to="1091.8pt,-543.05pt" ID="Łącznik prosty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2.Dokument musi być opatrzony przez osobę lub osoby uprawnione do reprezentowania wykonawcy, kwalifikowanym podpisem elektronicznym lub podpisem zaufanym lub podpisem osobistym (e-dowód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3.Oświadczenie należy załączyć do oferty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11186243"/>
    <w:r>
      <w:rPr/>
      <mc:AlternateContent>
        <mc:Choice Requires="wps">
          <w:drawing>
            <wp:inline distT="0" distB="0" distL="0" distR="0">
              <wp:extent cx="4305300" cy="904875"/>
              <wp:effectExtent l="0" t="0" r="0" b="0"/>
              <wp:docPr id="5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052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71.3pt;width:338.95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82740f"/>
    <w:rPr/>
  </w:style>
  <w:style w:type="character" w:styleId="Emphasis">
    <w:name w:val="Emphasis"/>
    <w:uiPriority w:val="20"/>
    <w:qFormat/>
    <w:rsid w:val="008274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9ECA5-185C-436C-A3AA-9FCAE29CF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96</Words>
  <Characters>6578</Characters>
  <CharactersWithSpaces>7659</CharactersWithSpaces>
  <Paragraphs>15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2:00Z</dcterms:created>
  <dc:creator>arena</dc:creator>
  <dc:description/>
  <dc:language>en-US</dc:language>
  <cp:lastModifiedBy>Witold Sarnowski</cp:lastModifiedBy>
  <cp:lastPrinted>2020-07-01T12:44:00Z</cp:lastPrinted>
  <dcterms:modified xsi:type="dcterms:W3CDTF">2022-08-12T07:01:00Z</dcterms:modified>
  <cp:revision>5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