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bookmarkStart w:id="0" w:name="_GoBack"/>
      <w:r>
        <w:rPr>
          <w:rFonts w:eastAsia="Times New Roman" w:cs="Times New Roman" w:ascii="Times New Roman" w:hAnsi="Times New Roman"/>
          <w:sz w:val="24"/>
          <w:szCs w:val="24"/>
          <w:lang w:eastAsia="pl-PL"/>
        </w:rPr>
        <w:t xml:space="preserve">Ogłoszenie nr 571209-N-2017 z dnia 2017-08-11 r. </w:t>
      </w:r>
      <w:bookmarkEnd w:id="0"/>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Matki i Dziecka: Meble i wyposażenie dla Kliniki Położnictwa i Ginekologii – II etap</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Instytut Matki i Dziecka, krajowy numer identyfikacyjny 28839500000, ul. ul. Kasprzaka  , 01211   Warszawa, woj. mazowieckie, państwo Polska, tel. 022 32-77-240, e-mail witold.sarnowski@imid.med.pl, faks 022 32-77-233, 32-77-305. </w:t>
        <w:br/>
        <w:t xml:space="preserve">Adres strony internetowej (URL): www.imid.med.pl </w:t>
        <w:br/>
        <w:t xml:space="preserve">Adres profilu nabywcy: www.imid.med.pl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imid.me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za pośrednictwem operatora pocztowego w rozumieniu ustawy z dnia 23 listopada 2012 roku - Prawo pocztowe (Dz.U. poz. 1529 oraz z 2015 roku poz. 1830), osobiście lub za pośrednictwem posłańca. </w:t>
        <w:br/>
        <w:t xml:space="preserve">Adres: </w:t>
        <w:br/>
        <w:t xml:space="preserve">Instytut Matki i Dziecka, Dział Zamówień Publicznych i Zaopatrzenia, 01-211 Warszawa, ul. Kasprzaka 17A, pokój nr 342 – budynek Lipsk (III 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eble i wyposażenie dla Kliniki Położnictwa i Ginekologii – II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ZP/SZP.251-39/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mebli i wyposażenia dla Kliniki Położnictwa i Ginekologii – II etap. Szczegółowy opis przedmiotu zamówienia określa zał. nr 2 i 6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2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30000-2</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00000-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18509,00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9-29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09-2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Osobą uprawnioną przez Zamawiającego do porozumiewania się z Wykonawcami jest: Justyna Michalak tel.: (22) 32 77 240, w dni robocze w godz. 8:00 – 15:00, adres e-mail: justyna.michalak@imid.me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pisuje i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pisuje i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że Wykonawca spełnia ten warunek, jeżeli wykaże iż w okresie ostatnich trzech lat przed upływem składania ofert, a jeżeli okres prowadzenia działalności jest krótszy - w tym okresie wykonał, a w przypadku świadczeń okresowych lub ciągłych wykonuje w sposób należyty co najmniej 3 zamówienia polegające na dostawie mebli medycznych o wartości nie mniejszej niż 200 000,00 zł brutto (słownie: dwieście tysięcy złotych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d udzieleniem zamówienia, wezwie Wykonawcę, którego oferta została najwyżej oceniona, do złożenia w wyznaczonym, nie krótszym niż 5 dni, terminie aktualnych na dzień złożenia następujących oświadczeń i dokumentów, o których mowa w art. 25 ust. 1 ustawy Pzp: 1. Celem potwierdzenia braku podstaw do wykluczenia: 1) odpisu z właściwego rejestru lub centralnej ewidencji i informacji o działalności gospodarczej, jeżeli odrębne przepisy wymagają wpisu do rejestru lub ewidencji, w celu potwierdzenia braku podstaw wykluczenia na podstawie art. 24 ust. 5 pkt 1 ustawy.2)Jeżeli Wykonawca ma siedzibę lub miejsce zamieszkania poza terytorium Rzeczypospolitej Polskiej, zamiast dokumentów, o których mowa: w pkt 1 składa dokument lub dokumenty wystawione w kraju, w którym wykonawca ma siedzibę lub miejsce zamieszkania, potwierdzające odpowiednio, że: a) nie otwarto jego likwidacji ani nie ogłoszono upadłości. 3)Dokumenty, o których mowa w pkt 2, powinny być wystawione nie wcześniej niż 6 miesięcy przed upływem terminu składania ofert. 4)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przed udzieleniem zamówienia, wezwie Wykonawcę, którego oferta została najwyżej oceniona, do złożenia w wyznaczonym, nie krótszym niż 5 dni, terminie aktualnych na dzień złożenia następujących oświadczeń i dokumentów, o których mowa w art. 25 ust. 1 ustawy Pzp: Celem potwierdzenia spełniania warunków udziału w postępowaniu dotyczące: 1)zdolności technicznej lub zawodowej: - wykaz dostaw, o którym mowa w rozdz. V pkt 1 ppkt 2c) SIWZ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d udzieleniem zamówienia, wezwie Wykonawcę, którego oferta została najwyżej oceniona, do złożenia w wyznaczonym, nie krótszym niż 5 dni, terminie aktualnych na dzień złożenia następujących oświadczeń i dokumentów, o których mowa w art. 25 ust. 1 ustawy Pzp: Celem potwierdzenia spełniania przez oferowane dostawy wymagań określonych przez Zamawiającego, tj.: 1) Zaświadczenie, podmiotu uprawnionego do kontroli jakości, potwierdzającego, że dostarczone produkty odpowiadają określonym normom zharmonizowanym lub specyfikacjom technicznym, zgodnie z ustawą z dnia 20 maja 2010 r. o wyrobach medycznych (Dz. U. nr 107 poz. 679) tj.: a) dokument potwierdzający dokonanie zgłoszenia wyrobu do Prezesa Urzędu Rejestracji Produktów Leczniczych, Wyrobów Medycznych i Produktów Biobójczych zwanego dalej Prezesem Urzędu, lub dokument potwierdzający dokonanie powiadomienia Prezesa Urzędu o wprowadzeniu na terytorium RP wyrobu przeznaczonego do używania na tym terytorium; b) certyfikat zgodności w przypadkach określonych w ustawie o wyrobach medycznych; c) deklaracja zgodności, potwierdzająca, iż wyrób medyczny jest zgodny z wymaganiami zasadniczymi; d) w przypadku, gdy opisany w SIWZ przedmiot zamówienia nie został sklasyfikowany jako wyrób medyczny Zamawiający wymaga złożenia stosowanego oświadczenia, potwierdzającego wymagania Zamawiającego. UWAGA: - Jeżeli dla wyrobu medycznego wydaje się dokument potwierdzający dokonanie zgłoszenia lub powiadomienia do Prezesa Urzędu, wówczas wykonawca winien dołączyć do oferty jedynie dokument, o którym mowa ust. 1 pkt a) niniejszego rozdziału. - Jeżeli dla wyrobu medycznego nie wydaje się dokumentu, o którym mowa w ust. 1 pkt a), wówczas wykonawca składa dokument, o którym mowa w ust. 1 pkt. b) niniejszego rozdziału. - Jeżeli dla wyrobu medycznego, nie wydaję się dokumentu, o którym mowa w ust. 1 pkt b), wówczas wykonawca składa dokument, o którym mowa w ust. 1 pkt c) niniejszego rozdziału. - Jeżeli dla wyrobu medycznego nie wydaje się dokumentu, o którym mowa w ust. 1 pkt c), wówczas wykonawca składa dokument, o którym mowa w ust. 1 pkt d) niniejszego rozdziału. 1)Atest higieniczny potwierdzający, iż wyrób jest dopuszczony do stosowania w jednostkach służby zdrowia (kopia stosownego atestu np. PZH). 2)Zaświadczenie niezależnego podmiotu zajmującego się poświadczeniami zgodności działań producenta z normami jakościowymi, tj. certyfikat ISO 9001 lub równoważny, w zakresie minimum projektowania i produkcji mebli. Zaświadczenie niezależnego podmiotu zajmującego się poświadczaniem zgodności działań producenta z normami jakościowymi, tj. certyfikat ISO 13485 lub równoważny, w zakresie minimum projektowania i produkcji mebl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godnie z art. 24 ust. 11 ustawy Pzp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 nr 5 do SIWZ. Oferta musi zawierać następujące oświadczenia i dokumenty: 1)wypełniony formularz ofertowy sporządzony z wykorzystaniem wzoru stanowiącego Zał. nr 1 do SIWZ, zawierający w szczególności: wskazanie oferowanego przedmiotu zamówienia, łączną cenę ofertową brutto, zobowiązanie dotyczące terminu wykonania zamówienia, terminu gwarancji i warunków płatności oraz o akceptacji wszystkich postanowień SIWZ i wzoru umowy bez zastrzeżeń, a także informację którą część zamówienia Wykonawca zamierza powierzyć podwykonawcom i podania przez wykonawcę firm podwykonawców; 2)oświadczenia w zakresie wskazanym w Zał. nr 3 i 3a do SIWZ; 3)tabelę asortymentowo – cenową według wzoru stanowiącego Zał. Nr 2 do SIWZ; 4)zestawienie parametrów wymaganych Zał. Nr 6 do SIWZ; 5)wyjaśnienia uzasadniające zastrzeżenie tajemnicy przedsiębiorstwa (jeżeli dotyczy); 6)dowód wpłaty wadium; 7)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Wykonawca zobowiązany jest wnieść wadium w wysokości 15 500,00 PLN (słownie: piętnaście tysięcy złotych) przed upływem terminu składania ofert. 2.Wadium może być wniesione w: 1)pieniądzu; 2)poręczeniach bankowych, lub poręczeniach spółdzielczej kasy oszczędnościowo-kredytowej, z tym, że poręczenie kasy jest zawsze poręczeniem pieniężnym; 3)gwarancjach bankowych; 4)gwarancjach ubezpieczeniowych; 5)poręczeniach udzielanych przez podmioty, o których mowa w art. 6b ust. 5 pkt 2 ustawy z dnia 9 listopada 2000 r. o utworzeniu Polskiej Agencji Rozwoju Przedsiębiorczości (Dz. U. z 2016 r. poz. 359). 3.Wadium w formie pieniądza należy wnieść przelewem na konto w Alior Banku nr rachunku 73 2490 0005 0000 4600 4520 6059, z dopiskiem na przelewie: „Wadium w postępowaniu A/ZP/SZP.251-39/17 na dostawę: Mebli i wyposażenia dla Kliniki Położnictwa i Ginekologii – II etap”. 4.Skuteczne wniesienie wadium w pieniądzu następuje z chwilą uznania środków pieniężnych na rachunku bankowym Zamawiającego, o którym mowa w rozdz. VIII. 4 niniejszej SIWZ, przed upływem terminu składania ofert (tj. przed upływem dnia i godziny wyznaczonej jako ostateczny termin składania ofert). 5.Oryginał dokumentu potwierdzający wniesienie wadium w formie innej niż pieniądzu należy złożyć w Kasie Instytutu w dni robocze w godz. 800 – 1400, najpóźniej przed upływem terminu składania ofert (tj. przed upływem dnia i godziny wyznaczonej jako ostateczny termin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1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03"/>
        <w:gridCol w:w="1015"/>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00</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miana postanowień niniejszej umowy wymaga formy pisemnej w postaci aneksu podpisanego przez obie strony, pod rygorem nieważności. 2.Zamawiający przewiduje możliwość dokonania zmian postanowień zawartej umowy: 1)w zakresie zmiany terminu realizacji lub odbioru przedmiotu zamówienia jeśli wynikać to będzie z przerw w realizacji lub odbioru przedmiotu zamówienia, powstałych w wyniku ewentualnych prac budowlanych prowadzonych w budynku gdzie przedmiot zamówienia ma być realizowany lub dostarczony. W przypadku zaistnienia ww. okoliczności termin zostanie przedłużony lub skrócony o czas niezbędny do zrealizowania przedmiotu zamówienia, co zostanie ustalone za porozumieniem obu stron umowy, w oparciu o ww. okoliczności, z zastrzeżeniem, że termin realizacji umowy całego zamówienia nie przekroczy 8 tygodni od daty zawarcia umowy, 2)zmiany w zakresie zmniejszenia wynagrodzenia Wykonawcy w przypadku zmniejszenia zakresu Przedmiotu Umowy, 3)w przypadku zmiany danych podmiotowych Wykonawcy (np. w wyniku przekształcenia, przejęcia itp.) 4)w zakresie zmiany wymiarów mebli po dokonaniu przez Wykonawcę pomiarów końcowych przed przystąpieniem do wykonania mebli. 3.Zakazuje się innych zmian postanowień zawartej umowy w stosunku do treści oferty, na podstawie której dokonano wyboru Wykonawcy, chyba że zachodzi co najmniej jedna z okoliczności wskazanych w art. 144 ust. 1 pkt 2-6 ustawy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2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89</Words>
  <Characters>23338</Characters>
  <CharactersWithSpaces>271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6:00Z</dcterms:created>
  <dc:creator>Justyna Michalak</dc:creator>
  <dc:description/>
  <dc:language>en-US</dc:language>
  <cp:lastModifiedBy>Justyna Michalak</cp:lastModifiedBy>
  <dcterms:modified xsi:type="dcterms:W3CDTF">2017-08-1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