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val="pct35" w:color="auto" w:fill="FFFFFF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/ZP/SZP.251-12</w:t>
      </w:r>
      <w:bookmarkStart w:id="0" w:name="_GoBack"/>
      <w:bookmarkEnd w:id="0"/>
      <w:r>
        <w:rPr>
          <w:rFonts w:cs="Arial" w:ascii="Arial" w:hAnsi="Arial"/>
          <w:sz w:val="21"/>
          <w:szCs w:val="21"/>
        </w:rPr>
        <w:t>/18                                                                                Załącznik Nr 4 do SIWZ</w:t>
      </w:r>
    </w:p>
    <w:p>
      <w:pPr>
        <w:pStyle w:val="Normal"/>
        <w:spacing w:lineRule="auto" w:line="480" w:before="0" w:after="0"/>
        <w:ind w:left="5246" w:firstLine="42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42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ytut Matki i Dziecka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l. Kasprzaka 17a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u w:val="single"/>
        </w:rPr>
        <w:t xml:space="preserve">01-211 Warszawa 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pełna nazwa/ firma, adres, w zależności                 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imię, nazwisko, stanowisko/podstawa                    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na dostawę.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Komputerów, tabletów, infomat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onego przez Instytut Matki i Dziecka,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val="clear" w:color="auto" w:fill="BFBFBF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art. 24 ust 1 pkt </w:t>
        <w:br/>
        <w:t>12-23 ustawy Pzp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, dnia ………….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………………………… ustawy Pzp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podać mającą zastosowanie podstawę wykluczenia spośród wymienionych w art. 24 ust. 1 pkt 13-14, 16-20 lub art. 24 ust. 5 ustawy Pzp)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, dnia ………….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.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podać pełną nazwę/firmę, adres, a także w zależności od podmiotu: NIP/PESEL, KRS/CEiDG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, dnia ………….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val="clear" w:color="auto" w:fill="BFBFBF"/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Pzp]</w:t>
      </w:r>
    </w:p>
    <w:p>
      <w:pPr>
        <w:pStyle w:val="Normal"/>
        <w:shd w:val="clear" w:color="auto" w:fill="BFBFBF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                           NA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astępujący/e podmiot/y, będący/e podwykonawcą/am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podać pełną nazwę/firmę, adres, a także w zależności od podmiotu: NIP/PESEL, KRS/CEiDG)</w:t>
      </w:r>
      <w:r>
        <w:rPr>
          <w:rFonts w:cs="Arial" w:ascii="Arial" w:hAnsi="Arial"/>
          <w:sz w:val="14"/>
          <w:szCs w:val="14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, dnia ………….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BFBF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, dnia ………….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818f8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0e409c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63609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0e409c"/>
    <w:pPr>
      <w:spacing w:lineRule="auto" w:line="240" w:before="0" w:after="0"/>
      <w:jc w:val="center"/>
    </w:pPr>
    <w:rPr>
      <w:rFonts w:ascii="Times New Roman" w:hAnsi="Times New Roman" w:eastAsia="Times New Roman"/>
      <w:b/>
      <w:sz w:val="24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818f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6360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D43A28-2717-475B-A9C6-0D77E859A4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69</Words>
  <Characters>2817</Characters>
  <CharactersWithSpaces>32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42:00Z</dcterms:created>
  <dc:creator>Barbara Kędra</dc:creator>
  <dc:description/>
  <dc:language>en-US</dc:language>
  <cp:lastModifiedBy>Witold Sarnowski</cp:lastModifiedBy>
  <cp:lastPrinted>2016-12-28T10:06:00Z</cp:lastPrinted>
  <dcterms:modified xsi:type="dcterms:W3CDTF">2018-04-04T10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