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GoBack"/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  <w:bookmarkEnd w:id="0"/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45/18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</w:rPr>
        <w:t xml:space="preserve">Implanty do stabilizacji kręgosłupa w chorobach deformacyjnych </w:t>
        <w:br/>
        <w:t xml:space="preserve">i zwyrodnieniowych”, </w:t>
      </w: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57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6:00Z</dcterms:created>
  <dc:creator>Renata Kraszewska</dc:creator>
  <dc:description/>
  <dc:language>en-US</dc:language>
  <cp:lastModifiedBy>Aleksandra Socik</cp:lastModifiedBy>
  <cp:lastPrinted>2018-02-22T07:58:00Z</cp:lastPrinted>
  <dcterms:modified xsi:type="dcterms:W3CDTF">2018-09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