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ind w:left="855" w:hanging="50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 i załączoną przez Wykonawcę tabelą asortymentowo- cenową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2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83" w:leader="none"/>
                <w:tab w:val="left" w:pos="824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 ..... dni (kalendarzowych) od daty zawarc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zez 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ind w:left="8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res gwarancji wynosi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5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nyWeb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nyWeb"/>
              <w:spacing w:lineRule="auto" w:line="276"/>
              <w:ind w:left="501" w:firstLine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</w:t>
              <w:br/>
              <w:t xml:space="preserve">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 xml:space="preserve">w sprawie ochrony osób fizycznych w związku </w:t>
              <w:br/>
              <w:t>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</w:t>
              <w:br/>
              <w:t>z udzieleniem zamówienia publicznego”.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kern w:val="2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arena</dc:creator>
  <dc:description/>
  <cp:keywords/>
  <dc:language>en-US</dc:language>
  <cp:lastModifiedBy>rendanis@imid.med.pl</cp:lastModifiedBy>
  <cp:lastPrinted>2018-05-09T09:52:00Z</cp:lastPrinted>
  <dcterms:modified xsi:type="dcterms:W3CDTF">2018-09-19T08:48:00Z</dcterms:modified>
  <cp:revision>6</cp:revision>
  <dc:subject/>
  <dc:title>                                                                                                        </dc:title>
</cp:coreProperties>
</file>