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Załącznik nr 14 do SIWZ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formacje uzupełniające dot. </w:t>
      </w:r>
      <w:r>
        <w:rPr>
          <w:rFonts w:cs="Tahoma" w:ascii="Tahoma" w:hAnsi="Tahoma"/>
          <w:b/>
          <w:i/>
          <w:sz w:val="24"/>
          <w:szCs w:val="24"/>
        </w:rPr>
        <w:t>Budowy budynku podziemnego działu obrazowania (rezonans magnetyczny i tomograf), położonego na działce ewid. Nr 14, obr. 6-04-08 Wola, w Instytucie Matki i Dziecka w Warszawie, przy ul. Kasprzaka 17a</w:t>
      </w:r>
      <w:r>
        <w:rPr>
          <w:rFonts w:cs="Tahoma" w:ascii="Tahoma" w:hAnsi="Tahoma"/>
          <w:b/>
          <w:sz w:val="24"/>
          <w:szCs w:val="24"/>
        </w:rPr>
        <w:t>, w zakresi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alacji elektrycznych: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kablowanie ma spełniać wymagania obowiązującej dyrektywy unijnej 2016/364/EU klasyfikującej reakcję na działanie ognia wszystkich wyrobów budowlanych (w tym kabli) w skrócie CPR. Uwzględniając obowiązek stosowania dyrektywy unijnej 2016/364/EU dla kabli miedzianych i światłowodowych należy zastosować klasę okablowania strukturalnego B1</w:t>
      </w:r>
      <w:r>
        <w:rPr>
          <w:rFonts w:cs="Tahoma" w:ascii="Tahoma" w:hAnsi="Tahoma"/>
          <w:sz w:val="24"/>
          <w:szCs w:val="24"/>
          <w:vertAlign w:val="subscript"/>
        </w:rPr>
        <w:t>c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opisie postępowania podane jest, że okablowanie strukturalne miedziane, które będzie wykorzystywane dla zasilania urządzeń wykorzystujących PoE - zasilanie kamer IP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zy pomiarach okablowania strukturalnego, zgodnie z podanymi </w:t>
        <w:br/>
        <w:t xml:space="preserve">w opisie postepowania normami i ich najnowszymi wersjami, należy zastosować wytyczne dla kategorii 6. Przy wykonywaniu pomiarów certyfikujących, nie należy uwzględniać kabli krosowych  - nie są one przedmiotem zamówienia. 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Wymogiem dla okablowania strukturalnego miedzianego jest kategoria 6, należy przyjąć wersję nieekranowaną (UTP)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planowano rozwiązanie polegające na montażu oddzielnej szafy dla projektowanego ZDO, jednak ze względu na ograniczoną kubaturę ZDO możliwe jest także przyłączenie instalacji w najbliższej szafie IMID. Decyzję pozostawia się Projektantowi, który powinien zapoznać się z istniejącym układem </w:t>
        <w:br/>
        <w:t>i koordynować rozwiązania z możliwościami i dokumentacją wykonawczą ZDO pozostałych branż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nel naścienny nadłóżkowy nie może emitować ponad normatywnego promieniowania elektromagnetycznego i musi umożliwiać wykonanie badania EKG i EEG, w związku z tym Zamawiający wymaga aby instalacja systemu przywoławczego znajdująca się w wyżej wymienionych panelach posiadała deklarację zgodności WE w celu udowodnienia spełnienia wymogów EU zawartych w normie PN-EN 61000-6-3 oraz PN-EN 61000-6-1, które dotyczą odpowiednio emisji i odporności elektromagnetycznej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stalacji gazów medycznych:</w:t>
      </w:r>
    </w:p>
    <w:p>
      <w:pPr>
        <w:pStyle w:val="ListParagraph"/>
        <w:numPr>
          <w:ilvl w:val="1"/>
          <w:numId w:val="1"/>
        </w:numPr>
        <w:spacing w:lineRule="auto" w:line="276" w:before="0" w:after="1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 budynku podziemnym zaplanowano pomieszczenia, do których należy doprowadzić gazy medyczne w załączeniu do postępowania przekazano projekt technologii i projekt budowlany ZDO. Projekt wykonawczy gazów medycznych </w:t>
        <w:br/>
        <w:t xml:space="preserve">i kosztorys inwestorski jest także przedmiotem zamówienia. Włączenie gazów medycznych do istniejącej instalacji może być zrealizowane w budynku B lub budynku A, projektant powinien osobiście zweryfikować możliwość wpięcia </w:t>
        <w:br/>
        <w:t>i zaproponować optymalne rozwiąz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01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49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01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5</Words>
  <Characters>2194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3:00Z</dcterms:created>
  <dc:creator>Marta Opalach</dc:creator>
  <dc:description/>
  <dc:language>en-US</dc:language>
  <cp:lastModifiedBy>rendanis@imid.med.pl</cp:lastModifiedBy>
  <cp:lastPrinted>2018-08-09T11:40:00Z</cp:lastPrinted>
  <dcterms:modified xsi:type="dcterms:W3CDTF">2018-08-09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