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ind w:left="855" w:hanging="50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usług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16"/>
        <w:gridCol w:w="150"/>
        <w:gridCol w:w="4864"/>
      </w:tblGrid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pageBreakBefore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usługi + pozostałe koszty wymienione w SIWZ: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ERUJEMY wykonanie przedmiotu zamówienia na warunkach i w zakresie określonym w Specyfikacji Istotnych Warunków Zamówienia wg następujących cen: 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1a - OFERTA BILETÓW LOTNICZYCH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) Wysokość upustu od ceny brutto dla jednego biletu lotniczego: .............. %. 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Opłata transakcyjna brutto za wystawienie jednego biletu lotniczego: …………………………………  słownie………………………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ferta biletów lotniczych (tam i z powrotem) (O1a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Tahoma" w:ascii="Tahoma" w:hAnsi="Tahoma"/>
                <w:sz w:val="22"/>
                <w:szCs w:val="22"/>
              </w:rPr>
              <w:t>72 970,00 zł – (72 970,00 x upust w %) + (84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x opłata transakcyjna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= ………………………………………………………… z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1b - OFERTA BILETÓW KOLEJOWYCH </w:t>
            </w:r>
          </w:p>
          <w:p>
            <w:pPr>
              <w:pStyle w:val="Default"/>
              <w:spacing w:before="0" w:after="125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) Wysokość upustu od ceny brutto dla jednego biletu kolejowego: .............. %.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) Opłata transakcyjna brutto za wystawienie jednego biletu kolejowego: …………………………………  słownie: ...............................................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ferta biletów kolejowych (O1b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=</w:t>
            </w:r>
            <w:r>
              <w:rPr>
                <w:rFonts w:cs="Tahoma" w:ascii="Tahoma" w:hAnsi="Tahoma"/>
                <w:sz w:val="22"/>
                <w:szCs w:val="22"/>
              </w:rPr>
              <w:t>34 390,00 zł – (34 390,00 x upust w %) + (236 x opłata transakcyjn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= ………………………………………… z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2 - OFERTA DOTYCZĄCA NOCLEGÓW </w:t>
            </w:r>
          </w:p>
          <w:p>
            <w:pPr>
              <w:pStyle w:val="Default"/>
              <w:spacing w:before="0" w:after="125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) Wysokość upustu od ceny brutto rezerwacji pokoju hotelowego w hotelu: ..............%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) Opłata transakcyjna brutto za rezerwację jednego pokoju hotelowego w hotelu: …………………………  słownie: ...................................,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ferta dotycząca noclegów (ze śniadaniem) (O2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Tahoma" w:ascii="Tahoma" w:hAnsi="Tahoma"/>
                <w:sz w:val="22"/>
                <w:szCs w:val="22"/>
              </w:rPr>
              <w:t>194 800,00 zł – (194 800,00 zł x upust w %) + (487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x opłata transakcyjna) =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………………………………… zł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ŁĄCZNA CENA OFERTOWA BRUTTO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(cena oferty), obliczona zgodnie z rozdziałem XII SIWZ wg. wzoru C = O1a + O1b + O2, wynosi złotych: …………………………………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łownie złotych: ............................................................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wyższa cena (z uwzględnieniem upustu i opłaty transakcyjnej) obejmuje wszystkie koszty realizacji zamówienia z uwzględnieniem wszystkich opłat i podatków (także od towarów </w:t>
              <w:br/>
              <w:t xml:space="preserve">i usług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zamówienia odbywać się będzie sukcesywnie w okresie do 31.10.202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unktowane kryterium „Aspekt społeczny” – proszę wykreślić lub usunąć odpowiedni wybór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ERUJEMY* / NIE OFERUJEMY* wykonanie przedmiotu zamówienia zatrudniając do jej wykonania co najmniej jedną osobę z jednej z poniższych grup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776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zrobotnych w rozumieniu ustawy z dnia 20 kwietnia 2004 r. o promocji zatrudnienia i instytucjach rynku pracy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776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łodocianych, o których mowa w przepisach prawa pracy, w celu przygotowania zawodowego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776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o b niepełnosprawnych w rozumieniu ustawy z dnia 27 sierpnia 1997 r. </w:t>
              <w:br/>
              <w:t xml:space="preserve">o rehabilitacji zawodowej i społecznej oraz zatrudnianiu oso b niepełnosprawnych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776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ych osób niż określone w pkt 1, 2 lub 3, o których mowa w ustawie z dnia 13 czerwca 2003 r. o zatrudnieniu socjalnym (Dz. U. z 2011 r. poz. 225 i 1211 oraz z 2015 r. poz. 1220 i 1567) lub we właściwych przepisach państw członkowskich Unii Europejskiej lub Europejskiego Obszaru Gospodarcz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3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2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</w:rPr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12"/>
                <w:szCs w:val="12"/>
              </w:rPr>
            </w:pPr>
            <w:r>
              <w:rPr>
                <w:rFonts w:cs="Tahoma" w:ascii="Tahoma" w:hAnsi="Tahoma"/>
                <w:kern w:val="2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suppressAutoHyphens w:val="true"/>
              <w:ind w:left="499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</w:t>
              <w:br/>
              <w:t xml:space="preserve">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 xml:space="preserve">w sprawie ochrony osób fizycznych w związku </w:t>
              <w:br/>
              <w:t>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</w:t>
              <w:br/>
              <w:t>z udzieleniem zamówienia publicznego”.</w:t>
            </w:r>
          </w:p>
          <w:p>
            <w:pPr>
              <w:pStyle w:val="Zwykytekst"/>
              <w:ind w:left="482" w:hanging="482"/>
              <w:jc w:val="both"/>
              <w:rPr>
                <w:rFonts w:ascii="Tahoma" w:hAnsi="Tahoma" w:cs="Tahoma"/>
                <w:kern w:val="2"/>
                <w:sz w:val="12"/>
                <w:szCs w:val="12"/>
                <w:lang w:val="pl-PL" w:eastAsia="pl-PL"/>
              </w:rPr>
            </w:pPr>
            <w:r>
              <w:rPr>
                <w:rFonts w:cs="Tahoma" w:ascii="Tahoma" w:hAnsi="Tahoma"/>
                <w:kern w:val="2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4162425" cy="8191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501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8:00Z</dcterms:created>
  <dc:creator>arena</dc:creator>
  <dc:description/>
  <cp:keywords/>
  <dc:language>en-US</dc:language>
  <cp:lastModifiedBy>Witold Sarnowski</cp:lastModifiedBy>
  <cp:lastPrinted>2018-05-09T09:52:00Z</cp:lastPrinted>
  <dcterms:modified xsi:type="dcterms:W3CDTF">2019-01-31T07:10:00Z</dcterms:modified>
  <cp:revision>10</cp:revision>
  <dc:subject/>
  <dc:title>                                                                                                        </dc:title>
</cp:coreProperties>
</file>