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: ..........................   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znak: </w:t>
            </w:r>
            <w:r>
              <w:rPr>
                <w:rFonts w:cs="Tahoma" w:ascii="Tahoma" w:hAnsi="Tahoma"/>
                <w:b/>
                <w:sz w:val="22"/>
              </w:rPr>
              <w:t>A/ZP/SZP.261-11/19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na usługę:</w:t>
            </w:r>
            <w:bookmarkStart w:id="0" w:name="_Hlk536514472"/>
            <w:bookmarkStart w:id="1" w:name="_Hlk536600563"/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w zakresie wykonania przeglądów technicznych aparatury medycznej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22"/>
              </w:rPr>
              <w:t>i laboratoryjnej w Instytucie Matki i Dziecka w latach 2019 i 2020</w:t>
            </w:r>
            <w:bookmarkEnd w:id="0"/>
            <w:bookmarkEnd w:id="1"/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część nr: 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746"/>
        <w:gridCol w:w="1119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usługi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 i załączoną przez Wykonawcę tabelą asortymentowo- cenową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czę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      24 m-c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 okresie         24 m-cy</w:t>
            </w:r>
          </w:p>
        </w:tc>
      </w:tr>
      <w:tr>
        <w:trPr>
          <w:trHeight w:val="2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0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kładając ofertę w  niniejszym postępowaniu o udzielenie zamówienia publicznego, działając na podstawie art. 91 ust. 3a zdanie drugie ustawy – Prawo zamówień publicznych , informuję że wybór mojej oferty nie będzie / będzie</w:t>
            </w:r>
            <w:r>
              <w:rPr>
                <w:rStyle w:val="FootnoteAnchor"/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709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Termin realizacji: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ykonanie zamówienia odbywać się będzie zgodnie z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709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armonogramem przeglądów (zał. nr 6 do SIWZ) w okresie 24 miesięcy od dni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709" w:hanging="0"/>
              <w:jc w:val="both"/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zawarcia umowy.</w:t>
            </w:r>
          </w:p>
          <w:p>
            <w:pPr>
              <w:pStyle w:val="Normal"/>
              <w:tabs>
                <w:tab w:val="clear" w:pos="708"/>
                <w:tab w:val="left" w:pos="8083" w:leader="none"/>
                <w:tab w:val="left" w:pos="8241" w:leader="none"/>
              </w:tabs>
              <w:rPr>
                <w:rFonts w:ascii="Tahoma" w:hAnsi="Tahoma" w:eastAsia="Calibri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83" w:leader="none"/>
                <w:tab w:val="left" w:pos="8241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ymagany termin płatności 60 dni od daty otrzymania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przez </w:t>
            </w:r>
          </w:p>
          <w:p>
            <w:pPr>
              <w:pStyle w:val="Normal"/>
              <w:ind w:left="370" w:right="1408" w:hanging="0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Zamawiającego prawidłowo wystawionej faktury. </w:t>
            </w:r>
            <w:bookmarkStart w:id="2" w:name="_Hlk536524495"/>
            <w:r>
              <w:rPr>
                <w:rFonts w:cs="Tahoma" w:ascii="Tahoma" w:hAnsi="Tahoma"/>
                <w:color w:val="000000"/>
                <w:sz w:val="22"/>
                <w:szCs w:val="24"/>
              </w:rPr>
              <w:t xml:space="preserve">Raport/karta </w:t>
            </w:r>
          </w:p>
          <w:p>
            <w:pPr>
              <w:pStyle w:val="Normal"/>
              <w:ind w:left="370" w:right="1408" w:hanging="0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2"/>
                <w:szCs w:val="24"/>
              </w:rPr>
              <w:t xml:space="preserve">pracy/protokół z wykonanej usługi będzie podstawą do wystawienia </w:t>
            </w:r>
          </w:p>
          <w:p>
            <w:pPr>
              <w:pStyle w:val="Normal"/>
              <w:ind w:left="370" w:right="1408" w:hanging="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4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2"/>
                <w:szCs w:val="24"/>
              </w:rPr>
              <w:t>przez Wykonawcę faktur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  <w:bookmarkEnd w:id="2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płata wadiu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357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Zamawiający nie wymaga wniesienia wadiu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nformacje stanowiące tajemnicę przedsiębiorstwa w rozumieniu przepisów 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jc w:val="both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  <w:t xml:space="preserve">Wykonawca oświadcza, że wszystkie osoby wykonujące wskazane </w:t>
            </w:r>
            <w:r>
              <w:rPr>
                <w:rFonts w:cs="Tahoma"/>
                <w:b/>
                <w:sz w:val="22"/>
                <w:szCs w:val="22"/>
                <w:u w:val="single"/>
                <w:lang w:eastAsia="en-US"/>
              </w:rPr>
              <w:t xml:space="preserve">prace z zakresu przeglądów technicznych, w tym konserwacji </w:t>
            </w:r>
            <w:r>
              <w:rPr>
                <w:rFonts w:cs="Tahoma"/>
                <w:b/>
                <w:sz w:val="22"/>
                <w:szCs w:val="22"/>
                <w:u w:val="single"/>
              </w:rPr>
              <w:t>są zatrudnione na umowę o pracę</w:t>
            </w:r>
          </w:p>
          <w:p>
            <w:pPr>
              <w:pStyle w:val="TextBody"/>
              <w:spacing w:lineRule="auto" w:line="240"/>
              <w:ind w:left="927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4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sz w:val="22"/>
        <w:b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  <w:sz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1:00Z</dcterms:created>
  <dc:creator>arena</dc:creator>
  <dc:description/>
  <cp:keywords/>
  <dc:language>en-US</dc:language>
  <cp:lastModifiedBy>Magdalena Błońska</cp:lastModifiedBy>
  <cp:lastPrinted>2018-05-09T09:52:00Z</cp:lastPrinted>
  <dcterms:modified xsi:type="dcterms:W3CDTF">2019-02-01T09:12:00Z</dcterms:modified>
  <cp:revision>28</cp:revision>
  <dc:subject/>
  <dc:title>                                                                                                        </dc:title>
</cp:coreProperties>
</file>