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8D8D8" w:val="clear"/>
        <w:spacing w:lineRule="auto" w:line="276" w:before="0" w:after="0"/>
        <w:ind w:left="-567" w:right="-569" w:hanging="0"/>
        <w:rPr/>
      </w:pPr>
      <w:r>
        <w:rPr>
          <w:rFonts w:cs="Tahoma" w:ascii="Tahoma" w:hAnsi="Tahoma"/>
          <w:b/>
          <w:color w:val="000000"/>
          <w:sz w:val="22"/>
          <w:szCs w:val="22"/>
          <w:lang w:val="pl-PL"/>
        </w:rPr>
        <w:t>Część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r 1</w:t>
        <w:tab/>
        <w:tab/>
        <w:tab/>
        <w:t xml:space="preserve">   </w:t>
        <w:tab/>
        <w:t xml:space="preserve"> </w:t>
        <w:tab/>
        <w:t xml:space="preserve"> </w:t>
        <w:tab/>
        <w:t xml:space="preserve">           </w:t>
        <w:tab/>
        <w:tab/>
        <w:t xml:space="preserve">         Załącznik nr 2 do SIWZ 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 PARAMETRÓW  WYMAGANYCH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przetargu: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Pompa insulinowa dla dzieci poniżej 6 roku życia lub stosujących poniżej             20 j./dobę i dorosłych stosujących poniżej 30 j./dobę - pompa insulinowa              z regulacją dawki bazy poniżej lub równej 0,05 j./h   – 10  szt.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ducent / Firma: . . . . . . . . . . . . . . . . . . . . Urządzenie typ: . . . . . . . . . . </w:t>
      </w:r>
    </w:p>
    <w:p>
      <w:pPr>
        <w:pStyle w:val="Normal"/>
        <w:spacing w:lineRule="auto" w:line="276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ind w:left="-567" w:hanging="0"/>
        <w:rPr/>
      </w:pPr>
      <w:r>
        <w:rPr>
          <w:rFonts w:cs="Tahoma" w:ascii="Tahoma" w:hAnsi="Tahoma"/>
          <w:sz w:val="22"/>
          <w:szCs w:val="22"/>
        </w:rPr>
        <w:t xml:space="preserve">Rok produkcji:  2018/2019 (sprzęt fabrycznie nowy) 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7"/>
        <w:gridCol w:w="3686"/>
        <w:gridCol w:w="3118"/>
        <w:gridCol w:w="75"/>
        <w:gridCol w:w="2760"/>
      </w:tblGrid>
      <w:tr>
        <w:trPr>
          <w:trHeight w:val="14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  <w:lang w:val="pl-PL" w:eastAsia="pl-PL"/>
              </w:rPr>
              <w:t>Parametr / Warunek wymagan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powiedź Wykonawcy/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y oferowane (opisać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y oceniane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 Informacje ogólne</w:t>
            </w:r>
          </w:p>
        </w:tc>
      </w:tr>
      <w:tr>
        <w:trPr>
          <w:trHeight w:val="4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dać techniczne parametry urządzenia: wymiary urządzenia, warunki otoczenia, w których może pracowa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fabrycznie nowy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tawić certyfikat zgodności CE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Przedstawić wpis/zgłoszenie do rejestru wyrobów medycznych. </w:t>
            </w:r>
            <w:r>
              <w:rPr>
                <w:b/>
              </w:rPr>
              <w:t>*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pacing w:val="-5"/>
              </w:rPr>
              <w:t>Masa pompy z baterią i pojemnikiem na insulinę mniej niż 130 [g] (podać masę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2"/>
              </w:rPr>
              <w:t>Zasilanie pompy z baterii typu AA lub AAA (powszechnie dostępne w placówkach handlowych, na stacjach paliw, w kioskach typu „Ruch”, sklepach ze sprzętem AGD i RTV, aptekach itp. – zgodnie z rekomendacją Polskiego Towarzystwa Diabetologicznego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ochrony przed wilgocią i zalaniem min. IPX 7 (podać klasę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y zakres temperatury pracy od +5  do + 40 [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C] (podać zakres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ejs użytkownika w języku polskim, w pełnym zakresie obsługi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wierdzenie informacji w przypadku każdego punktu w instrukcji obsługi, w folderze lub potwierdzenie w postaci aktualnej dokumentacji sprzęt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 Parametry programowalne</w:t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owanie wielkości dawki bazy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um 3 rodzaje programowalnych baz (podać minimalną i maksymalną ilość, oraz nazwy programowanych baz)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ładność dawkowania bazy poniżej lub równa 0,05 jednostki dla każdego rodzaju bazy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6"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owanie wielkości bolusa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6"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um 3 rodzaje programowalnych bolusów tj. bolus standardowy/zwykły, przedłużony, złożony/wielofalowy (podać minimalną i maksymalną ilość, oraz nazwy programowanych bolusów)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70"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ładność dawkowania bolusa poniżej lub równa 0,1 jednostki dla każdego rodzaju bolusa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70"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 dokładność dawkowania poszczególnych oferowanych bolusów programowalnych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70"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wyłączanie czasowej zmiany bazy po upływie zaprogramowanego czasu z opcją bezdźwiękową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 Alarmy</w:t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lizacja alarmów dźwiękowa i wibracyjna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70" w:hanging="5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Zablokowania pompy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70" w:hanging="5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Okluzja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70" w:hanging="5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Zużycia baterii w stopniu większym niż 70% - informacja dźwiękowa i wyświetlana na ekranie pompy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70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</w:rPr>
              <w:t>Pamięć alarmów (podać ilość)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 Funkcje dodatkowe</w:t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wypełnienie drenu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ograniczona ilość wypełnień drenu w ciągu 24 [h]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wypełnienia drenu nie są wymagane żadne dodatkowe akcesoria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kada przed przypadkową zmianą parametrów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mięć minimum 1000 ostatnich zdarzeń (bolusy, alarmy)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porty z minimum ostatnich 60 dni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kulator bolusa posiłkowego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kulator bolusa korygującego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sprawdzenia ilości insuliny pozostałej do podania przez pompę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owa zmiana bazy minimum mniejsza lub równa 30 [min]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rywanie czasu zatoru w drenie przy przepływie 1[j/h] w czasie nie dłuższym niż 2 godziny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odczytu danych z pompy i transmisji do komputera klasy PC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 zakupu niezbędnego, kompletnego zestawu do transmisji danych z pompy do komputera klasy PC (podać koszt)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 Wyposażenie dodatkowe do każdej pompy</w:t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y infuzyjne (dostarczane przy dostawie) min 4 szt. (2 metalowe i 2 teflonowe)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imalna ilość zestawów infuzyjnych tj. 4 szt. - 0 pkt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jwiększa ilość zestawów infuzyjnych – 5 pkt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zostałe proporcjonalnie</w:t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orniki na insulinę (dostarczane przy dostawie) min 2 szt. (podać ilość)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imalna ilość zbiorników na insulinę tj. 2 szt. – 0 pkt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jwiększa ilość zbiorników na insulinę – 5 pkt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zostałe proporcjonalnie</w:t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erie zapasowe (dostarczane przy dostawie) min 2 szt. (podać ilość)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imalna ilość baterii zapasowych tj. 2 szt. – 0 pkt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jwiększa ilość baterii zapasowych – 5 pkt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zostałe proporcjonalnie</w:t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ui ochronne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E – 0 pkt.</w:t>
              <w:br/>
              <w:t>TAK – 5 pkt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anie wszystkimi funkcjami pompy z poziomu – gleukometru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wszystkich akcesoriów koniecznych do zamontowania zestawu infuzyjnego w pompie i przygotowania pompy do podłączenia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. Koszt eksploatacji</w:t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6" w:firstLine="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używania wkłuć innych producentów bez dodatkowych elementów przejściowych (łączenia typu standartowy LUER LOCK) – system otwarty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E – 0 pkt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 – 5 pkt.</w:t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30" w:firstLine="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bliżony koszt zakupu zestawów infuzyjnych niezbędnych do bezpiecznego użytkowania pompy przez okres 30 dni, przez jednego pacjenta (podać koszt)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6"/>
                <w:sz w:val="22"/>
                <w:szCs w:val="22"/>
              </w:rPr>
              <w:t>7. Szkolenia</w:t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Wykonawca zapewnia dostęp do telefonicznej pomocy technicznej przez 24 h na dobę, 7 dni w tygodniu (w okresie gwarancyjnym i pogwarancyjnym)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zapewnia szkolenie z obsługi pompy (każdego nowego pacjenta) w terminie 7 dni od daty przekazania pompy pacjentowi w ośrodku zakładającym pompę.</w:t>
              <w:br/>
              <w:t>O zakończeniu wymaganego szkolenia decyduje członek zespołu diabetologicznego w ośrodku podłączającym pompy – podpisuje kartę szkolenia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posiada stronę internetową przedstawiającą formę kontaktu z firmą oraz danymi dotyczącymi pompy i osprzętu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cja obsługi pompy w języku polskim, w instrukcji muszą być opisane wszystkie komunikaty wyświetlane przez pompę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569" w:hanging="0"/>
        <w:rPr/>
      </w:pPr>
      <w:r>
        <w:rPr>
          <w:rFonts w:cs="Tahoma" w:ascii="Tahoma" w:hAnsi="Tahoma"/>
          <w:b/>
        </w:rPr>
        <w:t>UWAGA: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-567" w:leader="none"/>
        </w:tabs>
        <w:ind w:left="-567" w:right="-569" w:hanging="0"/>
        <w:rPr>
          <w:rFonts w:ascii="Tahoma" w:hAnsi="Tahoma" w:cs="Tahoma"/>
        </w:rPr>
      </w:pPr>
      <w:r>
        <w:rPr>
          <w:rFonts w:cs="Tahoma" w:ascii="Tahoma" w:hAnsi="Tahoma"/>
        </w:rPr>
        <w:t>Maksymalna ilość punktów - 25</w:t>
      </w:r>
    </w:p>
    <w:p>
      <w:pPr>
        <w:pStyle w:val="Normal"/>
        <w:tabs>
          <w:tab w:val="clear" w:pos="720"/>
          <w:tab w:val="left" w:pos="-567" w:leader="none"/>
        </w:tabs>
        <w:ind w:left="-567" w:right="-5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ne wartości stanowią nieprzekraczalne minimum, którego niespełnienie (brak żądanej opcji) spowoduje odrzucenie oferty</w:t>
      </w:r>
      <w:r>
        <w:rPr>
          <w:rFonts w:cs="Tahoma" w:ascii="Tahoma" w:hAnsi="Tahoma"/>
          <w:bCs/>
        </w:rPr>
        <w:t>.</w:t>
      </w:r>
    </w:p>
    <w:p>
      <w:pPr>
        <w:pStyle w:val="WWTekstpodstawowy3"/>
        <w:tabs>
          <w:tab w:val="clear" w:pos="720"/>
          <w:tab w:val="left" w:pos="-567" w:leader="none"/>
        </w:tabs>
        <w:ind w:left="-567" w:right="-569" w:hanging="0"/>
        <w:rPr/>
      </w:pPr>
      <w:r>
        <w:rPr>
          <w:rFonts w:cs="Tahoma" w:ascii="Tahoma" w:hAnsi="Tahoma"/>
          <w:sz w:val="20"/>
        </w:rPr>
        <w:t>Brak opisu lub potwierdzenia wymaganego parametru/warunku traktowany będzie jako brak danego parametru/warunku w oferowanej konfiguracji urządzenia i skutkować będzie odrzuceniem oferty.</w:t>
      </w:r>
    </w:p>
    <w:p>
      <w:pPr>
        <w:pStyle w:val="WWTekstpodstawowy3"/>
        <w:tabs>
          <w:tab w:val="clear" w:pos="720"/>
          <w:tab w:val="left" w:pos="-567" w:leader="none"/>
        </w:tabs>
        <w:ind w:left="-567" w:right="-56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3"/>
        <w:tabs>
          <w:tab w:val="clear" w:pos="720"/>
          <w:tab w:val="left" w:pos="-567" w:leader="none"/>
        </w:tabs>
        <w:ind w:left="-567" w:right="-56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Cs w:val="18"/>
        </w:rPr>
        <w:t>*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Zamawiający przed udzieleniem zamówienia,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wezwie </w:t>
      </w:r>
      <w:r>
        <w:rPr>
          <w:rFonts w:cs="Tahoma" w:ascii="Tahoma" w:hAnsi="Tahoma"/>
          <w:i/>
          <w:color w:val="000000"/>
          <w:sz w:val="18"/>
          <w:szCs w:val="18"/>
        </w:rPr>
        <w:t>Wykonawcę, którego oferta została najwyżej oceniona, do złożenia w wyznaczonym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nie krótszym niż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5 </w:t>
      </w:r>
      <w:r>
        <w:rPr>
          <w:rFonts w:cs="Tahoma" w:ascii="Tahoma" w:hAnsi="Tahoma"/>
          <w:i/>
          <w:color w:val="000000"/>
          <w:sz w:val="18"/>
          <w:szCs w:val="18"/>
        </w:rPr>
        <w:t>dni terminie, aktualnych na dzień złożenia dokumentów.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. . . . . . . . . . . . . . . . . . . . . . . . . . . . . </w:t>
      </w:r>
    </w:p>
    <w:p>
      <w:pPr>
        <w:pStyle w:val="Normal"/>
        <w:ind w:left="4956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umocowanej do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</w:t>
      </w:r>
      <w:r>
        <w:rPr>
          <w:rFonts w:cs="Tahoma" w:ascii="Tahoma" w:hAnsi="Tahoma"/>
          <w:i/>
        </w:rPr>
        <w:tab/>
        <w:t xml:space="preserve">                                   reprezentowania Wykonawcy)</w:t>
      </w:r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Times New Roman"/>
      <w:color w:val="243F60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QuoteChar">
    <w:name w:val="Intense Quote Char"/>
    <w:qFormat/>
    <w:rPr>
      <w:rFonts w:ascii="Minion;Times New Roman" w:hAnsi="Minion;Times New Roman" w:cs="Times New Roman"/>
      <w:b/>
      <w:bCs/>
      <w:i/>
      <w:iCs/>
      <w:color w:val="4F81BD"/>
    </w:rPr>
  </w:style>
  <w:style w:type="character" w:styleId="QuoteChar">
    <w:name w:val="Quote Char"/>
    <w:qFormat/>
    <w:rPr>
      <w:rFonts w:ascii="Minion;Times New Roman" w:hAnsi="Minion;Times New Roman" w:cs="Times New Roman"/>
      <w:i/>
      <w:iCs/>
      <w:color w:val="000000"/>
    </w:rPr>
  </w:style>
  <w:style w:type="character" w:styleId="TekstpodstawowyZnak">
    <w:name w:val="Tekst podstawowy Znak"/>
    <w:qFormat/>
    <w:rPr>
      <w:rFonts w:ascii="Tahoma" w:hAnsi="Tahoma" w:cs="Times New Roman"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inion;Times New Roman" w:hAnsi="Minion;Times New Roman" w:eastAsia="Times New Roman" w:cs="Minion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Minion;Times New Roman" w:hAnsi="Minion;Times New Roman" w:cs="Minion;Times New Roman"/>
      <w:b/>
      <w:bCs/>
      <w:i/>
      <w:iCs/>
      <w:color w:val="4F81BD"/>
      <w:lang w:val="en-US"/>
    </w:rPr>
  </w:style>
  <w:style w:type="paragraph" w:styleId="Quote">
    <w:name w:val="Quote"/>
    <w:basedOn w:val="Normal"/>
    <w:next w:val="Normal"/>
    <w:qFormat/>
    <w:pPr/>
    <w:rPr>
      <w:rFonts w:ascii="Minion;Times New Roman" w:hAnsi="Minion;Times New Roman" w:cs="Minion;Times New Roman"/>
      <w:i/>
      <w:iCs/>
      <w:color w:val="000000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426" w:hanging="446"/>
      <w:jc w:val="both"/>
    </w:pPr>
    <w:rPr>
      <w:color w:val="000000"/>
      <w:sz w:val="24"/>
    </w:rPr>
  </w:style>
  <w:style w:type="paragraph" w:styleId="TekstpodstawowyF2CharZnak">
    <w:name w:val="Tekst podstawowy.(F2).Char Znak"/>
    <w:basedOn w:val="Normal"/>
    <w:qFormat/>
    <w:pPr/>
    <w:rPr>
      <w:rFonts w:ascii="Tahoma" w:hAnsi="Tahoma" w:cs="Tahoma"/>
      <w:sz w:val="24"/>
    </w:rPr>
  </w:style>
  <w:style w:type="paragraph" w:styleId="AbsatzTableFormat">
    <w:name w:val="AbsatzTableFormat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7:00Z</dcterms:created>
  <dc:creator/>
  <dc:description/>
  <cp:keywords/>
  <dc:language>en-US</dc:language>
  <cp:lastModifiedBy>Magdalena Błońska</cp:lastModifiedBy>
  <cp:lastPrinted>2016-12-22T11:07:00Z</cp:lastPrinted>
  <dcterms:modified xsi:type="dcterms:W3CDTF">2019-02-07T08:20:00Z</dcterms:modified>
  <cp:revision>39</cp:revision>
  <dc:subject/>
  <dc:title>Pakiet nr 1</dc:title>
</cp:coreProperties>
</file>