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8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ind w:left="855" w:hanging="50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trony internetowej na której Zamawiający może pozyskać za pomocą bezpłatnych i ogólnodostępnych baz danych oświadczenia lub dokumenty potwierdzające okoliczności, o których mowa w art. 25 ust. 1 pkt 1 i 3 (jeżeli dotyczy):  ………………………………… 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znak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/ZP/SZP.261-17/2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ind w:left="6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Utworzenie systemu śledzenia procesów i próbek typu LIMS na potrzeby realizacji projektu pn.: „Mazowieckie Centrum Badawczo-Rozwojowe Diagnostyki Matki i Dziecka”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514"/>
        <w:gridCol w:w="150"/>
        <w:gridCol w:w="1320"/>
        <w:gridCol w:w="1545"/>
        <w:gridCol w:w="1999"/>
      </w:tblGrid>
      <w:tr>
        <w:trPr>
          <w:trHeight w:val="69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owanej usługi 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 i załączoną przez Wykonawcę tabelą cenową usługi)</w:t>
            </w:r>
          </w:p>
        </w:tc>
      </w:tr>
      <w:tr>
        <w:trPr>
          <w:trHeight w:val="5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/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44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83" w:leader="none"/>
                <w:tab w:val="left" w:pos="824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wykonania zamówienia wraz ze szkoleniem w terminie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……………….……</w:t>
            </w:r>
            <w:r>
              <w:rPr>
                <w:rFonts w:cs="Tahoma" w:ascii="Tahoma" w:hAnsi="Tahoma"/>
                <w:sz w:val="22"/>
                <w:szCs w:val="22"/>
              </w:rPr>
              <w:t>od daty zawarcia u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płatności  30 dni od daty otrzymania przez Zamawiającego prawidłowo wystawionej faktury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ind w:left="8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res gwarancji wynosi 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5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nyWeb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Tahoma" w:ascii="Tahoma" w:hAnsi="Tahoma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 celu ubiegania się o udzielenie zamówienia publicznego w niniejszym postępowaniu</w:t>
            </w:r>
            <w:r>
              <w:rPr>
                <w:rFonts w:cs="Tahoma" w:ascii="Tahoma" w:hAnsi="Tahoma"/>
                <w:sz w:val="22"/>
                <w:szCs w:val="22"/>
              </w:rPr>
              <w:t>. *</w:t>
            </w:r>
          </w:p>
          <w:p>
            <w:pPr>
              <w:pStyle w:val="NormalnyWeb"/>
              <w:spacing w:lineRule="auto" w:line="276"/>
              <w:ind w:left="501" w:firstLine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yrażam zgodę na przetwarzanie danych osobowych przekazanych w ofercie ora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 później składanych dokumentach, oświadczeniach i wyjaśnieniach dla potrzeb związanych </w:t>
              <w:br/>
              <w:t>z niniejszym postępowaniem o udzielenie zamówienia publicznego , zgodnie z ustawą z dnia 10 maja 2018 r. o ochronie danych osobowych (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t. j. Dz. U. z 2019 r. poz. 1781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) oraz </w:t>
              <w:br/>
              <w:t>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76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215" cy="6927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55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arena</dc:creator>
  <dc:description/>
  <cp:keywords/>
  <dc:language>en-US</dc:language>
  <cp:lastModifiedBy>rendanis@imid.med.pl</cp:lastModifiedBy>
  <cp:lastPrinted>2018-05-09T09:52:00Z</cp:lastPrinted>
  <dcterms:modified xsi:type="dcterms:W3CDTF">2020-02-06T11:35:00Z</dcterms:modified>
  <cp:revision>14</cp:revision>
  <dc:subject/>
  <dc:title>                                                                                                        </dc:title>
</cp:coreProperties>
</file>