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hd w:fill="C0C0C0" w:val="clear"/>
        </w:rPr>
        <w:tab/>
      </w:r>
      <w:r>
        <w:rPr>
          <w:rFonts w:cs="Tahoma" w:ascii="Tahoma" w:hAnsi="Tahoma"/>
          <w:b/>
          <w:sz w:val="28"/>
          <w:shd w:fill="C0C0C0" w:val="clear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OPIS PRZEDMIOTU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świadczenie usług telefonii komórkowej dla </w:t>
      </w:r>
      <w:r>
        <w:rPr>
          <w:rFonts w:cs="Tahoma" w:ascii="Tahoma" w:hAnsi="Tahoma"/>
          <w:b/>
          <w:sz w:val="22"/>
          <w:szCs w:val="22"/>
        </w:rPr>
        <w:t>72</w:t>
      </w:r>
      <w:r>
        <w:rPr>
          <w:rFonts w:cs="Tahoma" w:ascii="Tahoma" w:hAnsi="Tahoma"/>
          <w:sz w:val="22"/>
          <w:szCs w:val="22"/>
        </w:rPr>
        <w:t xml:space="preserve"> abonentów </w:t>
        <w:br/>
        <w:t xml:space="preserve">z podziałem na grupy abonentów, z przydzielonymi indywidualnymi abonamentami kwotowymi, z dostawą </w:t>
      </w:r>
      <w:r>
        <w:rPr>
          <w:rFonts w:cs="Tahoma" w:ascii="Tahoma" w:hAnsi="Tahoma"/>
          <w:b/>
          <w:sz w:val="22"/>
          <w:szCs w:val="22"/>
        </w:rPr>
        <w:t>72</w:t>
      </w:r>
      <w:r>
        <w:rPr>
          <w:rFonts w:cs="Tahoma" w:ascii="Tahoma" w:hAnsi="Tahoma"/>
          <w:sz w:val="22"/>
          <w:szCs w:val="22"/>
        </w:rPr>
        <w:t xml:space="preserve"> fabrycznie nowych aparatów telefonicznych w ramach świadczonej usługi oraz świadczenie usługi mobilnego łącza internetowego dla </w:t>
      </w:r>
      <w:r>
        <w:rPr>
          <w:rFonts w:cs="Tahoma" w:ascii="Tahoma" w:hAnsi="Tahoma"/>
          <w:b/>
          <w:sz w:val="22"/>
          <w:szCs w:val="22"/>
        </w:rPr>
        <w:t>pięciu abonentów</w:t>
      </w:r>
      <w:r>
        <w:rPr>
          <w:rFonts w:cs="Tahoma" w:ascii="Tahoma" w:hAnsi="Tahoma"/>
          <w:sz w:val="22"/>
          <w:szCs w:val="22"/>
        </w:rPr>
        <w:t xml:space="preserve"> z dostawą </w:t>
      </w:r>
      <w:bookmarkStart w:id="0" w:name="_Hlk2762097"/>
      <w:r>
        <w:rPr>
          <w:rFonts w:cs="Tahoma" w:ascii="Tahoma" w:hAnsi="Tahoma"/>
          <w:b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bCs/>
          <w:color w:val="000000"/>
          <w:sz w:val="22"/>
          <w:szCs w:val="22"/>
        </w:rPr>
        <w:t>kart SIM do modemów USB</w:t>
      </w:r>
      <w:r>
        <w:rPr>
          <w:rFonts w:cs="Tahoma" w:ascii="Tahoma" w:hAnsi="Tahoma"/>
          <w:color w:val="000000"/>
          <w:sz w:val="22"/>
          <w:szCs w:val="22"/>
        </w:rPr>
        <w:t xml:space="preserve"> 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kart SIM do transmisji danych internetowych i tekstowych (SMS) oraz multimedialnych (MMS)</w:t>
      </w:r>
      <w:bookmarkEnd w:id="0"/>
      <w:r>
        <w:rPr>
          <w:rFonts w:cs="Tahoma" w:ascii="Tahoma" w:hAnsi="Tahoma"/>
          <w:sz w:val="22"/>
          <w:szCs w:val="22"/>
        </w:rPr>
        <w:t xml:space="preserve"> oraz </w:t>
      </w:r>
      <w:r>
        <w:rPr>
          <w:rFonts w:cs="Tahoma" w:ascii="Tahoma" w:hAnsi="Tahoma"/>
          <w:b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</w:rPr>
        <w:t xml:space="preserve"> kart telemetrycznych w ramach świadczonej usługi w Instytucie Matki i Dziecka (IMiD) w Warszaw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 ramach świadczonej usługi musi zapewni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Łączność głosową pomiędzy operatorami telefonicznych sieci stacjonarnych oraz wszystkimi operatorami sieci telefonicznych GSM, obecnymi jak i nowymi dostawcami usług telekomunikacyjnych, którzy rozpoczną działalność w trakcie 24 miesięcy od dnia rozpoczęcia świadczenia dla Zamawiającego usłu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4"/>
          <w:szCs w:val="22"/>
        </w:rPr>
        <w:t xml:space="preserve">Zasięg sieci telefonii komórkowej obejmujący minimum 95% terytorium RP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Transmisje danych tekstowych (SMS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Transmisje danych multimedialnych (MMS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Dostępność usługi </w:t>
      </w:r>
      <w:r>
        <w:rPr>
          <w:rFonts w:cs="Tahoma" w:ascii="Tahoma" w:hAnsi="Tahoma"/>
          <w:color w:val="000000"/>
          <w:sz w:val="24"/>
          <w:szCs w:val="22"/>
        </w:rPr>
        <w:t>bez względu na porę d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4"/>
          <w:szCs w:val="22"/>
        </w:rPr>
        <w:t>Dostęp do zasobów internetowych (zgodnie z opisem na poszczególne pakiety) w standardzie szybkiego Internetu LT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ostępność usługi połączeń międzynarodowych (automatycznie ustawiony roaming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owiadamianie o próbie połączenia poprzez usługę SM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Aktywację kart S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Aktywację i dezaktywację poczty głos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ezpłatne odsłuchanie poczty głosowej na terenie RP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Identyfikację numeru rozmówcy w przypadku gdy nie jest numerem zastrzeżo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Usługę nie podawania do ogólnej informacji publicznej numerów komór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4"/>
          <w:szCs w:val="22"/>
        </w:rPr>
        <w:t>bezpłatnego połączenia z Biurem Obsługi Klienta, przez 24 godziny na dobę, 7 dni w tygodniu we wszystkie dni w rok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 zobowiązany będzie do zapewnienia ciągłości w świadczeniu usług. Zamawiający dopuszcza przerwę w świadczeniu usług w chwili przenoszenia numerów do sieci Wykonawcy, jedynie w godzinach 00:00 – 03:00 w no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/>
      </w:pPr>
      <w:r>
        <w:rPr>
          <w:rFonts w:cs="Tahoma" w:ascii="Tahoma" w:hAnsi="Tahoma"/>
          <w:sz w:val="24"/>
          <w:szCs w:val="22"/>
        </w:rPr>
        <w:t>bezpłatnej wymiany kart SIM na micro/nano SIM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ezpłatnego wydania duplikatu karty SIM w przypadku jej kradzieży, zniszczenia lub zagub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pewnienia możliwości zmiany numeru telefonu dla dowolnej telefonicznej karty SIM w dowolnym czasie,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/>
      </w:pPr>
      <w:bookmarkStart w:id="1" w:name="_Hlk2673012"/>
      <w:bookmarkEnd w:id="1"/>
      <w:r>
        <w:rPr>
          <w:rFonts w:cs="Tahoma" w:ascii="Tahoma" w:hAnsi="Tahoma"/>
          <w:sz w:val="24"/>
          <w:szCs w:val="22"/>
        </w:rPr>
        <w:t>pakietu aktywnych usług w ramach opłaty abonamentowej, m.in. połączenia oczekujące, blokowanie połączeń, zawieszanie połączeń, rozmowa konferencyjna i możliwość identyfikacji numeru rozmówcy;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340"/>
        <w:jc w:val="both"/>
        <w:rPr/>
      </w:pPr>
      <w:bookmarkStart w:id="2" w:name="_Hlk2673012"/>
      <w:bookmarkEnd w:id="2"/>
      <w:r>
        <w:rPr>
          <w:rFonts w:cs="Tahoma" w:ascii="Tahoma" w:hAnsi="Tahoma"/>
          <w:sz w:val="24"/>
          <w:szCs w:val="22"/>
        </w:rPr>
        <w:t>bezpłatnego przekazywania połączeń – przekierowanie połączenia przychodzącego na wskazany przez siebie numer lub pocztę głosow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cja usługi odbywać się będzie poprzez wykorzystanie dostarczonych przez Wykonawcę  kart SIM, telefonów komórkowych, kart telemetrycznych, dwóch modemów USB do mobilnego łącza internetowego wraz z kartami SIM oraz trzech kart SIM do transmisji danych internetowych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d dnia zawarcia umowy, w ramach świadczonej usługi będącej przedmiotem zamówienia zobowiązany jest do dostarczenia kart SIM i telefonów komórkowych zgodnie z niżej wymienionymi pakietami kwotowymi: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170"/>
        <w:gridCol w:w="2208"/>
        <w:gridCol w:w="511"/>
        <w:gridCol w:w="2095"/>
        <w:gridCol w:w="511"/>
      </w:tblGrid>
      <w:tr>
        <w:trPr>
          <w:trHeight w:val="432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781" w:right="-756" w:hanging="421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iczba abonentów Instytutu: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440" w:hanging="142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 pakiet kwotowy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- 1 abon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440" w:hanging="1421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pakiet kwotowy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 11 abonentów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440" w:hanging="1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pakiet kwotowy  -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60 abonentów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II. Liczba abonentów mobilnego łącza internetowego – 5: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Karty SIM do modemów USB –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Karty SIM do transmisji danych internetowych i tekstowych (SMS) oraz 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ultimedialnych (MMS)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28" w:before="0" w:after="233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II.    Liczba kart telemetrycznych do urządzeń technicznych – 14 szt. </w:t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GRUPA ABONENCKA  -  I PAKIET KWOTOWY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2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skład grupy abonenckiej – </w:t>
      </w: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akiet kwotowy będzie dotyczył 1 (jednego) abonenta</w:t>
      </w:r>
      <w:r>
        <w:rPr>
          <w:rFonts w:cs="Tahoma" w:ascii="Tahoma" w:hAnsi="Tahoma"/>
          <w:color w:val="000000"/>
          <w:sz w:val="22"/>
          <w:szCs w:val="22"/>
        </w:rPr>
        <w:t>, z 1 (jednym) telefonicznym aparatem komórkowym, z 1 (jedną) kartą SIM.</w:t>
      </w:r>
      <w:r>
        <w:rPr>
          <w:rFonts w:cs="Tahoma" w:ascii="Tahoma" w:hAnsi="Tahoma"/>
          <w:sz w:val="22"/>
          <w:szCs w:val="22"/>
        </w:rPr>
        <w:t xml:space="preserve"> Abonament miesięczny musi zawierać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połączenia do wszystkich sieci komórkowych oraz stacjonarnych sieci telefonicznych </w:t>
      </w:r>
      <w:r>
        <w:rPr>
          <w:rFonts w:cs="Tahoma" w:ascii="Tahoma" w:hAnsi="Tahoma"/>
          <w:sz w:val="22"/>
          <w:szCs w:val="22"/>
        </w:rPr>
        <w:t>w ruchu krajowym,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sms-y i mms-y do wszystkich  sieci komórkowych</w:t>
      </w:r>
      <w:r>
        <w:rPr>
          <w:rFonts w:cs="Tahoma" w:ascii="Tahoma" w:hAnsi="Tahoma"/>
          <w:sz w:val="22"/>
          <w:szCs w:val="22"/>
        </w:rPr>
        <w:t xml:space="preserve"> w ruchu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>pakiet internetow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u w:val="single"/>
        </w:rPr>
        <w:t xml:space="preserve">bez limitu da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minut/smsów w roamingu – </w:t>
      </w:r>
      <w:r>
        <w:rPr>
          <w:rFonts w:cs="Tahoma" w:ascii="Tahoma" w:hAnsi="Tahoma"/>
          <w:sz w:val="22"/>
          <w:szCs w:val="22"/>
          <w:u w:val="single"/>
        </w:rPr>
        <w:t xml:space="preserve">bez limitu.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57"/>
        <w:gridCol w:w="1560"/>
        <w:gridCol w:w="2126"/>
        <w:gridCol w:w="2551"/>
        <w:gridCol w:w="2707"/>
      </w:tblGrid>
      <w:tr>
        <w:trPr>
          <w:trHeight w:val="609" w:hRule="atLeast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LOŚĆ ABONENTÓ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W RAMACH ABONAMENTU  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parat telefoniczny 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1987" w:hRule="atLeast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akiet internetu bez limitu, rozmowy w roamingu/ sms-y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z limitu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phone XS 256 GB lub równoważny model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 xml:space="preserve">Cesja numeru w przypadku zmiany operatora. </w:t>
            </w:r>
          </w:p>
        </w:tc>
      </w:tr>
      <w:tr>
        <w:trPr>
          <w:trHeight w:val="402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Świadczenie usług stanowiących przedmiot zamówienia dla powyższego numeru abonenckiego rozpocznie się po zawarciu umowy z Wykonawcą i po ewentualnym dokonaniu cesji między operatorami, w przypadku zmiany operatora.</w:t>
      </w:r>
    </w:p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RUPA ABONENCKA  -  II PAKIET KWOTOWY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skład grupy abonenckiej –  </w:t>
      </w:r>
      <w:r>
        <w:rPr>
          <w:rFonts w:cs="Tahoma" w:ascii="Tahoma" w:hAnsi="Tahoma"/>
          <w:b/>
          <w:color w:val="000000"/>
          <w:sz w:val="22"/>
          <w:szCs w:val="22"/>
        </w:rPr>
        <w:t>II pakiet kwotowy będzie dotyczył 11 (jedenastu) abonentów</w:t>
      </w:r>
      <w:r>
        <w:rPr>
          <w:rFonts w:cs="Tahoma" w:ascii="Tahoma" w:hAnsi="Tahoma"/>
          <w:color w:val="000000"/>
          <w:sz w:val="22"/>
          <w:szCs w:val="22"/>
        </w:rPr>
        <w:t xml:space="preserve">, z </w:t>
      </w:r>
      <w:r>
        <w:rPr>
          <w:rFonts w:cs="Tahoma" w:ascii="Tahoma" w:hAnsi="Tahoma"/>
          <w:b/>
          <w:color w:val="000000"/>
          <w:sz w:val="22"/>
          <w:szCs w:val="22"/>
        </w:rPr>
        <w:t>11</w:t>
      </w:r>
      <w:r>
        <w:rPr>
          <w:rFonts w:cs="Tahoma" w:ascii="Tahoma" w:hAnsi="Tahoma"/>
          <w:color w:val="000000"/>
          <w:sz w:val="22"/>
          <w:szCs w:val="22"/>
        </w:rPr>
        <w:t xml:space="preserve"> telefonicznymi aparatami komórkowymi, z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11 </w:t>
      </w:r>
      <w:r>
        <w:rPr>
          <w:rFonts w:cs="Tahoma" w:ascii="Tahoma" w:hAnsi="Tahoma"/>
          <w:color w:val="000000"/>
          <w:sz w:val="22"/>
          <w:szCs w:val="22"/>
        </w:rPr>
        <w:t>kartami SIM.</w:t>
      </w:r>
    </w:p>
    <w:p>
      <w:pPr>
        <w:pStyle w:val="Normal"/>
        <w:autoSpaceDE w:val="false"/>
        <w:spacing w:lineRule="atLeast" w:line="22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onament miesięczny musi zawierać:</w:t>
      </w:r>
    </w:p>
    <w:p>
      <w:pPr>
        <w:pStyle w:val="Normal"/>
        <w:numPr>
          <w:ilvl w:val="0"/>
          <w:numId w:val="13"/>
        </w:numPr>
        <w:ind w:left="720" w:right="-428" w:hanging="360"/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połączenia do wszystkich sieci komórkowych oraz stacjonarnych sieci telefonicznych </w:t>
      </w:r>
      <w:r>
        <w:rPr>
          <w:rFonts w:cs="Tahoma" w:ascii="Tahoma" w:hAnsi="Tahoma"/>
          <w:sz w:val="22"/>
          <w:szCs w:val="22"/>
        </w:rPr>
        <w:t>w ruchu krajowym,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sms-y i mms-y do wszystkich  sieci komórkowych</w:t>
      </w:r>
      <w:r>
        <w:rPr>
          <w:rFonts w:cs="Tahoma" w:ascii="Tahoma" w:hAnsi="Tahoma"/>
          <w:sz w:val="22"/>
          <w:szCs w:val="22"/>
        </w:rPr>
        <w:t xml:space="preserve"> w ruchu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internetowy – </w:t>
      </w:r>
      <w:r>
        <w:rPr>
          <w:rFonts w:cs="Tahoma" w:ascii="Tahoma" w:hAnsi="Tahoma"/>
          <w:sz w:val="22"/>
          <w:szCs w:val="22"/>
          <w:u w:val="single"/>
        </w:rPr>
        <w:t>minimalnie</w:t>
      </w:r>
      <w:r>
        <w:rPr>
          <w:rFonts w:cs="Tahoma" w:ascii="Tahoma" w:hAnsi="Tahoma"/>
          <w:sz w:val="22"/>
          <w:szCs w:val="22"/>
        </w:rPr>
        <w:t xml:space="preserve"> 20 GB limitu miesi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>pakiet minut w roamingu UE –</w:t>
      </w:r>
      <w:r>
        <w:rPr>
          <w:rFonts w:cs="Tahoma" w:ascii="Tahoma" w:hAnsi="Tahoma"/>
          <w:sz w:val="22"/>
          <w:szCs w:val="22"/>
          <w:u w:val="single"/>
        </w:rPr>
        <w:t>bez limit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2551"/>
        <w:gridCol w:w="2707"/>
      </w:tblGrid>
      <w:tr>
        <w:trPr>
          <w:trHeight w:val="60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LOŚĆ ABONENTÓ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W RAMACH ABONAMENTU   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 telefoniczny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kiet internetu minimalnie  20 GB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kiet minut w roamingu UE – bez limit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phone XS 64 GB – 8 szt.  lub równoważny model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amsung Galaxy S9 dual sim –  3 szt.  </w:t>
            </w:r>
            <w:r>
              <w:rPr>
                <w:rFonts w:cs="Tahoma" w:ascii="Tahoma" w:hAnsi="Tahoma"/>
                <w:bCs/>
              </w:rPr>
              <w:t>lub równoważny model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 xml:space="preserve">Cesja numeru w przypadku zmiany operator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wiadczenie usług stanowiących przedmiot zamówienia dla numerów abonenckich </w:t>
        <w:br/>
        <w:t xml:space="preserve">z powyższej tabeli rozpocznie się po zawarciu umowy z Wykonawcą i po dokonaniu ewentualnej cesji między operatorami, w przypadku zmiany operatora w stosunku do poszczególnych pozycji. 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RUPA ABONENCKA  - III  PAKIET KWOTOWY </w:t>
      </w:r>
    </w:p>
    <w:p>
      <w:pPr>
        <w:pStyle w:val="Normal"/>
        <w:autoSpaceDE w:val="false"/>
        <w:spacing w:lineRule="atLeast" w:line="22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skład grupy abonenckiej – </w:t>
      </w:r>
      <w:r>
        <w:rPr>
          <w:rFonts w:cs="Tahoma" w:ascii="Tahoma" w:hAnsi="Tahoma"/>
          <w:b/>
          <w:color w:val="000000"/>
          <w:sz w:val="22"/>
          <w:szCs w:val="22"/>
        </w:rPr>
        <w:t>pakiet kwotowy będzie dotyczył 60 (sześćdziesięciu) abonentów</w:t>
      </w:r>
      <w:r>
        <w:rPr>
          <w:rFonts w:cs="Tahoma" w:ascii="Tahoma" w:hAnsi="Tahoma"/>
          <w:color w:val="000000"/>
          <w:sz w:val="22"/>
          <w:szCs w:val="22"/>
        </w:rPr>
        <w:t xml:space="preserve">, z </w:t>
      </w:r>
      <w:r>
        <w:rPr>
          <w:rFonts w:cs="Tahoma" w:ascii="Tahoma" w:hAnsi="Tahoma"/>
          <w:b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</w:rPr>
        <w:t xml:space="preserve"> telefonicznymi aparatami komórkowymi, z </w:t>
      </w:r>
      <w:r>
        <w:rPr>
          <w:rFonts w:cs="Tahoma" w:ascii="Tahoma" w:hAnsi="Tahoma"/>
          <w:b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</w:rPr>
        <w:t xml:space="preserve"> kartami SIM.</w:t>
      </w:r>
      <w:r>
        <w:rPr>
          <w:rFonts w:cs="Tahoma" w:ascii="Tahoma" w:hAnsi="Tahoma"/>
          <w:sz w:val="22"/>
          <w:szCs w:val="22"/>
        </w:rPr>
        <w:t xml:space="preserve"> Abonament miesięczny musi zawierać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połączenia do wszystkich sieci komórkowych oraz stacjonarnych sieci telefonicznych </w:t>
      </w:r>
      <w:r>
        <w:rPr>
          <w:rFonts w:cs="Tahoma" w:ascii="Tahoma" w:hAnsi="Tahoma"/>
          <w:sz w:val="22"/>
          <w:szCs w:val="22"/>
        </w:rPr>
        <w:t>w ruchu krajowym,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sms-y i mms-y do wszystkich  sieci komórkowych</w:t>
      </w:r>
      <w:r>
        <w:rPr>
          <w:rFonts w:cs="Tahoma" w:ascii="Tahoma" w:hAnsi="Tahoma"/>
          <w:sz w:val="22"/>
          <w:szCs w:val="22"/>
        </w:rPr>
        <w:t xml:space="preserve"> w ruchu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internetowy – </w:t>
      </w:r>
      <w:r>
        <w:rPr>
          <w:rFonts w:cs="Tahoma" w:ascii="Tahoma" w:hAnsi="Tahoma"/>
          <w:sz w:val="22"/>
          <w:szCs w:val="22"/>
          <w:u w:val="single"/>
        </w:rPr>
        <w:t>minimalnie</w:t>
      </w:r>
      <w:r>
        <w:rPr>
          <w:rFonts w:cs="Tahoma" w:ascii="Tahoma" w:hAnsi="Tahoma"/>
          <w:sz w:val="22"/>
          <w:szCs w:val="22"/>
        </w:rPr>
        <w:t xml:space="preserve"> 15 GB limitu miesi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minut w roamingu UE – </w:t>
      </w:r>
      <w:r>
        <w:rPr>
          <w:rFonts w:cs="Tahoma" w:ascii="Tahoma" w:hAnsi="Tahoma"/>
          <w:sz w:val="22"/>
          <w:szCs w:val="22"/>
          <w:u w:val="single"/>
        </w:rPr>
        <w:t>bez limit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2551"/>
        <w:gridCol w:w="2707"/>
      </w:tblGrid>
      <w:tr>
        <w:trPr>
          <w:trHeight w:val="60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LOŚĆ ABONENTÓ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W RAMACH ABONAMENTU  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 telefoniczny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kiet internetu minimalnie 15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Samsung Galaxy A7 dual sim 2018  </w:t>
            </w:r>
            <w:r>
              <w:rPr>
                <w:rFonts w:cs="Tahoma" w:ascii="Tahoma" w:hAnsi="Tahoma"/>
                <w:bCs/>
              </w:rPr>
              <w:t xml:space="preserve">lub równoważny model – 42 szt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Cesja numeru w przypadku zmiany operatora.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kiet internetu minimalnie 15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sung Galaxy A7 dual sim 2018  </w:t>
            </w:r>
            <w:r>
              <w:rPr>
                <w:rFonts w:cs="Tahoma" w:ascii="Tahoma" w:hAnsi="Tahoma"/>
                <w:bCs/>
              </w:rPr>
              <w:t>lub równoważny model – 2 szt.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ydział nowych numerów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kiet internetu minimalnie 10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ung Xover 4 – 6 szt.  lub równoważny mod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sja numeru w przypadku zmiany operatora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kiet internetu minimalnie 5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ung Galaxy J4 Plus –  8 szt. lub równoważny model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sja numeru w przypadku zmiany operatora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kiet internetu minimalnie 15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akiet minut w roamingu UE–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Samsung Galaxy J6 4 szt. lub równoważny model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ydział nowych numerów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wiadczenie usług stanowiących przedmiot zamówienia dla numerów abonenckich </w:t>
        <w:br/>
        <w:t xml:space="preserve">w kolumnie 1 z powyższej tabeli rozpocznie się po zawarciu umowy </w:t>
        <w:br/>
        <w:t xml:space="preserve">z Wykonawcą i po dokonaniu ewentualnej cesji między operatorami, w przypadku zmiany operatora w stosunku do poszczególnych pozycji. Aktywacja karty SIM oraz dostawa komórkowych aparatów telefonicznych w ramach świadczonej usługi dla abonentów </w:t>
        <w:br/>
        <w:t xml:space="preserve">w kolumnie 2 z powyższej tabeli nastąpi w ciągu 7 dni od dnia zawarcia umowy </w:t>
        <w:br/>
        <w:t>z Wykonawcą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ZOSTAŁE WYMAGANIA DOTYCZĄCE PRZEDMIOTU ZAMÓWIENIA.</w:t>
      </w:r>
    </w:p>
    <w:p>
      <w:pPr>
        <w:pStyle w:val="Normal"/>
        <w:tabs>
          <w:tab w:val="clear" w:pos="708"/>
          <w:tab w:val="left" w:pos="9360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1. W ramach usługi mają być zagwarantowane  opcje oferowane przez operatora, w tym między innym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roaming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mowe konto internetowe dla jednego abonenta w celu weryfikacji usług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mowa poczta głosow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przenoszenie niewykorzystanych pakietów kwotowych, zagwarantowanych w ramach abonamentu na kolejne okresy rozliczeniowe z możliwością wykorzystania ich w okresie trwania umow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sja numeru w przypadku zmiany operatora odbywa się na koszt Wykonaw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chwilą, kiedy Wykonawca przestaje świadczyć usługi telekomunikacyjne objęte umowami o świadczenie usług telekomunikacyjnych, aparaty telefoniczne i akcesoria zakupione w ramach Umowy pozostają własnością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 Świadczenie usługi obejmuje następujące elementy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uchomienie dedykowanej dla Zamawiającego grupy Użytkowników sieci telefonii komórkowej w ciągu 7 dni od dnia podpisania umowy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tywowanie i przekazanie Zamawiającemu kart SIM telefonii </w:t>
      </w:r>
      <w:r>
        <w:rPr>
          <w:rFonts w:cs="Tahoma" w:ascii="Tahoma" w:hAnsi="Tahoma"/>
          <w:color w:val="000000"/>
          <w:sz w:val="22"/>
          <w:szCs w:val="22"/>
        </w:rPr>
        <w:t>komórkowej w ciągu 7 dni od dnia podpisania umowy (z dostosowaniem kart do poszczególnych aparatów: SIM, micro SIM, nano SIM)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rczenie Zamawiającemu fabrycznie nowych telefonów komórkowych </w:t>
      </w:r>
      <w:r>
        <w:rPr>
          <w:rFonts w:cs="Tahoma" w:ascii="Tahoma" w:hAnsi="Tahoma"/>
          <w:color w:val="000000"/>
          <w:sz w:val="22"/>
          <w:szCs w:val="22"/>
        </w:rPr>
        <w:t>w ciągu 7 dni od dnia podpisania umowy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ewnienie gwarancji i serwisu na dostarczoną usługę oraz urządz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ramach abonamentu oprócz kosztu połączeń w wydzielonej grupie należy ująć kosz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starczenia i aktywacji kart S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wymag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ożliwości bezpłatnego sprawdzania stanu własnego rachunku przez danego Użytkownika poprzez SMS - a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znaczenia tzw. „Opiekuna”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ony „Opiekun” będzie informował na bieżąco Zamawiającego o wszelkich zmianach dokonywanych przez Wykonawcę w trakcie trwania umow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syłania danych taryfikacyjnych mających zawierać między innymi czas trwania połączeń, godzinę wykonania połączeń, ilość SMS, cenę połączeń, adresat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ane taryfikacyjne mają być udostępnione Zamawiającemu poprzez dedykowane połączenie do systemu Wykonawcy, przekazywanie w formie elektronicznej lub </w:t>
        <w:br/>
        <w:t>w formie pisemnej łącznie z fakturą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szty związane z przeniesieniem numerów do nowej sieci (w przypadku zmiany operatora) poniesie Wykonawc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wca zapewni comiesięczne dostarczanie Zamawiającemu szczegółowych bilingów wykonanych połączeń telefonicznych, w formie papierowej do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6. Wykonawca zapewni 72 sztuk kart SIM z przeznaczeniem świadczenia usług telefonii komórkowej (dostawa kart w przypadku zmiany operatora, przydziału nowego numeru lub w przypadku gdy poszczególne aparaty telefoniczne będą tego wymagały)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7. Zamawiający wymaga możliwości blokowania kart SIM w przypadku zgubienia lub kradzież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8. Zamawiający wymaga, aby dostarczone, karty SIM </w:t>
      </w:r>
      <w:r>
        <w:rPr>
          <w:rFonts w:cs="Tahoma" w:ascii="Tahoma" w:hAnsi="Tahoma"/>
          <w:color w:val="000000"/>
          <w:sz w:val="22"/>
          <w:szCs w:val="22"/>
        </w:rPr>
        <w:t>były zabezpieczone przed uruchomieniem</w:t>
      </w:r>
      <w:r>
        <w:rPr>
          <w:rFonts w:cs="Tahoma" w:ascii="Tahoma" w:hAnsi="Tahoma"/>
          <w:sz w:val="22"/>
          <w:szCs w:val="22"/>
        </w:rPr>
        <w:t xml:space="preserve"> cztero cyfrowym kodem PIN. W przypadku trzykrotnego, błędnego wprowadzenia kodu PIN karta powinna zostać samoczynnie zablokowana. </w:t>
      </w:r>
      <w:r>
        <w:rPr>
          <w:rFonts w:cs="Tahoma" w:ascii="Tahoma" w:hAnsi="Tahoma"/>
          <w:color w:val="000000"/>
          <w:sz w:val="22"/>
          <w:szCs w:val="22"/>
        </w:rPr>
        <w:t>Odblokowanie jej winno nastąpić po wprowadzeniu podanego (przy dostarczeniu kart) Zamawiającemu przez Wykonawcę kodu PUK. Karty SIM mają być dostarczone do siedziby Zamawiającego w Warszawie w opakowaniach uniemożliwiających ich uszkodzenie. Koszt dostawy kart SIM i aktywacja dostarczonych kart SIM winna być dla Zamawiającego bezkosztowa, tj. należy ująć ją w cenie abonamentu. Aktywacja kart z zachowaniem numeru ma nastąpić maksymalnie po 3 godzinach od momentu zgłoszenia. Ewentualna aktywacja i dezaktywacja karty SIM ma być dla Zamawiającego bez kosztowa.</w:t>
      </w:r>
    </w:p>
    <w:p>
      <w:pPr>
        <w:pStyle w:val="Head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numPr>
          <w:ilvl w:val="2"/>
          <w:numId w:val="1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YMAGANIA DOTYCZĄCE USŁUGI ŁĄCZA INTERNETOWEGO 5 szt.:</w:t>
      </w:r>
    </w:p>
    <w:p>
      <w:pPr>
        <w:pStyle w:val="Header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 xml:space="preserve">Usługa objęta abonamentem miesięcznym </w:t>
      </w:r>
    </w:p>
    <w:p>
      <w:pPr>
        <w:pStyle w:val="Header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abonamentu Wykonawca zapewni  transfer danych bez limitu danych  i tekstowych (SMS) oraz multimedialnych (MMS) z  blokadą na pozostał usługi,</w:t>
      </w:r>
    </w:p>
    <w:p>
      <w:pPr>
        <w:pStyle w:val="Header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Karta SIM do modemów USB</w:t>
      </w:r>
      <w:r>
        <w:rPr>
          <w:rFonts w:cs="Tahoma" w:ascii="Tahoma" w:hAnsi="Tahoma"/>
          <w:color w:val="000000"/>
          <w:sz w:val="22"/>
        </w:rPr>
        <w:t xml:space="preserve"> cena</w:t>
      </w:r>
      <w:r>
        <w:rPr>
          <w:rFonts w:cs="Tahoma" w:ascii="Tahoma" w:hAnsi="Tahoma"/>
          <w:sz w:val="22"/>
        </w:rPr>
        <w:t xml:space="preserve"> do 1 zł netto.</w:t>
      </w:r>
    </w:p>
    <w:p>
      <w:pPr>
        <w:pStyle w:val="Header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2"/>
          <w:numId w:val="17"/>
        </w:numPr>
        <w:rPr/>
      </w:pPr>
      <w:r>
        <w:rPr>
          <w:rFonts w:cs="Tahoma" w:ascii="Tahoma" w:hAnsi="Tahoma"/>
          <w:b/>
          <w:sz w:val="22"/>
        </w:rPr>
        <w:t xml:space="preserve">WYMAGANIA DOTYCZĄCE KART TELEMETRYCZNYCH - 14  szt. (karty dostarczone sukcesywnie w trakcie umowy- zgodnie z obecnymi umowami) </w:t>
      </w:r>
    </w:p>
    <w:p>
      <w:pPr>
        <w:pStyle w:val="Header"/>
        <w:ind w:left="3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ługa objęta abonamentem miesięcznym</w:t>
      </w:r>
    </w:p>
    <w:p>
      <w:pPr>
        <w:pStyle w:val="Header"/>
        <w:ind w:left="138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mach abonamentu Wykonawca zapewni  możliwość połączeń oraz przesyłania informacji sms do danego użytkownika o awarii urządzenia (pakiet sms). </w:t>
      </w:r>
    </w:p>
    <w:p>
      <w:pPr>
        <w:pStyle w:val="Header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y telemetryczne  cena do 1 zł netto.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/>
        <w:t xml:space="preserve">  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ARUNKI OGÓLNE: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, iż cena za 1 sztukę aparatu telefonicznego nie może być wyższa niż 1 zł netto.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(w formie załącznika do oferty) przedstawienia aparatów telefonicznych w poszczególnych grupach abonenckich – pakietach kwotowych w cenie 1 złotych netto.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aparatów telefonicznych mogą zostać uwzględnione na oddzielnej fakturze VAT lub uwzględnione przy pierwszej fakturze VAT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ARUNKI GWARANCJ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– dostarczana/y przez WYKONAWCĘ usługa / sprzę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ymaga, aby </w:t>
      </w:r>
      <w:r>
        <w:rPr>
          <w:rFonts w:cs="Tahoma" w:ascii="Tahoma" w:hAnsi="Tahoma"/>
          <w:color w:val="000000"/>
          <w:sz w:val="22"/>
          <w:szCs w:val="22"/>
        </w:rPr>
        <w:t>okres gwarancji na aparaty telefoniczne wyniósł 24 miesi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 okresie gwarancji Wykonawca zobowiązuje się usuwać bez dodatkowych opłat wszelkie awarie, usterki, wady i błędy w działaniu systemu, jeśli nie wynikają z winy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kres gwarancj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 reakcji na zgłoszenie uszkodzonego sprzętu (odebranie do naprawy) 24 godziny                 w dni robocz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miana uszkodzonego sprzętu będzie zgodna z warunkami gwarancji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GŁASZANIE NIEPRAWIDŁOWOŚC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1.Wszystkie przypadki nieprawidłowego działania Systemu Zamawiający zgłasza     Wykonawcy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icznie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pośrednictwem faxu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pośrednictwem poczty elektronicznej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iśmie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2. Wykonawca zobowiązuje się do przyjmowania zgłoszeń o nieprawidłowości świadczonej usługi przez całą dobę siedem dni w tygodni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skaże osobę uprawnioną do dokonywania zgłoszeń incydentów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4. Zgłoszenie będzie zawierać wszelkie znane Zamawiającemu informacje konieczne do podjęcia działań zmierzających do zdiagnozowania faktycznej przyczyny występowania incydentu oraz docelowo do usunięcia nieprawidłowości działania systemu. 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CHOWANIE POUFNO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trakcie wykonywania Zamówienia Strony mogą mieć dostęp do informacji wzajemnie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ufnych. Strony zobowiązują się wobec siebie do przekazywania informacji poufnych tylko w zakresie niezbędnym do realizacji Zamówienia i wyraźnego pouczenia drugiej Strony o poufności materiałów oraz do zabezpieczenia otrzymywanych jako poufne informacji przed rozpowszechnianiem lub przekazaniem osobom trzeci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Wszelkie informacje chronione przestają podlegać powyższym postanowieniom wyłącznie </w:t>
        <w:br/>
        <w:t xml:space="preserve">     w następujących sytuacjach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informacja została ujawniona publicznie przez drugą Stronę, chyba, że określony został ściśle krąg jej odbiorców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informacja została ujawniona publicznie przez osobę trzecią do tego uprawnioną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ujawnienia informacji żąda sąd lub organ ścigania w toku prowadzonych czynności, albo inny organ lub instytucja uprawniona do tego przez przepisy praw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łaściciel informacji chronionej wyrazi na to uprzednio zgodę pisemną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informacja została ujawniona w wyniku wykonywania obowiązków nałożonych przepisami prawa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nowienia dotyczące poufności obowiązują w trakcie wykonywania Usług świadczonych  w ramach Zamówienia, jak  po ich wykon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REALIZACJI ZAMÓWI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sługi telekomunikacyjne w sieci telefonii komórkowej świadczone będą od chwili podpisania umowy na okres 24 miesięcy, bez względu na termin dokonania cesji                   (w przypadku zmiany operator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stawa telefonów komórkowych wraz z kartami SIM, k</w:t>
      </w:r>
      <w:r>
        <w:rPr>
          <w:rFonts w:cs="Tahoma" w:ascii="Tahoma" w:hAnsi="Tahoma"/>
          <w:bCs/>
          <w:color w:val="000000"/>
          <w:sz w:val="22"/>
          <w:szCs w:val="22"/>
        </w:rPr>
        <w:t>artą SIM do modemów USB</w:t>
      </w:r>
      <w:r>
        <w:rPr>
          <w:rFonts w:cs="Tahoma" w:ascii="Tahoma" w:hAnsi="Tahoma"/>
          <w:color w:val="000000"/>
          <w:sz w:val="22"/>
          <w:szCs w:val="22"/>
        </w:rPr>
        <w:t xml:space="preserve"> i kartami telemetrycznymi do siedziby Zamawiającego, zostanie zrealizowana w ciągu 7 dni od daty podpisania umowy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4"/>
        </w:rPr>
      </w:pPr>
      <w:r>
        <w:rPr>
          <w:rFonts w:cs="Arial Narrow" w:ascii="Arial Narrow" w:hAnsi="Arial Narrow"/>
          <w:color w:val="FF0000"/>
          <w:sz w:val="22"/>
          <w:szCs w:val="24"/>
        </w:rPr>
      </w:r>
    </w:p>
    <w:p>
      <w:pPr>
        <w:pStyle w:val="TextBody"/>
        <w:rPr/>
      </w:pPr>
      <w:r>
        <w:rPr>
          <w:rFonts w:eastAsia="Tahoma"/>
          <w:b/>
          <w:i/>
        </w:rPr>
        <w:t xml:space="preserve"> </w:t>
      </w:r>
      <w:r>
        <w:rPr>
          <w:rFonts w:eastAsia="Tahoma"/>
        </w:rPr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eastAsia="Tahoma"/>
        </w:rPr>
        <w:t xml:space="preserve">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1132" w:firstLine="2408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podpis przedstawiciela Wykonawcy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metr231 L2">
    <w:altName w:val="Century Gothic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ET">
    <w:charset w:val="ee"/>
    <w:family w:val="swiss"/>
    <w:pitch w:val="default"/>
  </w:font>
  <w:font w:name="TimesNewRomanP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88"/>
        </w:tabs>
        <w:ind w:left="1388" w:hanging="340"/>
      </w:pPr>
      <w:rPr>
        <w:rFonts w:ascii="Wingdings" w:hAnsi="Wingdings" w:cs="Wingdings" w:hint="default"/>
        <w:smallCaps w:val="false"/>
        <w:caps w:val="false"/>
        <w:sz w:val="22"/>
        <w:i w:val="false"/>
        <w:b/>
        <w:szCs w:val="24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2488"/>
        </w:tabs>
        <w:ind w:left="2488" w:hanging="360"/>
      </w:pPr>
    </w:lvl>
    <w:lvl w:ilvl="2">
      <w:start w:val="1"/>
      <w:numFmt w:val="decimal"/>
      <w:lvlText w:val="%3."/>
      <w:lvlJc w:val="left"/>
      <w:pPr>
        <w:tabs>
          <w:tab w:val="num" w:pos="1388"/>
        </w:tabs>
        <w:ind w:left="1388" w:hanging="340"/>
      </w:pPr>
      <w:rPr>
        <w:sz w:val="24"/>
        <w:i w:val="false"/>
        <w:b/>
        <w:szCs w:val="24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3928"/>
        </w:tabs>
        <w:ind w:left="3928" w:hanging="360"/>
      </w:pPr>
    </w:lvl>
    <w:lvl w:ilvl="4">
      <w:start w:val="1"/>
      <w:numFmt w:val="lowerLetter"/>
      <w:lvlText w:val="%5."/>
      <w:lvlJc w:val="left"/>
      <w:pPr>
        <w:tabs>
          <w:tab w:val="num" w:pos="4648"/>
        </w:tabs>
        <w:ind w:left="4648" w:hanging="360"/>
      </w:pPr>
    </w:lvl>
    <w:lvl w:ilvl="5">
      <w:start w:val="1"/>
      <w:numFmt w:val="lowerRoman"/>
      <w:lvlText w:val="%6."/>
      <w:lvlJc w:val="right"/>
      <w:pPr>
        <w:tabs>
          <w:tab w:val="num" w:pos="5368"/>
        </w:tabs>
        <w:ind w:left="5368" w:hanging="180"/>
      </w:pPr>
    </w:lvl>
    <w:lvl w:ilvl="6">
      <w:start w:val="1"/>
      <w:numFmt w:val="decimal"/>
      <w:lvlText w:val="%7."/>
      <w:lvlJc w:val="left"/>
      <w:pPr>
        <w:tabs>
          <w:tab w:val="num" w:pos="6088"/>
        </w:tabs>
        <w:ind w:left="6088" w:hanging="360"/>
      </w:pPr>
    </w:lvl>
    <w:lvl w:ilvl="7">
      <w:start w:val="1"/>
      <w:numFmt w:val="lowerLetter"/>
      <w:lvlText w:val="%8."/>
      <w:lvlJc w:val="left"/>
      <w:pPr>
        <w:tabs>
          <w:tab w:val="num" w:pos="6808"/>
        </w:tabs>
        <w:ind w:left="6808" w:hanging="360"/>
      </w:pPr>
    </w:lvl>
    <w:lvl w:ilvl="8">
      <w:start w:val="1"/>
      <w:numFmt w:val="lowerRoman"/>
      <w:lvlText w:val="%9."/>
      <w:lvlJc w:val="right"/>
      <w:pPr>
        <w:tabs>
          <w:tab w:val="num" w:pos="7528"/>
        </w:tabs>
        <w:ind w:left="7528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sz w:val="22"/>
        <w:i w:val="false"/>
        <w:b/>
        <w:szCs w:val="24"/>
        <w:vanish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ahoma" w:hAnsi="Tahoma" w:cs="Tahoma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vanish w:val="false"/>
      <w:sz w:val="22"/>
      <w:szCs w:val="24"/>
    </w:rPr>
  </w:style>
  <w:style w:type="character" w:styleId="WW8Num24z2">
    <w:name w:val="WW8Num24z2"/>
    <w:qFormat/>
    <w:rPr>
      <w:rFonts w:ascii="Tahoma" w:hAnsi="Tahoma" w:cs="Tahoma"/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vanish w:val="false"/>
      <w:sz w:val="22"/>
      <w:szCs w:val="24"/>
    </w:rPr>
  </w:style>
  <w:style w:type="character" w:styleId="WW8Num27z2">
    <w:name w:val="WW8Num27z2"/>
    <w:qFormat/>
    <w:rPr>
      <w:rFonts w:ascii="Tahoma" w:hAnsi="Tahoma" w:cs="Tahoma"/>
      <w:b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  <w:szCs w:val="24"/>
    </w:rPr>
  </w:style>
  <w:style w:type="character" w:styleId="WW8Num34z2">
    <w:name w:val="WW8Num34z2"/>
    <w:qFormat/>
    <w:rPr>
      <w:rFonts w:ascii="Tahoma" w:hAnsi="Tahoma" w:cs="Tahoma"/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i w:val="false"/>
      <w:caps w:val="false"/>
      <w:smallCaps w:val="false"/>
      <w:vanish w:val="false"/>
      <w:sz w:val="22"/>
      <w:szCs w:val="24"/>
    </w:rPr>
  </w:style>
  <w:style w:type="character" w:styleId="WW8Num42z2">
    <w:name w:val="WW8Num42z2"/>
    <w:qFormat/>
    <w:rPr>
      <w:rFonts w:ascii="Tahoma" w:hAnsi="Tahoma" w:cs="Tahoma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harZnakZnak">
    <w:name w:val=" Char Znak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>
      <w:rFonts w:ascii="Geometr231 L2;Century Gothic" w:hAnsi="Geometr231 L2;Century Gothic" w:cs="Geometr231 L2;Century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hanging="446"/>
      <w:jc w:val="both"/>
    </w:pPr>
    <w:rPr>
      <w:rFonts w:eastAsia="HG Mincho Light J;Times New Roman"/>
      <w:color w:val="000000"/>
      <w:sz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300" w:hanging="320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0" w:after="0"/>
    </w:pPr>
    <w:rPr>
      <w:rFonts w:ascii="Times New Roman" w:hAnsi="Times New Roman" w:eastAsia="Times New Roman" w:cs="Times New Roman"/>
      <w:color w:val="000000"/>
      <w:sz w:val="22"/>
      <w:szCs w:val="20"/>
      <w:lang w:val="zxx" w:bidi="ar-SA" w:eastAsia="zh-CN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240" w:before="0" w:after="240"/>
      <w:ind w:firstLine="360"/>
      <w:jc w:val="both"/>
    </w:pPr>
    <w:rPr>
      <w:color w:val="000000"/>
      <w:sz w:val="22"/>
      <w:lang w:val="zxx"/>
    </w:rPr>
  </w:style>
  <w:style w:type="paragraph" w:styleId="Tekstblokowy">
    <w:name w:val="Tekst blokowy"/>
    <w:basedOn w:val="Normal"/>
    <w:qFormat/>
    <w:pPr>
      <w:widowControl w:val="false"/>
      <w:ind w:left="2520" w:right="1400" w:hanging="840"/>
    </w:pPr>
    <w:rPr>
      <w:rFonts w:ascii="Arial" w:hAnsi="Arial" w:cs="Arial"/>
      <w:b/>
      <w:sz w:val="24"/>
    </w:rPr>
  </w:style>
  <w:style w:type="paragraph" w:styleId="Normal0">
    <w:name w:val="Normal0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082" w:leader="none"/>
      </w:tabs>
      <w:autoSpaceDE w:val="false"/>
      <w:spacing w:lineRule="atLeast" w:line="419"/>
      <w:ind w:left="600" w:hanging="0"/>
    </w:pPr>
    <w:rPr>
      <w:rFonts w:ascii="Arial" w:hAnsi="Arial" w:cs="Arial"/>
      <w:sz w:val="24"/>
      <w:lang w:val="en-US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Geometr231 L2;Century Gothic" w:hAnsi="Geometr231 L2;Century Gothic" w:cs="Geometr231 L2;Century Gothic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Geometr231 L2;Century Gothic" w:hAnsi="Geometr231 L2;Century Gothic" w:cs="Geometr231 L2;Century Gothic"/>
    </w:rPr>
  </w:style>
  <w:style w:type="paragraph" w:styleId="Lista4">
    <w:name w:val="Lista 4"/>
    <w:basedOn w:val="Normal"/>
    <w:qFormat/>
    <w:pPr>
      <w:ind w:left="1132" w:hanging="283"/>
    </w:pPr>
    <w:rPr>
      <w:rFonts w:ascii="Geometr231 L2;Century Gothic" w:hAnsi="Geometr231 L2;Century Gothic" w:cs="Geometr231 L2;Century Gothic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7:00Z</dcterms:created>
  <dc:creator>arena</dc:creator>
  <dc:description/>
  <cp:keywords/>
  <dc:language>en-US</dc:language>
  <cp:lastModifiedBy>Magdalena Błońska</cp:lastModifiedBy>
  <cp:lastPrinted>2017-03-09T13:29:00Z</cp:lastPrinted>
  <dcterms:modified xsi:type="dcterms:W3CDTF">2019-03-06T11:08:00Z</dcterms:modified>
  <cp:revision>40</cp:revision>
  <dc:subject/>
  <dc:title/>
</cp:coreProperties>
</file>