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760720" cy="99631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Część nr 1                                                                          Załącznik nr 3 do SIWZ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estawienie parametrów techniczno-użytkowych</w:t>
      </w:r>
    </w:p>
    <w:p>
      <w:pPr>
        <w:pStyle w:val="Normal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3"/>
        <w:numPr>
          <w:ilvl w:val="0"/>
          <w:numId w:val="1"/>
        </w:numP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tolik typu Mayo do instrumentów chirurgicznych – 8 szt.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Paragraph"/>
        <w:spacing w:lineRule="auto" w:line="276" w:beforeAutospacing="0" w:before="0" w:afterAutospacing="0" w:after="0"/>
        <w:textAlignment w:val="baseline"/>
        <w:rPr/>
      </w:pPr>
      <w:r>
        <w:rPr>
          <w:rStyle w:val="Normaltextrun"/>
          <w:rFonts w:cs="Tahoma" w:ascii="Tahoma" w:hAnsi="Tahoma"/>
          <w:b/>
          <w:bCs/>
          <w:sz w:val="22"/>
          <w:szCs w:val="22"/>
        </w:rPr>
        <w:t>Nazwa producenta/Kraj:</w:t>
      </w:r>
      <w:r>
        <w:rPr>
          <w:rStyle w:val="Eop"/>
          <w:rFonts w:cs="Tahoma" w:ascii="Tahoma" w:hAnsi="Tahoma"/>
          <w:sz w:val="22"/>
          <w:szCs w:val="22"/>
        </w:rPr>
        <w:t> </w:t>
      </w:r>
    </w:p>
    <w:p>
      <w:pPr>
        <w:pStyle w:val="Paragraph"/>
        <w:spacing w:lineRule="auto" w:line="276" w:beforeAutospacing="0" w:before="0" w:afterAutospacing="0" w:after="0"/>
        <w:textAlignment w:val="baseline"/>
        <w:rPr/>
      </w:pPr>
      <w:r>
        <w:rPr>
          <w:rStyle w:val="Normaltextrun"/>
          <w:rFonts w:cs="Tahoma" w:ascii="Tahoma" w:hAnsi="Tahoma"/>
          <w:b/>
          <w:bCs/>
          <w:sz w:val="22"/>
          <w:szCs w:val="22"/>
        </w:rPr>
        <w:t>Typ/model</w:t>
      </w:r>
      <w:r>
        <w:rPr>
          <w:rStyle w:val="Eop"/>
          <w:rFonts w:cs="Tahoma" w:ascii="Tahoma" w:hAnsi="Tahoma"/>
          <w:sz w:val="22"/>
          <w:szCs w:val="22"/>
        </w:rPr>
        <w:t> </w:t>
      </w:r>
    </w:p>
    <w:p>
      <w:pPr>
        <w:pStyle w:val="Paragraph"/>
        <w:spacing w:lineRule="auto" w:line="276" w:beforeAutospacing="0" w:before="0" w:afterAutospacing="0" w:after="0"/>
        <w:textAlignment w:val="baseline"/>
        <w:rPr/>
      </w:pPr>
      <w:r>
        <w:rPr>
          <w:rStyle w:val="Normaltextrun"/>
          <w:rFonts w:cs="Tahoma" w:ascii="Tahoma" w:hAnsi="Tahoma"/>
          <w:b/>
          <w:bCs/>
          <w:sz w:val="22"/>
          <w:szCs w:val="22"/>
        </w:rPr>
        <w:t>Rok produkcji: Sprzęt fabrycznie nowy – nieużywany/ min. 2019 r.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3932"/>
        <w:gridCol w:w="1261"/>
        <w:gridCol w:w="3059"/>
      </w:tblGrid>
      <w:tr>
        <w:trPr>
          <w:trHeight w:val="7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AMETR/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EK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AK/NIE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tość oferowanych parametrów /opis spełnienia warun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ametry techniczn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olik wykonany ze stali nierdzewnej  w gatunku 1.4301 (304), przewidziany do gromadzenia instrumentów chirurgicznych podczas zabiegów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lat podnoszony przy pomocy nożnej pompy hydraulicznej, za pomocą jednej dźwig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dstawa w kształcie litery T z trzema pojedynczymi kółkami fi 80 mm                   (+/- 10 mm) montowane na trzpieniu koła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AK,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a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szystkie kółka wyposażone w blokadę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onki wykonane z materiału niebrudzącego podłoża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lat obracany w poziomie o 360 stopni z podniesionym obrzeżem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miary blatu: 615x405 mm. (+/- 5 mm.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regulacji wysokości: 960/ 1370 mm. (+/- 20 mm.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awędzie zaokrąglone, bezpieczn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4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zostałe warunki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44" w:right="14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20"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rób jest dopuszczony do stosowania w jednostkach służby zdrowia (kopię stosownego atestu PZH dołączyć do oferty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44" w:right="144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20"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adomienie/Wpis do rejestru wyrobów medycznych zgodnie z ustawą z dnia 20.05.2010r. o wyrobach medycznych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kopię dokumentu załączyć do oferty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44" w:right="14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20"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klaracja zgodności/Certyfikat CE na wyrób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kopię dokumentu dołączyć do oferty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44" w:right="14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20"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rtyfikat jakości EN ISO 9001 oraz EN ISO 13485 (kopię dokumentów dołączyć do oferty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44" w:right="14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20"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warancja min. 24 m-c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4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odyText3"/>
        <w:numPr>
          <w:ilvl w:val="0"/>
          <w:numId w:val="1"/>
        </w:numPr>
        <w:spacing w:before="0" w:after="0"/>
        <w:ind w:left="714" w:hanging="357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Wózek transportowy – 1 szt.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</w:r>
    </w:p>
    <w:p>
      <w:pPr>
        <w:pStyle w:val="Paragraph"/>
        <w:spacing w:lineRule="auto" w:line="276" w:beforeAutospacing="0" w:before="0" w:afterAutospacing="0" w:after="0"/>
        <w:textAlignment w:val="baseline"/>
        <w:rPr/>
      </w:pPr>
      <w:r>
        <w:rPr>
          <w:rStyle w:val="Normaltextrun"/>
          <w:rFonts w:cs="Tahoma" w:ascii="Tahoma" w:hAnsi="Tahoma"/>
          <w:b/>
          <w:bCs/>
          <w:sz w:val="22"/>
          <w:szCs w:val="22"/>
        </w:rPr>
        <w:t>Nazwa producenta/Kraj:</w:t>
      </w:r>
      <w:r>
        <w:rPr>
          <w:rStyle w:val="Eop"/>
          <w:rFonts w:cs="Tahoma" w:ascii="Tahoma" w:hAnsi="Tahoma"/>
          <w:sz w:val="22"/>
          <w:szCs w:val="22"/>
        </w:rPr>
        <w:t> </w:t>
      </w:r>
    </w:p>
    <w:p>
      <w:pPr>
        <w:pStyle w:val="Paragraph"/>
        <w:spacing w:lineRule="auto" w:line="276" w:beforeAutospacing="0" w:before="0" w:afterAutospacing="0" w:after="0"/>
        <w:textAlignment w:val="baseline"/>
        <w:rPr/>
      </w:pPr>
      <w:r>
        <w:rPr>
          <w:rStyle w:val="Normaltextrun"/>
          <w:rFonts w:cs="Tahoma" w:ascii="Tahoma" w:hAnsi="Tahoma"/>
          <w:b/>
          <w:bCs/>
          <w:sz w:val="22"/>
          <w:szCs w:val="22"/>
        </w:rPr>
        <w:t>Typ/model</w:t>
      </w:r>
      <w:r>
        <w:rPr>
          <w:rStyle w:val="Eop"/>
          <w:rFonts w:cs="Tahoma" w:ascii="Tahoma" w:hAnsi="Tahoma"/>
          <w:sz w:val="22"/>
          <w:szCs w:val="22"/>
        </w:rPr>
        <w:t> </w:t>
      </w:r>
    </w:p>
    <w:p>
      <w:pPr>
        <w:pStyle w:val="Paragraph"/>
        <w:spacing w:lineRule="auto" w:line="276" w:beforeAutospacing="0" w:before="0" w:afterAutospacing="0" w:after="0"/>
        <w:textAlignment w:val="baseline"/>
        <w:rPr/>
      </w:pPr>
      <w:r>
        <w:rPr>
          <w:rStyle w:val="Normaltextrun"/>
          <w:rFonts w:cs="Tahoma" w:ascii="Tahoma" w:hAnsi="Tahoma"/>
          <w:b/>
          <w:bCs/>
          <w:sz w:val="22"/>
          <w:szCs w:val="22"/>
        </w:rPr>
        <w:t>Rok produkcji: Sprzęt fabrycznie nowy – nieużywany/ min. 2019 r.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3932"/>
        <w:gridCol w:w="1261"/>
        <w:gridCol w:w="3059"/>
      </w:tblGrid>
      <w:tr>
        <w:trPr>
          <w:trHeight w:val="7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AMETR/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EK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AK/NIE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tość oferowanych parametrów /opis spełnienia warun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ametry techniczn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ózek transportowy typu platforma wykonany ze stali nierdzewnej w gatunku 1.4301 (304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rób wyposażony w uchwyt do prowadzen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ózek wykonany z profili 25x25x1,5 oraz 50x30x1,5mm, podstawa z blachy 1,5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szystkie krawędzie zaokrąglone, bezpiecz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Ładowność wózka min. 200 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ózek na kółkach fi 100 mm (dwa kółka z blokadą) (+/- 10 mm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onki wykonane z materiału, który nie brudzi podłoż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miary zewnętrzne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1080x600x850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mm     (+/- 10 mm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4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zostałe warunki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44" w:right="14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20"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rób jest dopuszczony do stosowania w jednostkach służby zdrowia (kopię stosownego atestu dołączyć do oferty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44" w:right="144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20"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rtyfikat jakości EN ISO 9001 (kopię dokumentów dołączyć do oferty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44" w:right="14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20"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warancja min. 24 m-c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4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3"/>
        <w:numPr>
          <w:ilvl w:val="0"/>
          <w:numId w:val="1"/>
        </w:numPr>
        <w:spacing w:before="0" w:after="0"/>
        <w:ind w:left="714" w:hanging="357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ózek medyczny – 2 szt.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</w:r>
    </w:p>
    <w:p>
      <w:pPr>
        <w:pStyle w:val="Paragraph"/>
        <w:spacing w:lineRule="auto" w:line="276" w:beforeAutospacing="0" w:before="0" w:afterAutospacing="0" w:after="0"/>
        <w:textAlignment w:val="baseline"/>
        <w:rPr/>
      </w:pPr>
      <w:r>
        <w:rPr>
          <w:rStyle w:val="Normaltextrun"/>
          <w:rFonts w:cs="Tahoma" w:ascii="Tahoma" w:hAnsi="Tahoma"/>
          <w:b/>
          <w:bCs/>
          <w:sz w:val="22"/>
          <w:szCs w:val="22"/>
        </w:rPr>
        <w:t>Nazwa producenta/Kraj:</w:t>
      </w:r>
      <w:r>
        <w:rPr>
          <w:rStyle w:val="Eop"/>
          <w:rFonts w:cs="Tahoma" w:ascii="Tahoma" w:hAnsi="Tahoma"/>
          <w:sz w:val="22"/>
          <w:szCs w:val="22"/>
        </w:rPr>
        <w:t> </w:t>
      </w:r>
    </w:p>
    <w:p>
      <w:pPr>
        <w:pStyle w:val="Paragraph"/>
        <w:spacing w:lineRule="auto" w:line="276" w:beforeAutospacing="0" w:before="0" w:afterAutospacing="0" w:after="0"/>
        <w:textAlignment w:val="baseline"/>
        <w:rPr/>
      </w:pPr>
      <w:r>
        <w:rPr>
          <w:rStyle w:val="Normaltextrun"/>
          <w:rFonts w:cs="Tahoma" w:ascii="Tahoma" w:hAnsi="Tahoma"/>
          <w:b/>
          <w:bCs/>
          <w:sz w:val="22"/>
          <w:szCs w:val="22"/>
        </w:rPr>
        <w:t>Typ/model</w:t>
      </w:r>
      <w:r>
        <w:rPr>
          <w:rStyle w:val="Eop"/>
          <w:rFonts w:cs="Tahoma" w:ascii="Tahoma" w:hAnsi="Tahoma"/>
          <w:sz w:val="22"/>
          <w:szCs w:val="22"/>
        </w:rPr>
        <w:t> </w:t>
      </w:r>
    </w:p>
    <w:p>
      <w:pPr>
        <w:pStyle w:val="Paragraph"/>
        <w:spacing w:lineRule="auto" w:line="276" w:beforeAutospacing="0" w:before="0" w:afterAutospacing="0" w:after="0"/>
        <w:textAlignment w:val="baseline"/>
        <w:rPr/>
      </w:pPr>
      <w:r>
        <w:rPr>
          <w:rStyle w:val="Normaltextrun"/>
          <w:rFonts w:cs="Tahoma" w:ascii="Tahoma" w:hAnsi="Tahoma"/>
          <w:b/>
          <w:bCs/>
          <w:sz w:val="22"/>
          <w:szCs w:val="22"/>
        </w:rPr>
        <w:t>Rok produkcji: Sprzęt fabrycznie nowy – nieużywany/ min. 2019 r.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</w:r>
    </w:p>
    <w:tbl>
      <w:tblPr>
        <w:tblW w:w="1275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3969"/>
        <w:gridCol w:w="1418"/>
        <w:gridCol w:w="2865"/>
        <w:gridCol w:w="3934"/>
      </w:tblGrid>
      <w:tr>
        <w:trPr>
          <w:trHeight w:val="7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AMETR/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AK/NIE 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tość oferowanych parametrów /opis spełnienia warunku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ametry technicz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Wózek medyczny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(ratowniczy) wykonany ze stali nierdzewnej w gatunku 1.4301 (304)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ront wózka malowany proszkowo na jeden z 10 kolorów palety RAL. Farba dodatkiem jonów srebra o właściwościach bakteriostatycz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ózek wyposażony w cztery szuflady umieszczone w jednym pionowym rzędzie (jedna szuflada pod drug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onty szuflad wyposażone w gumową uszczelkę oraz uchwyt typu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chwyty wykonane z miedzi przeciwdrobnoustrojowej Cu+ kolor stali nierdzew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ysokość użytkowa górnej szuflady wynosi min. 6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AK,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a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zostałe szuflady o równej wysokośc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zuflady na prowadnicach samodociągowych z pełnym wysuw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20"/>
              <w:ind w:right="14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yrób na kółkach fi 100 mm (dwa z blokadą) (+/- 10 m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AK, </w:t>
            </w:r>
          </w:p>
          <w:p>
            <w:pPr>
              <w:pStyle w:val="Normal"/>
              <w:widowControl w:val="false"/>
              <w:spacing w:before="120" w:after="120"/>
              <w:ind w:right="14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ać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ponki wykonane z materiału, który nie brudzi podłoż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zy kołach odbojniki z tworzywa sztuczneg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ózek wyposażony w rączkę do prowadzenia umieszczoną z frontu wóz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4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lat prosty z galeryjką (burtą z trzech stron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4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lat boczny wysuwany na lewą stronę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4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szystkie krawędzie zaokrąglone, bezpiecz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4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ózek wyposażony w relingi boczne na akcesor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4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ymiary blatu (dł. x szer.) w mm: 650x600 mm ( +/- 10 m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4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Wymiary zewnętrzne (dłxszerxwys) w mm: </w:t>
            </w:r>
            <w:r>
              <w:rPr>
                <w:rFonts w:cs="Tahoma" w:ascii="Tahoma" w:hAnsi="Tahoma"/>
                <w:sz w:val="22"/>
                <w:szCs w:val="22"/>
              </w:rPr>
              <w:t>690x700x985 (wysokość bez nadstawki) ( +/-10 m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II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4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Wyposażenie wózka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: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dstawka z 11 pojemnikami z tworzywa sztucznego (w jednym rzędzie 6 pojemników, w drugim rzędzie - 5 pojemników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jemnik na cewni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chwyt na płyn do dezynfekcji rą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aca z uchwytem wykonana ze stali nierdzewnej w gatunku 1.4301 umieszczona po prawej stro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działka z plexi, wyjmowana dzieląca szufladę na 8 części - 2 sz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działka z plexi, wyjmowana dzieląca szufladę na 4 czę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osz druciany na odpady bez pokryw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jemnik z blachy na trzy opakowania rękawic- umieszczony na nadstaw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chwyt na pojemnik na igły 2 litrow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chwyt na pojemnik na igły 5 litrow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zostałe warun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20"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rób jest dopuszczony do stosowania w jednostkach służby zdrowia (kopię stosownego atestu PZH dołączyć do oferty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20"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adomienie/Wpis do rejestru wyrobów medycznych zgodnie z ustawą z dnia 20.05.2010r. o wyrobach medycznych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kopię dokumentu załączyć do oferty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20"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klaracja zgodności/Certyfikat CE na wyrób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kopię dokumentu dołączyć do oferty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20"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rtyfikat jakości EN ISO 9001 oraz EN ISO 13485 (kopię dołączyć do oferty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20"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mowa licencyjna na stosowanie i znakowanie wyrobów znakiem CU+ wydana dla producenta wyrobu (w przypadku zastosowania uchwytów z miedzi przeciwdrobnoustrojowej)- potwierdzić odpowiednim certyfikat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20"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kument z badania aktywności antybakteryjnej potwierdzający zastosowanie jonów srebra w technologii malowania proszkowego (kopię dołączyć do oferty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20"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warancja min. 24 m-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odyText3"/>
        <w:numPr>
          <w:ilvl w:val="0"/>
          <w:numId w:val="1"/>
        </w:numPr>
        <w:spacing w:before="0" w:after="0"/>
        <w:ind w:left="714" w:hanging="357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ózek medyczny – 2 szt.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</w:r>
    </w:p>
    <w:p>
      <w:pPr>
        <w:pStyle w:val="Paragraph"/>
        <w:spacing w:lineRule="auto" w:line="276" w:beforeAutospacing="0" w:before="0" w:afterAutospacing="0" w:after="0"/>
        <w:textAlignment w:val="baseline"/>
        <w:rPr/>
      </w:pPr>
      <w:r>
        <w:rPr>
          <w:rStyle w:val="Normaltextrun"/>
          <w:rFonts w:cs="Tahoma" w:ascii="Tahoma" w:hAnsi="Tahoma"/>
          <w:b/>
          <w:bCs/>
          <w:sz w:val="22"/>
          <w:szCs w:val="22"/>
        </w:rPr>
        <w:t>Nazwa producenta/Kraj:</w:t>
      </w:r>
      <w:r>
        <w:rPr>
          <w:rStyle w:val="Eop"/>
          <w:rFonts w:cs="Tahoma" w:ascii="Tahoma" w:hAnsi="Tahoma"/>
          <w:sz w:val="22"/>
          <w:szCs w:val="22"/>
        </w:rPr>
        <w:t> </w:t>
      </w:r>
    </w:p>
    <w:p>
      <w:pPr>
        <w:pStyle w:val="Paragraph"/>
        <w:spacing w:lineRule="auto" w:line="276" w:beforeAutospacing="0" w:before="0" w:afterAutospacing="0" w:after="0"/>
        <w:textAlignment w:val="baseline"/>
        <w:rPr/>
      </w:pPr>
      <w:r>
        <w:rPr>
          <w:rStyle w:val="Normaltextrun"/>
          <w:rFonts w:cs="Tahoma" w:ascii="Tahoma" w:hAnsi="Tahoma"/>
          <w:b/>
          <w:bCs/>
          <w:sz w:val="22"/>
          <w:szCs w:val="22"/>
        </w:rPr>
        <w:t>Typ/model</w:t>
      </w:r>
      <w:r>
        <w:rPr>
          <w:rStyle w:val="Eop"/>
          <w:rFonts w:cs="Tahoma" w:ascii="Tahoma" w:hAnsi="Tahoma"/>
          <w:sz w:val="22"/>
          <w:szCs w:val="22"/>
        </w:rPr>
        <w:t> </w:t>
      </w:r>
    </w:p>
    <w:p>
      <w:pPr>
        <w:pStyle w:val="Paragraph"/>
        <w:spacing w:lineRule="auto" w:line="276" w:beforeAutospacing="0" w:before="0" w:afterAutospacing="0" w:after="0"/>
        <w:textAlignment w:val="baseline"/>
        <w:rPr/>
      </w:pPr>
      <w:r>
        <w:rPr>
          <w:rStyle w:val="Normaltextrun"/>
          <w:rFonts w:cs="Tahoma" w:ascii="Tahoma" w:hAnsi="Tahoma"/>
          <w:b/>
          <w:bCs/>
          <w:sz w:val="22"/>
          <w:szCs w:val="22"/>
        </w:rPr>
        <w:t>Rok produkcji: Sprzęt fabrycznie nowy – nieużywany/ min. 2019 r.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</w:r>
    </w:p>
    <w:tbl>
      <w:tblPr>
        <w:tblW w:w="1275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3969"/>
        <w:gridCol w:w="1418"/>
        <w:gridCol w:w="2865"/>
        <w:gridCol w:w="3934"/>
      </w:tblGrid>
      <w:tr>
        <w:trPr>
          <w:trHeight w:val="7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AMETR/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AK/NIE 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tość oferowanych parametrów /opis spełnienia warunku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ametry technicz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Wózek medyczny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(ratowniczy) wykonany ze stali nierdzewnej w gatunku 1.4301 (304)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ront wózka malowany proszkowo na jeden z 10 kolorów palety RAL. Farba dodatkiem jonów srebra o właściwościach bakteriostatycz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ózek wyposażony w cztery szuflady umieszczone w jednym pionowym rzędzie (jedna szuflada pod drug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onty szuflad wyposażone w gumową uszczelkę oraz uchwyt typu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chwyty wykonane z miedzi przeciwdrobnoustrojowej Cu+ kolor stali nierdzew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ysokość użytkowa górnej szuflady wynosi min. 6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zostałe szuflady o równej wysokośc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zuflady na prowadnicach samodociągowych z pełnym wysuw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20"/>
              <w:ind w:right="14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yrób na kółkach fi 100 mm (dwa z blokadą) (+/- 10 m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ponki wykonane z materiału, który nie brudzi podłoż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zy kołach odbojniki z tworzywa sztuczneg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ózek wyposażony w rączkę do prowadzenia umieszczoną z frontu wóz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4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lat prosty z galeryjką (burtą z trzech stron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4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lat boczny wysuwany na lewą stronę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4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szystkie krawędzie zaokrąglone, bezpiecz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4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ózek wyposażony w relingi boczne na akcesor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4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ymiary blatu (dłxszer) w mm: 650x600 mm ( +/- 10 m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4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Wymiary zewnętrzne (dłxszerxwys) w mm: </w:t>
            </w:r>
            <w:r>
              <w:rPr>
                <w:rFonts w:cs="Tahoma" w:ascii="Tahoma" w:hAnsi="Tahoma"/>
                <w:sz w:val="22"/>
                <w:szCs w:val="22"/>
              </w:rPr>
              <w:t>690x700x985 (wysokość bez nadstawki) ( +/-10 m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II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4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Wyposażenie wózka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: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dstawka z 11 pojemnikami z tworzywa sztucznego (w jednym rzędzie 6 pojemników, w drugim rzędzie - 5 pojemników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jemnik na cewni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chwyt na płyn do dezynfekcji rą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aca z uchwytem wykonana ze stali nierdzewnej w gatunku 1.4301 umieszczona po lewej stro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działka z plexi, wyjmowana dzieląca szufladę na 8 części- 2 sz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działka z plexi, wyjmowana dzieląca szufladę na 4 czę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osz druciany na odpady bez pokryw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jemnik z blachy na trzy opakowania rękaw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chwyt na pojemnik na igły 2 litrow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chwyt na pojemnik na igły 5 litrow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zostałe warun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20"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rób jest dopuszczony do stosowania w jednostkach służby zdrowia (kopię stosownego atestu PZH dołączyć do oferty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20"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adomienie/Wpis do rejestru wyrobów medycznych zgodnie z ustawą z dnia 20.05.2010r. o wyrobach medycznych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kopię dokumentu załączyć do oferty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20"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klaracja zgodności/Certyfikat CE na wyrób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kopię dokumentu dołączyć do oferty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20"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rtyfikat jakości EN ISO 9001 oraz EN ISO 13485 (kopię dołączyć do oferty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20"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mowa licencyjna na stosowanie i znakowanie wyrobów znakiem CU+ wydana dla producenta wyrobu (w przypadku zastosowania uchwytów z miedzi przeciwdrobnoustrojowej)- potwierdzić odpowiednim certyfikat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20"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kument z badania aktywności antybakteryjnej potwierdzający zastosowanie jonów srebra w technologii malowania proszkowego (kopię dołączyć do oferty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20"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warancja min. 24 m-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BodyText3"/>
        <w:numPr>
          <w:ilvl w:val="0"/>
          <w:numId w:val="1"/>
        </w:numP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ózek medyczny – 4 szt.</w:t>
      </w:r>
    </w:p>
    <w:p>
      <w:pPr>
        <w:pStyle w:val="Paragraph"/>
        <w:spacing w:lineRule="auto" w:line="276" w:beforeAutospacing="0" w:before="0" w:afterAutospacing="0" w:after="0"/>
        <w:textAlignment w:val="baseline"/>
        <w:rPr/>
      </w:pPr>
      <w:r>
        <w:rPr>
          <w:rStyle w:val="Normaltextrun"/>
          <w:rFonts w:cs="Tahoma" w:ascii="Tahoma" w:hAnsi="Tahoma"/>
          <w:b/>
          <w:bCs/>
          <w:sz w:val="22"/>
          <w:szCs w:val="22"/>
        </w:rPr>
        <w:t>Nazwa producenta/Kraj:</w:t>
      </w:r>
      <w:r>
        <w:rPr>
          <w:rStyle w:val="Eop"/>
          <w:rFonts w:cs="Tahoma" w:ascii="Tahoma" w:hAnsi="Tahoma"/>
          <w:sz w:val="22"/>
          <w:szCs w:val="22"/>
        </w:rPr>
        <w:t> </w:t>
      </w:r>
    </w:p>
    <w:p>
      <w:pPr>
        <w:pStyle w:val="Paragraph"/>
        <w:spacing w:lineRule="auto" w:line="276" w:beforeAutospacing="0" w:before="0" w:afterAutospacing="0" w:after="0"/>
        <w:textAlignment w:val="baseline"/>
        <w:rPr/>
      </w:pPr>
      <w:r>
        <w:rPr>
          <w:rStyle w:val="Normaltextrun"/>
          <w:rFonts w:cs="Tahoma" w:ascii="Tahoma" w:hAnsi="Tahoma"/>
          <w:b/>
          <w:bCs/>
          <w:sz w:val="22"/>
          <w:szCs w:val="22"/>
        </w:rPr>
        <w:t>Typ/model</w:t>
      </w:r>
      <w:r>
        <w:rPr>
          <w:rStyle w:val="Eop"/>
          <w:rFonts w:cs="Tahoma" w:ascii="Tahoma" w:hAnsi="Tahoma"/>
          <w:sz w:val="22"/>
          <w:szCs w:val="22"/>
        </w:rPr>
        <w:t> </w:t>
      </w:r>
    </w:p>
    <w:p>
      <w:pPr>
        <w:pStyle w:val="Paragraph"/>
        <w:spacing w:lineRule="auto" w:line="276" w:beforeAutospacing="0" w:before="0" w:afterAutospacing="0" w:after="0"/>
        <w:textAlignment w:val="baseline"/>
        <w:rPr/>
      </w:pPr>
      <w:r>
        <w:rPr>
          <w:rStyle w:val="Normaltextrun"/>
          <w:rFonts w:cs="Tahoma" w:ascii="Tahoma" w:hAnsi="Tahoma"/>
          <w:b/>
          <w:bCs/>
          <w:sz w:val="22"/>
          <w:szCs w:val="22"/>
        </w:rPr>
        <w:t>Rok produkcji: Sprzęt fabrycznie nowy – nieużywany/ min. 2019 r.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</w:r>
    </w:p>
    <w:tbl>
      <w:tblPr>
        <w:tblW w:w="1275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3969"/>
        <w:gridCol w:w="1418"/>
        <w:gridCol w:w="2865"/>
        <w:gridCol w:w="3934"/>
      </w:tblGrid>
      <w:tr>
        <w:trPr>
          <w:trHeight w:val="7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AMETR/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AK/NIE 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tość oferowanych parametrów /opis spełnienia warunku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ametry technicz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Wózek medyczny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(ratowniczy) wykonany ze stali nierdzewnej w gatunku 1.4301 (304)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Front wózka malowany proszkowo na jeden z 10 kolorów palety RAL. Farba dodatkiem jonów srebra o właściwościach bakteriostatycz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ózek wyposażony w cztery szuflady umieszczone w jednym pionowym rzędzie (jedna szuflada pod drug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onty szuflad wyposażone w gumową uszczelkę oraz uchwyt typu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chwyty wykonane z miedzi przeciwdrobnoustrojowej Cu+ kolor stali nierdzew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ysokość użytkowa szuflad wynosi min. 11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zuflady na prowadnicach samodociągowych z pełnym wysuw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20"/>
              <w:ind w:right="14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yrób na kółkach fi 100 mm (dwa z blokadą) (+/- 10 m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ponki wykonane z materiału, który nie brudzi podłoż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zy kołach odbojniki z tworzywa sztuczneg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ózek wyposażony w rączkę do prowadzenia umieszczoną z frontu wóz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4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lat prosty z galeryjką (burtą z trzech stron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4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lat boczny wysuwany na lewą stronę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4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szystkie krawędzie zaokrąglone, bezpiecz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4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eling boczny umieszczony po prawej stronie wóz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4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ymiary blatu (dłxszer) w mm: 650x600 mm ( +/- 10 m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4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Wymiary zewnętrzne (dłxszerxwys) w mm: </w:t>
            </w:r>
            <w:r>
              <w:rPr>
                <w:rFonts w:cs="Tahoma" w:ascii="Tahoma" w:hAnsi="Tahoma"/>
                <w:sz w:val="22"/>
                <w:szCs w:val="22"/>
              </w:rPr>
              <w:t>690x700x985 (wysokość bez nadstawki) ( +/-10 m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II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4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Wyposażenie wózka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: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dstawka z 11 pojemnikami z tworzywa sztucznego (w jednym rzędzie 6 pojemników, w drugim rzędzie - 5 pojemników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jemnik z blachy na trzy opakowania rękawi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ca z uchwytem wykonana ze stali nierdzewnej w gatunku 1.4301 umieszczona po lewej stro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chwyt na pojemnik na igły 2 litrow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chwyt na pojemnik na igły 5 litrow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działka z plexi, wyjmowana dzieląca szufladę na 6 części- 2 sz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działka z plexi, wyjmowana dzieląca szufladę na 4 części- 2 sz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zostałe warun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20"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rób jest dopuszczony do stosowania w jednostkach służby zdrowia (kopię stosownego atestu PZH dołączyć do oferty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20"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adomienie/Wpis do rejestru wyrobów medycznych zgodnie z ustawą z dnia 20.05.2010r. o wyrobach medycznych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kopię dokumentu załączyć do oferty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20"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klaracja zgodności/Certyfikat CE na wyrób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kopię dokumentu dołączyć do oferty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20"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rtyfikat jakości EN ISO 9001 oraz EN ISO 13485 (kopię dołączyć do oferty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20"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mowa licencyjna na stosowanie i znakowanie wyrobów znakiem CU+ wydana dla producenta wyrobu (w przypadku zastosowania uchwytów z miedzi przeciwdrobnoustrojowej)- potwierdzić odpowiednim certyfikat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20"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kument z badania aktywności antybakteryjnej potwierdzający zastosowanie jonów srebra w technologii malowania proszkowego (kopię dołączyć do oferty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20"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warancja min. 24 m-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3"/>
        <w:numPr>
          <w:ilvl w:val="0"/>
          <w:numId w:val="1"/>
        </w:numP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ózek medyczny – 4 szt.</w:t>
      </w:r>
    </w:p>
    <w:p>
      <w:pPr>
        <w:pStyle w:val="Paragraph"/>
        <w:spacing w:lineRule="auto" w:line="276" w:beforeAutospacing="0" w:before="0" w:afterAutospacing="0" w:after="0"/>
        <w:textAlignment w:val="baseline"/>
        <w:rPr/>
      </w:pPr>
      <w:r>
        <w:rPr>
          <w:rStyle w:val="Normaltextrun"/>
          <w:rFonts w:cs="Tahoma" w:ascii="Tahoma" w:hAnsi="Tahoma"/>
          <w:b/>
          <w:bCs/>
          <w:sz w:val="22"/>
          <w:szCs w:val="22"/>
        </w:rPr>
        <w:t>Nazwa producenta/Kraj:</w:t>
      </w:r>
      <w:r>
        <w:rPr>
          <w:rStyle w:val="Eop"/>
          <w:rFonts w:cs="Tahoma" w:ascii="Tahoma" w:hAnsi="Tahoma"/>
          <w:sz w:val="22"/>
          <w:szCs w:val="22"/>
        </w:rPr>
        <w:t> </w:t>
      </w:r>
    </w:p>
    <w:p>
      <w:pPr>
        <w:pStyle w:val="Paragraph"/>
        <w:spacing w:lineRule="auto" w:line="276" w:beforeAutospacing="0" w:before="0" w:afterAutospacing="0" w:after="0"/>
        <w:textAlignment w:val="baseline"/>
        <w:rPr/>
      </w:pPr>
      <w:r>
        <w:rPr>
          <w:rStyle w:val="Normaltextrun"/>
          <w:rFonts w:cs="Tahoma" w:ascii="Tahoma" w:hAnsi="Tahoma"/>
          <w:b/>
          <w:bCs/>
          <w:sz w:val="22"/>
          <w:szCs w:val="22"/>
        </w:rPr>
        <w:t>Typ/model</w:t>
      </w:r>
      <w:r>
        <w:rPr>
          <w:rStyle w:val="Eop"/>
          <w:rFonts w:cs="Tahoma" w:ascii="Tahoma" w:hAnsi="Tahoma"/>
          <w:sz w:val="22"/>
          <w:szCs w:val="22"/>
        </w:rPr>
        <w:t> </w:t>
      </w:r>
    </w:p>
    <w:p>
      <w:pPr>
        <w:pStyle w:val="Paragraph"/>
        <w:spacing w:lineRule="auto" w:line="276" w:beforeAutospacing="0" w:before="0" w:afterAutospacing="0" w:after="0"/>
        <w:textAlignment w:val="baseline"/>
        <w:rPr/>
      </w:pPr>
      <w:r>
        <w:rPr>
          <w:rStyle w:val="Normaltextrun"/>
          <w:rFonts w:cs="Tahoma" w:ascii="Tahoma" w:hAnsi="Tahoma"/>
          <w:b/>
          <w:bCs/>
          <w:sz w:val="22"/>
          <w:szCs w:val="22"/>
        </w:rPr>
        <w:t>Rok produkcji: Sprzęt fabrycznie nowy – nieużywany/ min. 2019 r.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tbl>
      <w:tblPr>
        <w:tblW w:w="1275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3969"/>
        <w:gridCol w:w="1418"/>
        <w:gridCol w:w="2865"/>
        <w:gridCol w:w="3934"/>
      </w:tblGrid>
      <w:tr>
        <w:trPr>
          <w:trHeight w:val="7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AMETR/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AK/NIE 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tość oferowanych parametrów /opis spełnienia warunku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ametry technicz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Wózek medyczny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(ratowniczy) wykonany ze stali nierdzewnej w gatunku 1.4301 (304)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Front wózka malowany proszkowo na jeden z 10 kolorów palety RAL. Farba dodatkiem jonów srebra o właściwościach bakteriostatycz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ózek wyposażony w pięć szufla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wie górne szuflady o wysokości 110 mm i szerokości wózka, po lewej stronie dwie szuflady o wysokości 110 mm i długości połowy wózka, po prawej stronie jedna szuflada o wysokości 220 mm i długości połowy wóz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onty szuflad wyposażone w gumową uszczelkę oraz uchwyt typu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chwyty wykonane z miedzi przeciwdrobnoustrojowej Cu+ kolor stali nierdzew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zuflady na prowadnicach samodociągowych z pełnym wysuw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20"/>
              <w:ind w:right="14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yrób na kółkach fi 100 mm (dwa z blokadą) (+/- 10 m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ponki wykonane z materiału, który nie brudzi podłoż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zy kołach odbojniki z tworzywa sztuczneg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ózek wyposażony w rączkę do prowadzenia umieszczoną z frontu wóz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4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lat prosty z galeryjką (burtą z trzech stron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4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lat boczny wysuwany na prawą stron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4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szystkie krawędzie zaokrąglone, bezpiecz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4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eling boczny umieszczony po lewej stronie wóz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4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ymiary blatu (dłxszer) w mm: 650x600 mm ( +/- 10 m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4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Wymiary zewnętrzne (dł. x szer. X wys.) w mm: </w:t>
            </w:r>
            <w:r>
              <w:rPr>
                <w:rFonts w:cs="Tahoma" w:ascii="Tahoma" w:hAnsi="Tahoma"/>
                <w:sz w:val="22"/>
                <w:szCs w:val="22"/>
              </w:rPr>
              <w:t>690x700x985 (wysokość bez nadstawki)                             ( +/-10 m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II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44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Wyposażenie wózka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: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dstawka z 10 pojemnikami (w jednym rzędzie 5 pojemników, w drugim rzędzie - 5 pojemników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ółka metalowa montowana między profilami nadstaw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działka z plexi, wyjmowana dzieląca szufladę na 6 czę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działka z plexi, wyjmowana dzieląca szufladę na 4 czę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zostałe warun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20"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rób jest dopuszczony do stosowania w jednostkach służby zdrowia (kopię stosownego atestu PZH dołączyć do oferty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20"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adomienie/Wpis do rejestru wyrobów medycznych zgodnie z ustawą z dnia 20.05.2010r. o wyrobach medycznych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kopię dokumentu załączyć do oferty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20"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klaracja zgodności/Certyfikat CE na wyrób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kopię dokumentu dołączyć do oferty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20"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rtyfikat jakości EN ISO 9001 oraz EN ISO 13485 (kopię dołączyć do oferty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20"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mowa licencyjna na stosowanie i znakowanie wyrobów znakiem CU+ wydana dla producenta wyrobu (w przypadku zastosowania uchwytów z miedzi przeciwdrobnoustrojowej)- potwierdzić odpowiednim certyfikat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20"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kument z badania aktywności antybakteryjnej potwierdzający zastosowanie jonów srebra w technologii malowania proszkowego (kopię dołączyć do oferty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20" w:right="-7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warancja min. 24 m-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, podać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3"/>
        <w:numPr>
          <w:ilvl w:val="0"/>
          <w:numId w:val="1"/>
        </w:numPr>
        <w:spacing w:lineRule="auto" w:line="276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zafka stojąca dwuskrzydłowa z dwoma komorami – 1 szt.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br/>
      </w:r>
      <w:r>
        <w:rPr>
          <w:rStyle w:val="Normaltextrun"/>
          <w:rFonts w:cs="Tahoma" w:ascii="Tahoma" w:hAnsi="Tahoma"/>
          <w:b/>
          <w:bCs/>
        </w:rPr>
        <w:t>Nazwa producenta/Kraj:</w:t>
      </w:r>
      <w:r>
        <w:rPr>
          <w:rStyle w:val="Eop"/>
          <w:rFonts w:cs="Tahoma" w:ascii="Tahoma" w:hAnsi="Tahoma"/>
        </w:rPr>
        <w:t> 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Tahoma" w:hAnsi="Tahoma" w:cs="Tahoma"/>
        </w:rPr>
      </w:pPr>
      <w:r>
        <w:rPr>
          <w:rStyle w:val="Normaltextrun"/>
          <w:rFonts w:cs="Tahoma" w:ascii="Tahoma" w:hAnsi="Tahoma"/>
          <w:b/>
          <w:bCs/>
        </w:rPr>
        <w:t>Typ/model</w:t>
      </w:r>
      <w:r>
        <w:rPr>
          <w:rStyle w:val="Eop"/>
          <w:rFonts w:cs="Tahoma" w:ascii="Tahoma" w:hAnsi="Tahoma"/>
        </w:rPr>
        <w:t> 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Tahoma" w:hAnsi="Tahoma" w:cs="Tahoma"/>
        </w:rPr>
      </w:pPr>
      <w:r>
        <w:rPr>
          <w:rStyle w:val="Normaltextrun"/>
          <w:rFonts w:cs="Tahoma" w:ascii="Tahoma" w:hAnsi="Tahoma"/>
          <w:b/>
          <w:bCs/>
        </w:rPr>
        <w:t>Rok produkcji: Sprzęt fabrycznie nowy – nieużywany/ min. 2019 r.</w:t>
      </w:r>
    </w:p>
    <w:p>
      <w:pPr>
        <w:pStyle w:val="BodyText3"/>
        <w:spacing w:lineRule="auto" w:line="276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3932"/>
        <w:gridCol w:w="1261"/>
        <w:gridCol w:w="3059"/>
      </w:tblGrid>
      <w:tr>
        <w:trPr>
          <w:trHeight w:val="7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Lp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ARAMETR/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WARUNEK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TAK/NIE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Wartość oferowanych parametrów /opis spełnienia warun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I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arametry techniczn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Szafka stojąca dwuskrzydłowa z dwoma komorami i ociekaczem z prawej strony, wykonana ze stali nierdzewnej w gatunku 1.4301 (304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Front szafki malowany proszkowo na jeden z 10 kolorów palety RAL. Farba dodatkiem jonów srebra o właściwościach bakteriostatycznych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Blat wyposażony w dwie komory 340x400x250mm (+/- 10 mm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, poda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Na całej długości szafka zabudowa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Drzwi szafki dwudrzwiowe, pełne, otwierane skrzydłow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Drzwi zbudowane z podwójnej ścianki wypełnione plastrem miod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Drzwi wyposażone w gumową uszczelkę oraz uchwyt typu 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Uchwyty wykonane z miedzi przeciwdrobnoustrojowej Cu+ kolor stali nierdzewnej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Wewnątrz bez półki środkowej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 xml:space="preserve">Szafka bez tylnej ścianki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Szafka na nóżkach wysokości 140 mm regulowanych w zakresie 20 mm (możliwość wypoziomowania szafki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, poda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Na tylnej i lewej ścianie blatu fartuch z blachy 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wysokości 40 mm, pozostałe boki zagłębio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, poda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Wszystkie krawędzie zaokrąglone, bezpiecz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ymiary zewnętrzne: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 xml:space="preserve">1200x600x850 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mm (+/- 10 mm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, poda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II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ozostałe warunki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4"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yrób jest dopuszczony do stosowania w jednostkach służby zdrowia (kopię stosownego atestu dołączyć do oferty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ertyfikat jakości EN ISO 9001 (kopię dokumentów dołączyć do oferty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Umowa licencyjna na stosowanie i znakowanie wyrobów znakiem CU+ wydana dla producenta wyrobu (w przypadku zastosowania uchwytów z miedzi przeciwdrobnoustrojowej)- potwierdzić </w:t>
            </w:r>
            <w:bookmarkStart w:id="0" w:name="_GoBack"/>
            <w:bookmarkEnd w:id="0"/>
            <w:r>
              <w:rPr>
                <w:rFonts w:cs="Tahoma" w:ascii="Tahoma" w:hAnsi="Tahoma"/>
                <w:szCs w:val="24"/>
              </w:rPr>
              <w:t>odpowiednim certyfikatem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okument z badania aktywności antybakteryjnej potwierdzający zastosowanie jonów srebra w technologii malowania proszkowego (kopię dołączyć do oferty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warancja min. 24 miesiąc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, poda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BodyText3"/>
        <w:numPr>
          <w:ilvl w:val="0"/>
          <w:numId w:val="1"/>
        </w:numPr>
        <w:spacing w:before="0" w:after="0"/>
        <w:ind w:left="714" w:hanging="357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zafa medyczna dwuskrzydłowa, front przeszklony 2 szt.</w:t>
      </w:r>
    </w:p>
    <w:p>
      <w:pPr>
        <w:pStyle w:val="BodyText3"/>
        <w:spacing w:lineRule="auto" w:line="276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Tahoma" w:hAnsi="Tahoma" w:cs="Tahoma"/>
        </w:rPr>
      </w:pPr>
      <w:r>
        <w:rPr>
          <w:rStyle w:val="Normaltextrun"/>
          <w:rFonts w:cs="Tahoma" w:ascii="Tahoma" w:hAnsi="Tahoma"/>
          <w:b/>
          <w:bCs/>
        </w:rPr>
        <w:t>Nazwa producenta/Kraj:</w:t>
      </w:r>
      <w:r>
        <w:rPr>
          <w:rStyle w:val="Eop"/>
          <w:rFonts w:cs="Tahoma" w:ascii="Tahoma" w:hAnsi="Tahoma"/>
        </w:rPr>
        <w:t> 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Tahoma" w:hAnsi="Tahoma" w:cs="Tahoma"/>
        </w:rPr>
      </w:pPr>
      <w:r>
        <w:rPr>
          <w:rStyle w:val="Normaltextrun"/>
          <w:rFonts w:cs="Tahoma" w:ascii="Tahoma" w:hAnsi="Tahoma"/>
          <w:b/>
          <w:bCs/>
        </w:rPr>
        <w:t>Typ/model</w:t>
      </w:r>
      <w:r>
        <w:rPr>
          <w:rStyle w:val="Eop"/>
          <w:rFonts w:cs="Tahoma" w:ascii="Tahoma" w:hAnsi="Tahoma"/>
        </w:rPr>
        <w:t> 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Tahoma" w:hAnsi="Tahoma" w:cs="Tahoma"/>
        </w:rPr>
      </w:pPr>
      <w:r>
        <w:rPr>
          <w:rStyle w:val="Normaltextrun"/>
          <w:rFonts w:cs="Tahoma" w:ascii="Tahoma" w:hAnsi="Tahoma"/>
          <w:b/>
          <w:bCs/>
        </w:rPr>
        <w:t>Rok produkcji: Sprzęt fabrycznie nowy – nieużywany/ min. 2019 r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mallCaps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3932"/>
        <w:gridCol w:w="1261"/>
        <w:gridCol w:w="3059"/>
      </w:tblGrid>
      <w:tr>
        <w:trPr>
          <w:trHeight w:val="7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Lp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ARAMETR/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WARUNEK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TAK/NIE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Wartość oferowanych parametrów /opis spełnienia warunk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I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arametry techniczn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 xml:space="preserve">Szafa </w:t>
            </w:r>
            <w:r>
              <w:rPr>
                <w:rFonts w:cs="Tahoma" w:ascii="Tahoma" w:hAnsi="Tahoma"/>
                <w:szCs w:val="24"/>
              </w:rPr>
              <w:t>dwudrzwiowa wykonana ze stali nierdzewnej w gatunku 1.4301 (304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Front szafy malowany proszkowo na jeden z 10 kolorów palety RAL. Farba dodatkiem jonów srebra o właściwościach bakteriostatycznych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zafa z drzwiami przeszklonym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zkło w drzwiach bezpieczne, przeźroczys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rzwi szafy otwierane skrzydłow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rzwi wyposażone w gumową uszczelkę oraz uchwyt typu C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chwyty wykonane z miedzi przeciwdrobnoustrojowej Cu+ kolor stali nierdzewnej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8. 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yrób na kółkach fi min. 100 mm (dwa z blokadą)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, poda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ponki wykonane z materiału, który nie brudzi podłoża. Przy kołach odbojniki z tworzywa sztucznego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ewnątrz szafy znajduje się pięć półek czyli sześć przestrzeni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ółki regulowane, wykonane ze stali nierdzewnej w gatunku 1.4301 (304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zafa wyposażona w zamek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szystkie krawędzie zaokrąglone, bezpieczn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eastAsia="Calibri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Wymiary zewnętrzne: </w:t>
            </w:r>
            <w:r>
              <w:rPr>
                <w:rFonts w:cs="Tahoma" w:ascii="Tahoma" w:hAnsi="Tahoma"/>
                <w:color w:val="000000"/>
                <w:szCs w:val="24"/>
              </w:rPr>
              <w:t>800x470x1800 mm   (+/- 10 mm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, poda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II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ozostałe warunki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4"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0"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yrób jest dopuszczony do stosowania w jednostkach służby zdrowia (kopię stosownego atestu dołączyć do oferty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4" w:right="144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0"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ertyfikat jakości EN ISO 9001 (kopię dokumentów dołączyć do oferty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4"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0"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mowa licencyjna na stosowanie i znakowanie wyrobów znakiem CU+ wydana dla producenta wyrobu (w przypadku zastosowania uchwytów z miedzi przeciwdrobnoustrojowej)- potwierdzić odpowiednim certyfikatem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4"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0"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okument z badania aktywności antybakteryjnej potwierdzający zastosowanie jonów srebra w technologii malowania proszkowego (kopię dołączyć do oferty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4"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0"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warancja min. 24 miesiąc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, poda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odyText3"/>
        <w:numPr>
          <w:ilvl w:val="0"/>
          <w:numId w:val="1"/>
        </w:numPr>
        <w:spacing w:before="0" w:after="0"/>
        <w:ind w:left="714" w:hanging="357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zafa medyczna dwuskrzydłowa, front przeszklony</w:t>
      </w:r>
    </w:p>
    <w:p>
      <w:pPr>
        <w:pStyle w:val="BodyText3"/>
        <w:spacing w:before="0" w:after="0"/>
        <w:ind w:left="7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Nazwa producenta/Kraj: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Typ/model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Rok produkcji: Sprzęt fabrycznie nowy – nieużywany/ min. 2019 r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mallCaps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</w:r>
    </w:p>
    <w:tbl>
      <w:tblPr>
        <w:tblW w:w="883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3940"/>
        <w:gridCol w:w="1262"/>
        <w:gridCol w:w="3066"/>
      </w:tblGrid>
      <w:tr>
        <w:trPr>
          <w:trHeight w:val="7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Lp.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ARAMETR/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WARUNEK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TAK/NIE 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Wartość oferowanych parametrów /opis spełnienia warunku</w:t>
            </w:r>
          </w:p>
        </w:tc>
      </w:tr>
      <w:tr>
        <w:trPr>
          <w:trHeight w:val="25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I.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arametry techniczn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 xml:space="preserve">Szafa </w:t>
            </w:r>
            <w:r>
              <w:rPr>
                <w:rFonts w:cs="Tahoma" w:ascii="Tahoma" w:hAnsi="Tahoma"/>
                <w:szCs w:val="24"/>
              </w:rPr>
              <w:t>dwudrzwiowa wykonana ze stali nierdzewnej w gatunku 1.4301 (304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Front szafy malowany proszkowo na jeden z 10 kolorów palety RAL. Farba dodatkiem jonów srebra o właściwościach bakteriostatycznych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zafa z drzwiami przeszklonym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zkło w drzwiach bezpieczne, przeźroczys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rzwi szafy otwierane skrzydłow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rzwi wyposażone w gumową uszczelkę oraz uchwyt typu C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chwyty wykonane z miedzi przeciwdrobnoustrojowej Cu+ kolor stali nierdzewnej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8. 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yrób na kółkach fi min. 100 mm (dwa z blokadą)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, podać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ponki wykonane z materiału, który nie brudzi podłoża. Przy kołach odbojniki z tworzywa sztucznego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ewnątrz szafy znajduje się pięć półek czyli sześć przestrzeni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ółki regulowane, wykonane ze stali nierdzewnej w gatunku 1.4301 (304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zafa wyposażona w zamek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szystkie krawędzie zaokrąglone, bezpieczn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.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eastAsia="Calibri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Wymiary zewnętrzne: </w:t>
            </w:r>
            <w:r>
              <w:rPr>
                <w:rFonts w:cs="Tahoma" w:ascii="Tahoma" w:hAnsi="Tahoma"/>
                <w:color w:val="000000"/>
                <w:szCs w:val="24"/>
              </w:rPr>
              <w:t>1200x470x1800 mm (+/- 10 mm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, podać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II.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ozostałe warunki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4"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0"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yrób jest dopuszczony do stosowania w jednostkach służby zdrowia (kopię stosownego atestu dołączyć do oferty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4" w:right="144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0"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ertyfikat jakości EN ISO 9001 (kopię dokumentów dołączyć do oferty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4"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0"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mowa licencyjna na stosowanie i znakowanie wyrobów znakiem CU+ wydana dla producenta wyrobu (w przypadku zastosowania uchwytów z miedzi przeciwdrobnoustrojowej)- potwierdzić odpowiednim certyfikate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4"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0"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okument z badania aktywności antybakteryjnej potwierdzający zastosowanie jonów srebra w technologii malowania proszkowego (kopię dołączyć do oferty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4"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0"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warancja min. 24 miesiąc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, podać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BodyText3"/>
        <w:numPr>
          <w:ilvl w:val="0"/>
          <w:numId w:val="1"/>
        </w:numPr>
        <w:spacing w:lineRule="auto" w:line="276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zafa medyczna dwuskrzydłowa, front przeszklony- 2 szt.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Tahoma" w:hAnsi="Tahoma" w:cs="Tahoma"/>
        </w:rPr>
      </w:pPr>
      <w:r>
        <w:rPr>
          <w:rStyle w:val="Normaltextrun"/>
          <w:rFonts w:cs="Tahoma" w:ascii="Tahoma" w:hAnsi="Tahoma"/>
          <w:b/>
          <w:bCs/>
        </w:rPr>
        <w:t>Nazwa producenta/Kraj:</w:t>
      </w:r>
      <w:r>
        <w:rPr>
          <w:rStyle w:val="Eop"/>
          <w:rFonts w:cs="Tahoma" w:ascii="Tahoma" w:hAnsi="Tahoma"/>
        </w:rPr>
        <w:t> 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Tahoma" w:hAnsi="Tahoma" w:cs="Tahoma"/>
        </w:rPr>
      </w:pPr>
      <w:r>
        <w:rPr>
          <w:rStyle w:val="Normaltextrun"/>
          <w:rFonts w:cs="Tahoma" w:ascii="Tahoma" w:hAnsi="Tahoma"/>
          <w:b/>
          <w:bCs/>
        </w:rPr>
        <w:t>Typ/model</w:t>
      </w:r>
      <w:r>
        <w:rPr>
          <w:rStyle w:val="Eop"/>
          <w:rFonts w:cs="Tahoma" w:ascii="Tahoma" w:hAnsi="Tahoma"/>
        </w:rPr>
        <w:t> 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Tahoma" w:hAnsi="Tahoma" w:cs="Tahoma"/>
        </w:rPr>
      </w:pPr>
      <w:r>
        <w:rPr>
          <w:rStyle w:val="Normaltextrun"/>
          <w:rFonts w:cs="Tahoma" w:ascii="Tahoma" w:hAnsi="Tahoma"/>
          <w:b/>
          <w:bCs/>
        </w:rPr>
        <w:t>Rok produkcji: Sprzęt fabrycznie nowy – nieużywany/ min. 2019 r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mallCaps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</w:r>
    </w:p>
    <w:tbl>
      <w:tblPr>
        <w:tblW w:w="882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3938"/>
        <w:gridCol w:w="1260"/>
        <w:gridCol w:w="3063"/>
      </w:tblGrid>
      <w:tr>
        <w:trPr>
          <w:trHeight w:val="69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Lp.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ARAMETR/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WARUN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TAK/NIE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Wartość oferowanych parametrów /opis spełnienia warunku</w:t>
            </w:r>
          </w:p>
        </w:tc>
      </w:tr>
      <w:tr>
        <w:trPr>
          <w:trHeight w:val="24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I.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arametry technicz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 xml:space="preserve">Szafa </w:t>
            </w:r>
            <w:r>
              <w:rPr>
                <w:rFonts w:cs="Tahoma" w:ascii="Tahoma" w:hAnsi="Tahoma"/>
                <w:szCs w:val="24"/>
              </w:rPr>
              <w:t>dwudrzwiowa wykonana ze stali nierdzewnej w gatunku 1.4301 (30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Front szafy malowany proszkowo na jeden z 10 kolorów palety RAL. Farba dodatkiem jonów srebra o właściwościach bakteriostatyczny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zafa z drzwiami przeszklony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zkło w drzwiach bezpieczne, przeźroczys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rzwi szafy otwierane skrzydł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rzwi wyposażone w gumową uszczelkę oraz uchwyt typu 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chwyty wykonane z miedzi przeciwdrobnoustrojowej Cu+ kolor stali nierdzewn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8. 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yrób na kółkach fi min. 100 mm (dwa z blokadą)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, podać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ponki wykonane z materiału, który nie brudzi podłoża. Przy kołach odbojniki z tworzywa sztucznego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ewnątrz szafy znajduje się pięć półek czyli sześć przestrze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ółki regulowane, wykonane ze stali nierdzewnej w gatunku 1.4301 (30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zafa wyposażona w zam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szystkie krawędzie zaokrąglone, bezpiecz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.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eastAsia="Calibri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Wymiary zewnętrzne: </w:t>
            </w:r>
            <w:r>
              <w:rPr>
                <w:rFonts w:cs="Tahoma" w:ascii="Tahoma" w:hAnsi="Tahoma"/>
                <w:color w:val="000000"/>
                <w:szCs w:val="24"/>
              </w:rPr>
              <w:t>1000x470x1800 mm   (+/- 10 mm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, podać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II.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ozostałe warun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4"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0"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yrób jest dopuszczony do stosowania w jednostkach służby zdrowia (kopię stosownego atestu dołączyć do oferty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4" w:right="144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0"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ertyfikat jakości EN ISO 9001 (kopię dokumentów dołączyć do oferty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4"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0"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mowa licencyjna na stosowanie i znakowanie wyrobów znakiem CU+ wydana dla producenta wyrobu (w przypadku zastosowania uchwytów z miedzi przeciwdrobnoustrojowej)- potwierdzić odpowiednim certyfikat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4"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0"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okument z badania aktywności antybakteryjnej potwierdzający zastosowanie jonów srebra w technologii malowania proszkowego (kopię dołączyć do oferty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4"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0"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warancja min. 24 miesią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, podać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BodyText3"/>
        <w:spacing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BodyText3"/>
        <w:numPr>
          <w:ilvl w:val="0"/>
          <w:numId w:val="1"/>
        </w:numPr>
        <w:spacing w:before="0" w:after="0"/>
        <w:ind w:left="714" w:hanging="357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zafa medyczna dwuskrzydłowa, front przeszklony – 2 szt.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Tahoma" w:hAnsi="Tahoma" w:cs="Tahoma"/>
        </w:rPr>
      </w:pPr>
      <w:r>
        <w:rPr>
          <w:rStyle w:val="Normaltextrun"/>
          <w:rFonts w:cs="Tahoma" w:ascii="Tahoma" w:hAnsi="Tahoma"/>
          <w:b/>
          <w:bCs/>
        </w:rPr>
        <w:t>Nazwa producenta/Kraj:</w:t>
      </w:r>
      <w:r>
        <w:rPr>
          <w:rStyle w:val="Eop"/>
          <w:rFonts w:cs="Tahoma" w:ascii="Tahoma" w:hAnsi="Tahoma"/>
        </w:rPr>
        <w:t> 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Tahoma" w:hAnsi="Tahoma" w:cs="Tahoma"/>
        </w:rPr>
      </w:pPr>
      <w:r>
        <w:rPr>
          <w:rStyle w:val="Normaltextrun"/>
          <w:rFonts w:cs="Tahoma" w:ascii="Tahoma" w:hAnsi="Tahoma"/>
          <w:b/>
          <w:bCs/>
        </w:rPr>
        <w:t>Typ/model</w:t>
      </w:r>
      <w:r>
        <w:rPr>
          <w:rStyle w:val="Eop"/>
          <w:rFonts w:cs="Tahoma" w:ascii="Tahoma" w:hAnsi="Tahoma"/>
        </w:rPr>
        <w:t> 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Tahoma" w:hAnsi="Tahoma" w:cs="Tahoma"/>
        </w:rPr>
      </w:pPr>
      <w:r>
        <w:rPr>
          <w:rStyle w:val="Normaltextrun"/>
          <w:rFonts w:cs="Tahoma" w:ascii="Tahoma" w:hAnsi="Tahoma"/>
          <w:b/>
          <w:bCs/>
        </w:rPr>
        <w:t>Rok produkcji: Sprzęt fabrycznie nowy – nieużywany/ min. 2019 r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mallCaps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3932"/>
        <w:gridCol w:w="1261"/>
        <w:gridCol w:w="3059"/>
      </w:tblGrid>
      <w:tr>
        <w:trPr>
          <w:trHeight w:val="7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Lp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ARAMETR/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WARUNEK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TAK/NIE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Wartość oferowanych parametrów /opis spełnienia warun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I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arametry techniczn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 xml:space="preserve">Szafa </w:t>
            </w:r>
            <w:r>
              <w:rPr>
                <w:rFonts w:cs="Tahoma" w:ascii="Tahoma" w:hAnsi="Tahoma"/>
                <w:szCs w:val="24"/>
              </w:rPr>
              <w:t>dwudrzwiowa wykonana ze stali nierdzewnej w gatunku 1.4301 (304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Front szafy malowany proszkowo na jeden z 10 kolorów palety RAL. Farba dodatkiem jonów srebra o właściwościach bakteriostatycznych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zafa z drzwiami przeszklonym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zkło w drzwiach bezpieczne, przeźroczys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rzwi szafy otwierane skrzydłow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rzwi wyposażone w gumową uszczelkę oraz uchwyt typu C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   </w:t>
            </w:r>
            <w:r>
              <w:rPr>
                <w:rFonts w:cs="Tahoma" w:ascii="Tahoma" w:hAnsi="Tahoma"/>
                <w:szCs w:val="24"/>
              </w:rPr>
              <w:t>7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chwyty wykonane z miedzi przeciwdrobnoustrojowej Cu+ kolor stali nierdzewnej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yrób na kółkach fi min. 100 mm (dwa z blokadą)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, poda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ponki wykonane z materiału, który nie brudzi podłoża. Przy kołach odbojniki z tworzywa sztucznego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ewnątrz szafy znajduje się pionowa przegroda dzieląca szafę na dwie równe części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11. 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 każdej z części znajduje się pięć wysuwanych kuwet wykonanych ze stali nierdzewnej w gatunku 1.4301 (304)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  </w:t>
            </w:r>
            <w:r>
              <w:rPr>
                <w:rFonts w:cs="Tahoma" w:ascii="Tahoma" w:hAnsi="Tahoma"/>
                <w:szCs w:val="24"/>
              </w:rPr>
              <w:t>12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Kuwety o wysokości 100 mm </w:t>
            </w:r>
          </w:p>
          <w:p>
            <w:pPr>
              <w:pStyle w:val="Normal"/>
              <w:widowControl w:val="false"/>
              <w:spacing w:lineRule="auto" w:line="276"/>
              <w:ind w:right="144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(+/- 10 mm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, poda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zafa wyposażona w zamek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szystkie krawędzie zaokrąglone, bezpieczn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eastAsia="Calibri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Wymiary zewnętrzne: </w:t>
            </w:r>
            <w:r>
              <w:rPr>
                <w:rFonts w:cs="Tahoma" w:ascii="Tahoma" w:hAnsi="Tahoma"/>
                <w:color w:val="000000"/>
                <w:szCs w:val="24"/>
              </w:rPr>
              <w:t>1000x470x1800 mm  (+/- 10 mm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, poda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II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ozostałe warunki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4"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0"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yrób jest dopuszczony do stosowania w jednostkach służby zdrowia (kopię stosownego atestu dołączyć do oferty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4" w:right="144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0"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ertyfikat jakości EN ISO 9001 (kopię dokumentów dołączyć do oferty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4"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0"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mowa licencyjna na stosowanie i znakowanie wyrobów znakiem CU+ wydana dla producenta wyrobu (w przypadku zastosowania uchwytów z miedzi przeciwdrobnoustrojowej)- potwierdzić odpowiednim certyfikatem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4"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0"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okument z badania aktywności antybakteryjnej potwierdzający zastosowanie jonów srebra w technologii malowania proszkowego (kopię dołączyć do oferty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4"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0"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warancja min. 24 miesiąc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, poda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BodyText3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BodyText3"/>
        <w:numPr>
          <w:ilvl w:val="0"/>
          <w:numId w:val="1"/>
        </w:numPr>
        <w:spacing w:before="0" w:after="0"/>
        <w:ind w:left="714" w:hanging="357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Regał listwowy – 2 szt.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Tahoma" w:hAnsi="Tahoma" w:cs="Tahoma"/>
        </w:rPr>
      </w:pPr>
      <w:r>
        <w:rPr>
          <w:rStyle w:val="Normaltextrun"/>
          <w:rFonts w:cs="Tahoma" w:ascii="Tahoma" w:hAnsi="Tahoma"/>
          <w:b/>
          <w:bCs/>
        </w:rPr>
        <w:t>Nazwa producenta/Kraj:</w:t>
      </w:r>
      <w:r>
        <w:rPr>
          <w:rStyle w:val="Eop"/>
          <w:rFonts w:cs="Tahoma" w:ascii="Tahoma" w:hAnsi="Tahoma"/>
        </w:rPr>
        <w:t> 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Tahoma" w:hAnsi="Tahoma" w:cs="Tahoma"/>
        </w:rPr>
      </w:pPr>
      <w:r>
        <w:rPr>
          <w:rStyle w:val="Normaltextrun"/>
          <w:rFonts w:cs="Tahoma" w:ascii="Tahoma" w:hAnsi="Tahoma"/>
          <w:b/>
          <w:bCs/>
        </w:rPr>
        <w:t>Typ/model</w:t>
      </w:r>
      <w:r>
        <w:rPr>
          <w:rStyle w:val="Eop"/>
          <w:rFonts w:cs="Tahoma" w:ascii="Tahoma" w:hAnsi="Tahoma"/>
        </w:rPr>
        <w:t> 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Tahoma" w:hAnsi="Tahoma" w:cs="Tahoma"/>
        </w:rPr>
      </w:pPr>
      <w:r>
        <w:rPr>
          <w:rStyle w:val="Normaltextrun"/>
          <w:rFonts w:cs="Tahoma" w:ascii="Tahoma" w:hAnsi="Tahoma"/>
          <w:b/>
          <w:bCs/>
        </w:rPr>
        <w:t>Rok produkcji: Sprzęt fabrycznie nowy – nieużywany/ min. 2019 r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mallCaps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3932"/>
        <w:gridCol w:w="1261"/>
        <w:gridCol w:w="3059"/>
      </w:tblGrid>
      <w:tr>
        <w:trPr>
          <w:trHeight w:val="7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Lp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ARAMETR/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WARUNEK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TAK/NIE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Wartość oferowanych parametrów /opis spełnienia warun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I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arametry techniczn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egał listwowy naścienny wykonany ze stali nierdzewnej w gatunku 1.4301 (304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egał tworzą dwie listwy (z profili 30x30x1,5 mm) przeznaczone do zawieszenia na ścian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, poda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egał z 10 parami haczyków umieszczonymi na listwach (po 10 haczyków na jednej listwie), służącymi do zawieszenia koszy sterylizacyjnych, półek, wieszaków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szystkie krawędzie zaokrąglone, bezpiecz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ymiary: H=1800 mm (+/- 20 mm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, poda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egał wyposażony w 6 koszy sterylizacyjnych wykonanych ze stali nierdzewnej w gatunku 1.4301 (304). Pojemność - 0,5 jednostki sterylizacyjnej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II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ozostałe warunki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4"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0"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yrób jest dopuszczony do stosowania w jednostkach służby zdrowia (kopię stosownego atestu dołączyć do oferty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4" w:right="144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0"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ertyfikat jakości EN ISO 9001 (kopię dokumentów dołączyć do oferty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4"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0"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warancja min. 24 miesiąc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, poda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BodyText3"/>
        <w:numPr>
          <w:ilvl w:val="0"/>
          <w:numId w:val="1"/>
        </w:numPr>
        <w:spacing w:before="0" w:after="0"/>
        <w:ind w:left="714" w:hanging="357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Regał listwowy – 2 szt.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Tahoma" w:hAnsi="Tahoma" w:cs="Tahoma"/>
        </w:rPr>
      </w:pPr>
      <w:r>
        <w:rPr>
          <w:rStyle w:val="Normaltextrun"/>
          <w:rFonts w:cs="Tahoma" w:ascii="Tahoma" w:hAnsi="Tahoma"/>
          <w:b/>
          <w:bCs/>
        </w:rPr>
        <w:t>Nazwa producenta/Kraj:</w:t>
      </w:r>
      <w:r>
        <w:rPr>
          <w:rStyle w:val="Eop"/>
          <w:rFonts w:cs="Tahoma" w:ascii="Tahoma" w:hAnsi="Tahoma"/>
        </w:rPr>
        <w:t> 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Tahoma" w:hAnsi="Tahoma" w:cs="Tahoma"/>
        </w:rPr>
      </w:pPr>
      <w:r>
        <w:rPr>
          <w:rStyle w:val="Normaltextrun"/>
          <w:rFonts w:cs="Tahoma" w:ascii="Tahoma" w:hAnsi="Tahoma"/>
          <w:b/>
          <w:bCs/>
        </w:rPr>
        <w:t>Typ/model</w:t>
      </w:r>
      <w:r>
        <w:rPr>
          <w:rStyle w:val="Eop"/>
          <w:rFonts w:cs="Tahoma" w:ascii="Tahoma" w:hAnsi="Tahoma"/>
        </w:rPr>
        <w:t> 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Tahoma" w:hAnsi="Tahoma" w:cs="Tahoma"/>
        </w:rPr>
      </w:pPr>
      <w:r>
        <w:rPr>
          <w:rStyle w:val="Normaltextrun"/>
          <w:rFonts w:cs="Tahoma" w:ascii="Tahoma" w:hAnsi="Tahoma"/>
          <w:b/>
          <w:bCs/>
        </w:rPr>
        <w:t>Rok produkcji: Sprzęt fabrycznie nowy – nieużywany/ min. 2019 r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mallCaps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3932"/>
        <w:gridCol w:w="1261"/>
        <w:gridCol w:w="3059"/>
      </w:tblGrid>
      <w:tr>
        <w:trPr>
          <w:trHeight w:val="7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Lp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ARAMETR/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WARUNEK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TAK/NIE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Wartość oferowanych parametrów /opis spełnienia warun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I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arametry techniczn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egał listwowy naścienny wykonany ze stali nierdzewnej w gatunku 1.4301 (304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egał tworzą dwie listwy (z profili 30x30x1,5 mm) przeznaczone do zawieszenia na ścian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, poda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egał z 10 parami haczyków umieszczonymi na listwach (po 10 haczyków na jednej listwie), służącymi do zawieszenia koszy sterylizacyjnych, półek, wieszaków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szystkie krawędzie zaokrąglone, bezpiecz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ymiary: H=1800 mm (+/- 20 mm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, poda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Regał wyposażony w półkę pełną wykonaną ze stali nierdzewnej w gatunku 1.4301 (304), zakończona galeryjką. Półka wykonana z blachy 1,5 mm. Wymiary półki: 580x260x145 mm – 6 szt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, poda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ieszak do obuwia. Wymiary wieszaka: 570x180x300 mm – 1 szt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, poda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II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ozostałe warunki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4"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0"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yrób jest dopuszczony do stosowania w jednostkach służby zdrowia (kopię stosownego atestu dołączyć do oferty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4" w:right="144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0"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ertyfikat jakości EN ISO 9001 (kopię dokumentów dołączyć do oferty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4"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0"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warancja min. 24 miesiąc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, poda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BodyText3"/>
        <w:numPr>
          <w:ilvl w:val="0"/>
          <w:numId w:val="1"/>
        </w:numPr>
        <w:spacing w:before="0" w:after="0"/>
        <w:ind w:left="714" w:hanging="357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Wieszak – 4 szt.</w:t>
      </w:r>
    </w:p>
    <w:p>
      <w:pPr>
        <w:pStyle w:val="Normal"/>
        <w:jc w:val="both"/>
        <w:rPr>
          <w:rFonts w:ascii="Tahoma" w:hAnsi="Tahoma" w:cs="Tahoma"/>
          <w:b/>
          <w:b/>
          <w:smallCaps/>
          <w:szCs w:val="24"/>
        </w:rPr>
      </w:pPr>
      <w:r>
        <w:rPr>
          <w:rFonts w:cs="Tahoma" w:ascii="Tahoma" w:hAnsi="Tahoma"/>
          <w:b/>
          <w:smallCaps/>
          <w:szCs w:val="24"/>
        </w:rPr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Tahoma" w:hAnsi="Tahoma" w:cs="Tahoma"/>
        </w:rPr>
      </w:pPr>
      <w:r>
        <w:rPr>
          <w:rStyle w:val="Normaltextrun"/>
          <w:rFonts w:cs="Tahoma" w:ascii="Tahoma" w:hAnsi="Tahoma"/>
          <w:b/>
          <w:bCs/>
        </w:rPr>
        <w:t>Nazwa producenta/Kraj:</w:t>
      </w:r>
      <w:r>
        <w:rPr>
          <w:rStyle w:val="Eop"/>
          <w:rFonts w:cs="Tahoma" w:ascii="Tahoma" w:hAnsi="Tahoma"/>
        </w:rPr>
        <w:t> 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Tahoma" w:hAnsi="Tahoma" w:cs="Tahoma"/>
        </w:rPr>
      </w:pPr>
      <w:r>
        <w:rPr>
          <w:rStyle w:val="Normaltextrun"/>
          <w:rFonts w:cs="Tahoma" w:ascii="Tahoma" w:hAnsi="Tahoma"/>
          <w:b/>
          <w:bCs/>
        </w:rPr>
        <w:t>Typ/model</w:t>
      </w:r>
      <w:r>
        <w:rPr>
          <w:rStyle w:val="Eop"/>
          <w:rFonts w:cs="Tahoma" w:ascii="Tahoma" w:hAnsi="Tahoma"/>
        </w:rPr>
        <w:t> 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Tahoma" w:hAnsi="Tahoma" w:cs="Tahoma"/>
        </w:rPr>
      </w:pPr>
      <w:r>
        <w:rPr>
          <w:rStyle w:val="Normaltextrun"/>
          <w:rFonts w:cs="Tahoma" w:ascii="Tahoma" w:hAnsi="Tahoma"/>
          <w:b/>
          <w:bCs/>
        </w:rPr>
        <w:t>Rok produkcji: Sprzęt fabrycznie nowy – nieużywany/ min. 2019 r.</w:t>
      </w:r>
    </w:p>
    <w:p>
      <w:pPr>
        <w:pStyle w:val="Normal"/>
        <w:jc w:val="both"/>
        <w:rPr>
          <w:rFonts w:ascii="Tahoma" w:hAnsi="Tahoma" w:cs="Tahoma"/>
          <w:b/>
          <w:b/>
          <w:smallCaps/>
          <w:szCs w:val="24"/>
        </w:rPr>
      </w:pPr>
      <w:r>
        <w:rPr>
          <w:rFonts w:cs="Tahoma" w:ascii="Tahoma" w:hAnsi="Tahoma"/>
          <w:b/>
          <w:smallCaps/>
          <w:szCs w:val="24"/>
        </w:rPr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3932"/>
        <w:gridCol w:w="1261"/>
        <w:gridCol w:w="3059"/>
      </w:tblGrid>
      <w:tr>
        <w:trPr>
          <w:trHeight w:val="7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Lp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ARAMETR/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WARUNEK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TAK/NIE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Wartość oferowanych parametrów /opis spełnienia warun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I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arametry techniczn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ieszak ścienny wykonany ze stali nierdzewnej w gatunku 1.4301 (304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ieszak z ośmioma haczykami (fi min. 4 i fi min. 5 mm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, poda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Wymiary zewnętrzne (dł. X szer. X wys.) w mm 580x180x100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+/- 10 mm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, poda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II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ozostałe warunki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4"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0"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yrób jest dopuszczony do stosowania w jednostkach służby zdrowia (kopię stosownego atestu dołączyć do oferty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4" w:right="144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0"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ertyfikat jakości EN ISO 9001 (kopię dokumentów dołączyć do oferty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4"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0"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warancja min. 24 miesiąc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, poda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BodyText3"/>
        <w:numPr>
          <w:ilvl w:val="0"/>
          <w:numId w:val="1"/>
        </w:numPr>
        <w:spacing w:before="0" w:after="0"/>
        <w:ind w:left="714" w:hanging="357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Stół z podświetlanym blatem – 1 szt.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Tahoma" w:hAnsi="Tahoma" w:cs="Tahoma"/>
        </w:rPr>
      </w:pPr>
      <w:r>
        <w:rPr>
          <w:rStyle w:val="Normaltextrun"/>
          <w:rFonts w:cs="Tahoma" w:ascii="Tahoma" w:hAnsi="Tahoma"/>
          <w:b/>
          <w:bCs/>
        </w:rPr>
        <w:t>Nazwa producenta/Kraj:</w:t>
      </w:r>
      <w:r>
        <w:rPr>
          <w:rStyle w:val="Eop"/>
          <w:rFonts w:cs="Tahoma" w:ascii="Tahoma" w:hAnsi="Tahoma"/>
        </w:rPr>
        <w:t> 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Tahoma" w:hAnsi="Tahoma" w:cs="Tahoma"/>
        </w:rPr>
      </w:pPr>
      <w:r>
        <w:rPr>
          <w:rStyle w:val="Normaltextrun"/>
          <w:rFonts w:cs="Tahoma" w:ascii="Tahoma" w:hAnsi="Tahoma"/>
          <w:b/>
          <w:bCs/>
        </w:rPr>
        <w:t>Typ/model</w:t>
      </w:r>
      <w:r>
        <w:rPr>
          <w:rStyle w:val="Eop"/>
          <w:rFonts w:cs="Tahoma" w:ascii="Tahoma" w:hAnsi="Tahoma"/>
        </w:rPr>
        <w:t> 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Tahoma" w:hAnsi="Tahoma" w:cs="Tahoma"/>
        </w:rPr>
      </w:pPr>
      <w:r>
        <w:rPr>
          <w:rStyle w:val="Normaltextrun"/>
          <w:rFonts w:cs="Tahoma" w:ascii="Tahoma" w:hAnsi="Tahoma"/>
          <w:b/>
          <w:bCs/>
        </w:rPr>
        <w:t>Rok produkcji: Sprzęt fabrycznie nowy – nieużywany/ min. 2019 r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mallCaps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3932"/>
        <w:gridCol w:w="1261"/>
        <w:gridCol w:w="3059"/>
      </w:tblGrid>
      <w:tr>
        <w:trPr>
          <w:trHeight w:val="7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Lp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ARAMETR/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WARUNEK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TAK/NIE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Wartość oferowanych parametrów /opis spełnienia warun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I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arametry techniczn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tół z podświetlanym blatem, do sprawdzania pakietów sterylnyc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tół wykonany ze stali nierdzewnej w gatunku 1.4301 (304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yrób na kółkach fi min. 100 mm (dwa z blokadą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, poda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ponki wykonane z materiału, który nie brudzi podłoża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zy kołach odbojniki z tworzywa sztuczneg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lat wyposażony w szybę bezpieczną, mleczną o wymiarach 1100x420 mm (+/- 20 mm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, poda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d blatem znajdują się gniazda elektryczne umożliwiające podłączenie dodatkowego sprzęt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szystkie krawędzie zaokrąglone, bezpiecz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ymiary zewnętrzne: 1400x600x850 mm (+/- 20 mm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, poda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II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ozostałe warunki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4"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0"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yrób jest dopuszczony do stosowania w jednostkach służby zdrowia (kopię stosownego atestu dołączyć do oferty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4" w:right="144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0"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ertyfikat jakości EN ISO 9001 (kopię dołączyć do oferty)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4"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0"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warancja min. 24 miesiąc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, poda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BodyText3"/>
        <w:spacing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BodyText3"/>
        <w:numPr>
          <w:ilvl w:val="0"/>
          <w:numId w:val="1"/>
        </w:numPr>
        <w:spacing w:before="0" w:after="0"/>
        <w:ind w:left="714" w:hanging="357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Stół do pakietowania – 1 szt.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Tahoma" w:hAnsi="Tahoma" w:cs="Tahoma"/>
        </w:rPr>
      </w:pPr>
      <w:r>
        <w:rPr>
          <w:rStyle w:val="Normaltextrun"/>
          <w:rFonts w:cs="Tahoma" w:ascii="Tahoma" w:hAnsi="Tahoma"/>
          <w:b/>
          <w:bCs/>
        </w:rPr>
        <w:t>Nazwa producenta/Kraj:</w:t>
      </w:r>
      <w:r>
        <w:rPr>
          <w:rStyle w:val="Eop"/>
          <w:rFonts w:cs="Tahoma" w:ascii="Tahoma" w:hAnsi="Tahoma"/>
        </w:rPr>
        <w:t> 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Tahoma" w:hAnsi="Tahoma" w:cs="Tahoma"/>
        </w:rPr>
      </w:pPr>
      <w:r>
        <w:rPr>
          <w:rStyle w:val="Normaltextrun"/>
          <w:rFonts w:cs="Tahoma" w:ascii="Tahoma" w:hAnsi="Tahoma"/>
          <w:b/>
          <w:bCs/>
        </w:rPr>
        <w:t>Typ/model</w:t>
      </w:r>
      <w:r>
        <w:rPr>
          <w:rStyle w:val="Eop"/>
          <w:rFonts w:cs="Tahoma" w:ascii="Tahoma" w:hAnsi="Tahoma"/>
        </w:rPr>
        <w:t> 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Tahoma" w:hAnsi="Tahoma" w:cs="Tahoma"/>
        </w:rPr>
      </w:pPr>
      <w:r>
        <w:rPr>
          <w:rStyle w:val="Normaltextrun"/>
          <w:rFonts w:cs="Tahoma" w:ascii="Tahoma" w:hAnsi="Tahoma"/>
          <w:b/>
          <w:bCs/>
        </w:rPr>
        <w:t>Rok produkcji: Sprzęt fabrycznie nowy – nieużywany/ min. 2019 r.</w:t>
      </w:r>
    </w:p>
    <w:p>
      <w:pPr>
        <w:pStyle w:val="BodyText3"/>
        <w:spacing w:lineRule="auto" w:line="276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3932"/>
        <w:gridCol w:w="1261"/>
        <w:gridCol w:w="3059"/>
      </w:tblGrid>
      <w:tr>
        <w:trPr>
          <w:trHeight w:val="7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Lp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ARAMETR/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WARUNEK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TAK/NIE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Wartość oferowanych parametrów /opis spełnienia warun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I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arametry techniczn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tół roboczy z nadstawką oraz półką poniżej blatu - łączącą nogi stołu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tół wykonany ze stali nierdzewnej w gatunku 1.4301 (304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a tylnej ścianie fartuch z blachy o wysokości 40 mm, pozostałe boki pros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, poda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adstawka blatu złożona z 4 pionowych szyn tworzących dwie kolumny, każda kolumna wyposażona w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 2 kosze ze stali nierdzewnej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 1 półki ze stali nierdzewnej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- oświetleni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onstrukcja szyn umożliwiająca dowolne regulowanie wysokości oraz zmieszczenia wymaganego wyposażenia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yrób na kółkach fi min. 100 mm (dwa z blokadą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, poda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ponki wykonane z materiału, który nie brudzi podłoża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zy kołach odbojniki z tworzywa sztucznego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szystkie krawędzie zaokrąglone, bezpiecz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ymiary zewnętrzne: 1400x600x850 mm (+/- 10 mm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, poda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II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ozostałe warunki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4"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0"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yrób jest dopuszczony do stosowania w jednostkach służby zdrowia (kopię stosownego atestu dołączyć do oferty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4" w:right="144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0"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ertyfikat jakości EN ISO 9001 (kopię dołączyć do oferty)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4"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0"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ykonawca zarejestrowany jako autoryzowany Partner Polskiego Centrum Promocji Miedzi (kopię aktualnego certyfikatu dołączyć do oferty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4"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0"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warancja min. 24 miesiąc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, poda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odyText3"/>
        <w:numPr>
          <w:ilvl w:val="0"/>
          <w:numId w:val="1"/>
        </w:numPr>
        <w:spacing w:before="0" w:after="0"/>
        <w:ind w:left="714" w:hanging="357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zafa medyczna dwuskrzydłowa, front przeszklony – 2 szt.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Tahoma" w:hAnsi="Tahoma" w:cs="Tahoma"/>
        </w:rPr>
      </w:pPr>
      <w:r>
        <w:rPr>
          <w:rStyle w:val="Normaltextrun"/>
          <w:rFonts w:cs="Tahoma" w:ascii="Tahoma" w:hAnsi="Tahoma"/>
          <w:b/>
          <w:bCs/>
        </w:rPr>
        <w:t>Nazwa producenta/Kraj:</w:t>
      </w:r>
      <w:r>
        <w:rPr>
          <w:rStyle w:val="Eop"/>
          <w:rFonts w:cs="Tahoma" w:ascii="Tahoma" w:hAnsi="Tahoma"/>
        </w:rPr>
        <w:t> 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Tahoma" w:hAnsi="Tahoma" w:cs="Tahoma"/>
        </w:rPr>
      </w:pPr>
      <w:r>
        <w:rPr>
          <w:rStyle w:val="Normaltextrun"/>
          <w:rFonts w:cs="Tahoma" w:ascii="Tahoma" w:hAnsi="Tahoma"/>
          <w:b/>
          <w:bCs/>
        </w:rPr>
        <w:t>Typ/model</w:t>
      </w:r>
      <w:r>
        <w:rPr>
          <w:rStyle w:val="Eop"/>
          <w:rFonts w:cs="Tahoma" w:ascii="Tahoma" w:hAnsi="Tahoma"/>
        </w:rPr>
        <w:t> 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Tahoma" w:hAnsi="Tahoma" w:cs="Tahoma"/>
        </w:rPr>
      </w:pPr>
      <w:r>
        <w:rPr>
          <w:rStyle w:val="Normaltextrun"/>
          <w:rFonts w:cs="Tahoma" w:ascii="Tahoma" w:hAnsi="Tahoma"/>
          <w:b/>
          <w:bCs/>
        </w:rPr>
        <w:t>Rok produkcji: Sprzęt fabrycznie nowy – nieużywany/ min. 2019 r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mallCaps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3932"/>
        <w:gridCol w:w="1261"/>
        <w:gridCol w:w="3059"/>
      </w:tblGrid>
      <w:tr>
        <w:trPr>
          <w:trHeight w:val="7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Lp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ARAMETR/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WARUNEK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TAK/NIE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Wartość oferowanych parametrów /opis spełnienia warun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I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arametry techniczn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 xml:space="preserve">Szafa </w:t>
            </w:r>
            <w:r>
              <w:rPr>
                <w:rFonts w:cs="Tahoma" w:ascii="Tahoma" w:hAnsi="Tahoma"/>
                <w:szCs w:val="24"/>
              </w:rPr>
              <w:t>dwudrzwiowa wykonana ze stali nierdzewnej w gatunku 1.4301 (304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Front szafy malowany proszkowo na jeden z 10 kolorów palety RAL. Farba dodatkiem jonów srebra o właściwościach bakteriostatycznych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zafa z drzwiami przeszklonym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zkło w drzwiach bezpieczne, przeźroczys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rzwi szafy otwierane skrzydłow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rzwi wyposażone w gumową uszczelkę oraz uchwyt typu C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chwyty wykonane z miedzi przeciwdrobnoustrojowej Cu+ kolor stali nierdzewnej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8. 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yrób na kółkach fi min. 100 mm (dwa z blokadą)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, poda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ponki wykonane z materiału, który nie brudzi podłoża. Przy kołach odbojniki z tworzywa sztucznego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ewnątrz szafy znajduje się pięć półek czyli sześć przestrzeni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ółki regulowane, wykonane ze stali nierdzewnej w gatunku 1.4301 (304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zafa wyposażona w zamek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szystkie krawędzie zaokrąglone, bezpieczn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eastAsia="Calibri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Wymiary zewnętrzne: </w:t>
            </w:r>
            <w:r>
              <w:rPr>
                <w:rFonts w:cs="Tahoma" w:ascii="Tahoma" w:hAnsi="Tahoma"/>
                <w:color w:val="000000"/>
                <w:szCs w:val="24"/>
              </w:rPr>
              <w:t>1200x580x2000 mm (+/- 10 mm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, poda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II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ozostałe warunki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4"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0"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yrób jest dopuszczony do stosowania w jednostkach służby zdrowia (kopię stosownego atestu dołączyć do oferty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4" w:right="144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0"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ertyfikat jakości EN ISO 9001 (kopię dokumentów dołączyć do oferty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4"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0"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mowa licencyjna na stosowanie i znakowanie wyrobów znakiem CU+ wydana dla producenta wyrobu (w przypadku zastosowania uchwytów z miedzi przeciwdrobnoustrojowej)- potwierdzić odpowiednim certyfikatem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4"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0"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okument z badania aktywności antybakteryjnej potwierdzający zastosowanie jonów srebra w technologii malowania proszkowego (kopię dołączyć do oferty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4"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0"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warancja min. 24 miesiąc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, poda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BodyText3"/>
        <w:numPr>
          <w:ilvl w:val="0"/>
          <w:numId w:val="1"/>
        </w:numPr>
        <w:spacing w:before="0" w:after="0"/>
        <w:ind w:left="714" w:hanging="357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zafka stojąca dwuskrzydłowa z komorą – 1 szt.</w:t>
      </w:r>
    </w:p>
    <w:p>
      <w:pPr>
        <w:pStyle w:val="BodyText3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Tahoma" w:hAnsi="Tahoma" w:cs="Tahoma"/>
        </w:rPr>
      </w:pPr>
      <w:r>
        <w:rPr>
          <w:rStyle w:val="Normaltextrun"/>
          <w:rFonts w:cs="Tahoma" w:ascii="Tahoma" w:hAnsi="Tahoma"/>
          <w:b/>
          <w:bCs/>
        </w:rPr>
        <w:t>Nazwa producenta/Kraj:</w:t>
      </w:r>
      <w:r>
        <w:rPr>
          <w:rStyle w:val="Eop"/>
          <w:rFonts w:cs="Tahoma" w:ascii="Tahoma" w:hAnsi="Tahoma"/>
        </w:rPr>
        <w:t> 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Tahoma" w:hAnsi="Tahoma" w:cs="Tahoma"/>
        </w:rPr>
      </w:pPr>
      <w:r>
        <w:rPr>
          <w:rStyle w:val="Normaltextrun"/>
          <w:rFonts w:cs="Tahoma" w:ascii="Tahoma" w:hAnsi="Tahoma"/>
          <w:b/>
          <w:bCs/>
        </w:rPr>
        <w:t>Typ/model</w:t>
      </w:r>
      <w:r>
        <w:rPr>
          <w:rStyle w:val="Eop"/>
          <w:rFonts w:cs="Tahoma" w:ascii="Tahoma" w:hAnsi="Tahoma"/>
        </w:rPr>
        <w:t> 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Tahoma" w:hAnsi="Tahoma" w:cs="Tahoma"/>
        </w:rPr>
      </w:pPr>
      <w:r>
        <w:rPr>
          <w:rStyle w:val="Normaltextrun"/>
          <w:rFonts w:cs="Tahoma" w:ascii="Tahoma" w:hAnsi="Tahoma"/>
          <w:b/>
          <w:bCs/>
        </w:rPr>
        <w:t>Rok produkcji: Sprzęt fabrycznie nowy – nieużywany/ min. 2019 r.</w:t>
      </w:r>
    </w:p>
    <w:p>
      <w:pPr>
        <w:pStyle w:val="BodyText3"/>
        <w:spacing w:lineRule="auto" w:line="276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24"/>
          <w:szCs w:val="24"/>
        </w:rPr>
        <w:t xml:space="preserve"> </w:t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3932"/>
        <w:gridCol w:w="1261"/>
        <w:gridCol w:w="3059"/>
      </w:tblGrid>
      <w:tr>
        <w:trPr>
          <w:trHeight w:val="7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Lp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ARAMETR/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WARUNEK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TAK/NIE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Wartość oferowanych parametrów /opis spełnienia warun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I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arametry techniczn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Szafka stojąca jednodrzwiowa z komorą, wykonana ze stali nierdzewnej w gatunku 1.4301 (304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Front szafki malowany proszkowo na jeden z 10 kolorów palety RAL. Farba dodatkiem jonów srebra o właściwościach bakteriostatycznych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Blat wyposażony w komorę 400x400x250mm (+/- 10 mm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, poda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Drzwi szafki pełne (Drzwi zbudowane z podwójnej ścianki wypełnione plastrem miodu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 xml:space="preserve">Drzwi szafki otwierane z prawej na lewą stronę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Drzwi wyposażone w gumową uszczelkę oraz uchwyt typu 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Uchwyty wykonane z miedzi przeciwdrobnoustrojowej Cu+ kolor stali nierdzewnej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Wewnątrz bez półki środkowej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 xml:space="preserve">Szafka bez tylnej ścianki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Na tylnej ścianie blatu fartuch z blachy o wysokości 40mm, pozostałe boki zagłębio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, poda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Szafka na nóżkach wysokości 140 mm regulowanych w zakresie 20 mm (możliwość wypoziomowania szafki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, poda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Wszystkie krawędzie zaokrąglone, bezpiecz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ymiary zewnętrzne: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 xml:space="preserve">600x600x890 </w:t>
            </w:r>
            <w:r>
              <w:rPr>
                <w:rFonts w:cs="Tahoma" w:ascii="Tahoma" w:hAnsi="Tahoma"/>
                <w:color w:val="000000"/>
                <w:szCs w:val="24"/>
              </w:rPr>
              <w:t>mm (+/- 10 mm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, poda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II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ozostałe warunki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4"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0"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yrób jest dopuszczony do stosowania w jednostkach służby zdrowia (kopię stosownego atestu dołączyć do oferty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4" w:right="144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0"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ertyfikat jakości EN ISO 9001 (kopię dokumentów dołączyć do oferty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4"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0"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mowa licencyjna na stosowanie i znakowanie wyrobów znakiem CU+ wydana dla producenta wyrobu (w przypadku zastosowania uchwytów z miedzi przeciwdrobnoustrojowej)- potwierdzić odpowiednim certyfikatem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4"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0"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okument z badania aktywności antybakteryjnej potwierdzający zastosowanie jonów srebra w technologii malowania proszkowego (kopię dołączyć do oferty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4"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0"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warancja min. 24 miesiąc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, poda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BodyText3"/>
        <w:numPr>
          <w:ilvl w:val="0"/>
          <w:numId w:val="1"/>
        </w:numPr>
        <w:spacing w:lineRule="auto" w:line="276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zafa – 1 szt.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Tahoma" w:hAnsi="Tahoma" w:cs="Tahoma"/>
        </w:rPr>
      </w:pPr>
      <w:r>
        <w:rPr>
          <w:rStyle w:val="Normaltextrun"/>
          <w:rFonts w:cs="Tahoma" w:ascii="Tahoma" w:hAnsi="Tahoma"/>
          <w:b/>
          <w:bCs/>
        </w:rPr>
        <w:t>Nazwa producenta/Kraj:</w:t>
      </w:r>
      <w:r>
        <w:rPr>
          <w:rStyle w:val="Eop"/>
          <w:rFonts w:cs="Tahoma" w:ascii="Tahoma" w:hAnsi="Tahoma"/>
        </w:rPr>
        <w:t> 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Tahoma" w:hAnsi="Tahoma" w:cs="Tahoma"/>
        </w:rPr>
      </w:pPr>
      <w:r>
        <w:rPr>
          <w:rStyle w:val="Normaltextrun"/>
          <w:rFonts w:cs="Tahoma" w:ascii="Tahoma" w:hAnsi="Tahoma"/>
          <w:b/>
          <w:bCs/>
        </w:rPr>
        <w:t>Typ/model</w:t>
      </w:r>
      <w:r>
        <w:rPr>
          <w:rStyle w:val="Eop"/>
          <w:rFonts w:cs="Tahoma" w:ascii="Tahoma" w:hAnsi="Tahoma"/>
        </w:rPr>
        <w:t> 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Tahoma" w:hAnsi="Tahoma" w:cs="Tahoma"/>
        </w:rPr>
      </w:pPr>
      <w:r>
        <w:rPr>
          <w:rStyle w:val="Normaltextrun"/>
          <w:rFonts w:cs="Tahoma" w:ascii="Tahoma" w:hAnsi="Tahoma"/>
          <w:b/>
          <w:bCs/>
        </w:rPr>
        <w:t>Rok produkcji: Sprzęt fabrycznie nowy – nieużywany/ min. 2019 r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mallCaps/>
          <w:szCs w:val="24"/>
        </w:rPr>
      </w:pPr>
      <w:r>
        <w:rPr>
          <w:rFonts w:cs="Tahoma" w:ascii="Tahoma" w:hAnsi="Tahoma"/>
          <w:b/>
          <w:smallCaps/>
          <w:szCs w:val="24"/>
        </w:rPr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3932"/>
        <w:gridCol w:w="1261"/>
        <w:gridCol w:w="3059"/>
      </w:tblGrid>
      <w:tr>
        <w:trPr>
          <w:trHeight w:val="7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Lp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ARAMETR/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WARUNEK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TAK/NIE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Wartość oferowanych parametrów /opis spełnienia warun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I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arametry techniczn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 xml:space="preserve">Szafa </w:t>
            </w:r>
            <w:r>
              <w:rPr>
                <w:rFonts w:cs="Tahoma" w:ascii="Tahoma" w:hAnsi="Tahoma"/>
                <w:szCs w:val="24"/>
              </w:rPr>
              <w:t>dwudrzwiowa wykonana ze stali nierdzewnej w gatunku 1.4301 (304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Front szafy malowany proszkowo na jeden z 10 kolorów palety RAL. Farba dodatkiem jonów srebra o właściwościach bakteriostatycznych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rzwi otwierane skrzydłow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rzwi szafy pełne, zbudowane z podwójnej ścianki wypełnione plastrem miod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rzwi wyposażone w gumową uszczelkę oraz uchwyt typu 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chwyty wykonane z miedzi przeciwdrobnoustrojowej Cu+ kolor stali nierdzewnej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dstawa szafy na nóżkach wysokości 140 mm regulowanych w zakresie 20 mm (możliwość wypoziomowania szafy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, poda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ewnątrz szafy znajduje się pięć półek czyli sześć przestrzeni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ółki regulowane, wykonane ze stali nierdzewnej w gatunku 1.4301 (304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Szafa wyposażona w zamek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szystkie krawędzie zaokrąglone, bezpieczn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ymiary zewnętrzne: 900x300x1800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 mm (+/- 10 mm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, poda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II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ozostałe warunki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4"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0"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yrób jest dopuszczony do stosowania w jednostkach służby zdrowia (kopię stosownego atestu dołączyć do oferty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4" w:right="144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0"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ertyfikat jakości EN ISO 9001 (kopię dokumentów dołączyć do oferty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4"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0"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mowa licencyjna na stosowanie i znakowanie wyrobów znakiem CU+ wydana dla producenta wyrobu (w przypadku zastosowania uchwytów z miedzi przeciwdrobnoustrojowej)- potwierdzić odpowiednim certyfikatem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4"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0"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okument z badania aktywności antybakteryjnej potwierdzający zastosowanie jonów srebra w technologii malowania proszkowego (kopię dołączyć do oferty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4"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0"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warancja min. 24 miesiąc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, poda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BodyText3"/>
        <w:numPr>
          <w:ilvl w:val="0"/>
          <w:numId w:val="1"/>
        </w:numPr>
        <w:spacing w:before="0" w:after="0"/>
        <w:ind w:left="714" w:hanging="357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zafa ubraniowa – 4 szt.</w:t>
      </w:r>
    </w:p>
    <w:p>
      <w:pPr>
        <w:pStyle w:val="Normal"/>
        <w:jc w:val="both"/>
        <w:rPr>
          <w:rFonts w:ascii="Tahoma" w:hAnsi="Tahoma" w:cs="Tahoma"/>
          <w:b/>
          <w:b/>
          <w:smallCaps/>
          <w:szCs w:val="24"/>
        </w:rPr>
      </w:pPr>
      <w:r>
        <w:rPr>
          <w:rFonts w:cs="Tahoma" w:ascii="Tahoma" w:hAnsi="Tahoma"/>
          <w:b/>
          <w:smallCaps/>
          <w:szCs w:val="24"/>
        </w:rPr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Tahoma" w:hAnsi="Tahoma" w:cs="Tahoma"/>
        </w:rPr>
      </w:pPr>
      <w:r>
        <w:rPr>
          <w:rStyle w:val="Normaltextrun"/>
          <w:rFonts w:cs="Tahoma" w:ascii="Tahoma" w:hAnsi="Tahoma"/>
          <w:b/>
          <w:bCs/>
        </w:rPr>
        <w:t>Nazwa producenta/Kraj:</w:t>
      </w:r>
      <w:r>
        <w:rPr>
          <w:rStyle w:val="Eop"/>
          <w:rFonts w:cs="Tahoma" w:ascii="Tahoma" w:hAnsi="Tahoma"/>
        </w:rPr>
        <w:t> 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Tahoma" w:hAnsi="Tahoma" w:cs="Tahoma"/>
        </w:rPr>
      </w:pPr>
      <w:r>
        <w:rPr>
          <w:rStyle w:val="Normaltextrun"/>
          <w:rFonts w:cs="Tahoma" w:ascii="Tahoma" w:hAnsi="Tahoma"/>
          <w:b/>
          <w:bCs/>
        </w:rPr>
        <w:t>Typ/model</w:t>
      </w:r>
      <w:r>
        <w:rPr>
          <w:rStyle w:val="Eop"/>
          <w:rFonts w:cs="Tahoma" w:ascii="Tahoma" w:hAnsi="Tahoma"/>
        </w:rPr>
        <w:t> 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Tahoma" w:hAnsi="Tahoma" w:cs="Tahoma"/>
        </w:rPr>
      </w:pPr>
      <w:r>
        <w:rPr>
          <w:rStyle w:val="Normaltextrun"/>
          <w:rFonts w:cs="Tahoma" w:ascii="Tahoma" w:hAnsi="Tahoma"/>
          <w:b/>
          <w:bCs/>
        </w:rPr>
        <w:t>Rok produkcji: Sprzęt fabrycznie nowy – nieużywany/ min. 2019 r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mallCaps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3932"/>
        <w:gridCol w:w="1234"/>
        <w:gridCol w:w="3086"/>
      </w:tblGrid>
      <w:tr>
        <w:trPr>
          <w:trHeight w:val="7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Lp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ARAMETR/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WARUNEK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TAK/NIE 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Wartość oferowanych parametrów /opis spełnienia warun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I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arametry techniczn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zafa ubraniowa dwuczęściowa wykonana ze stali nierdzewnej w gatunku 1.4301 (304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ażda część zamykana pojedynczymi drzwiam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 każdej części półka, poniżej drążek na ubran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rzwi otwierane skrzydłowo, z wywietrznikami, zamykane na klucz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zafa wyposażona w ławeczkę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Wyrób na nóżkach o wysokości 275 mm regulowanych w zakresie 20 mm (możliwość wypoziomowania szafy)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, podać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szystkie krawędzie zaokrąglone, bezpieczn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ymiary szafy: 650x450x1800 mm (wymiary bez ławeczki) (+/- 10 mm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TAK, podać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ymiary zewnętrzne szafy: 650x750x2100 mm (z ławeczką) (+/- 10 mm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, podać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II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ozostałe warunki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4"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0"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yrób jest dopuszczony do stosowania w jednostkach służby zdrowia (kopię stosownego atestu dołączyć do oferty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44" w:right="144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0"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ertyfikat jakości EN ISO 9001 (kopię dołączy do oferty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0"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warancja min. 24 miesiąc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, podać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BodyText3"/>
        <w:numPr>
          <w:ilvl w:val="0"/>
          <w:numId w:val="1"/>
        </w:numPr>
        <w:spacing w:lineRule="auto" w:line="276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Taboret – 12 szt.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Tahoma" w:hAnsi="Tahoma" w:cs="Tahoma"/>
        </w:rPr>
      </w:pPr>
      <w:r>
        <w:rPr>
          <w:rStyle w:val="Normaltextrun"/>
          <w:rFonts w:cs="Tahoma" w:ascii="Tahoma" w:hAnsi="Tahoma"/>
          <w:b/>
          <w:bCs/>
        </w:rPr>
        <w:t>Nazwa producenta/Kraj:</w:t>
      </w:r>
      <w:r>
        <w:rPr>
          <w:rStyle w:val="Eop"/>
          <w:rFonts w:cs="Tahoma" w:ascii="Tahoma" w:hAnsi="Tahoma"/>
        </w:rPr>
        <w:t> 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Tahoma" w:hAnsi="Tahoma" w:cs="Tahoma"/>
        </w:rPr>
      </w:pPr>
      <w:r>
        <w:rPr>
          <w:rStyle w:val="Normaltextrun"/>
          <w:rFonts w:cs="Tahoma" w:ascii="Tahoma" w:hAnsi="Tahoma"/>
          <w:b/>
          <w:bCs/>
        </w:rPr>
        <w:t>Typ/model</w:t>
      </w:r>
      <w:r>
        <w:rPr>
          <w:rStyle w:val="Eop"/>
          <w:rFonts w:cs="Tahoma" w:ascii="Tahoma" w:hAnsi="Tahoma"/>
        </w:rPr>
        <w:t> 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Tahoma" w:hAnsi="Tahoma" w:cs="Tahoma"/>
        </w:rPr>
      </w:pPr>
      <w:r>
        <w:rPr>
          <w:rStyle w:val="Normaltextrun"/>
          <w:rFonts w:cs="Tahoma" w:ascii="Tahoma" w:hAnsi="Tahoma"/>
          <w:b/>
          <w:bCs/>
        </w:rPr>
        <w:t>Rok produkcji: Sprzęt fabrycznie nowy – nieużywany/ min. 2019 r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mallCaps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3932"/>
        <w:gridCol w:w="1261"/>
        <w:gridCol w:w="3059"/>
      </w:tblGrid>
      <w:tr>
        <w:trPr>
          <w:trHeight w:val="7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Lp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ARAMETR/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WARUNEK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TAK/NIE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Wartość oferowanych parametrów /opis spełnienia warun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I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arametry techniczn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Taboret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z oparciem i siedziskiem tapicerowany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iedzisko okrągłe o średnicy min. 350 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, poda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iedzisko odporne na działanie środków dezynfekcyjnych stosowanych powszechnie na salach operacyjnyc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olor tapicerki - zieleń medyczna (standardowo) lub inny uzgodniony z Zamawiającym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ysokość siedziska podnoszona hydraulicznie (za pomocą dźwigni nożnej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parcie regulowane w dwóch płaszczyznach (góra – dół, przód – tył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dstawa trójramienna z 5 kółkami fi 50 mm (w tym dwa z blokadą) (+/- 10 mm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, poda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ponki wykonane z materiału, który nie brudzi podłoża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boret z obręczą pod nogi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opuszczalne obciążenie min. 135 kg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, poda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onstrukcja wykonana ze stali nierdzewnej w gatunku 1.4301 (304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szystkie krawędzie zaokrąglone, bezpieczn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ymiary zewnętrzne (dł. x szer. x wys.) w mm: 480x480x490/630 mm ( +/- 10 mm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, poda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II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ozostałe warunki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4"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0"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yrób jest dopuszczony do stosowania w jednostkach służby zdrowia (kopię stosownego atestu PZH dołączyć do oferty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4" w:right="144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0"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wiadomienie/Wpis do rejestru wyrobów medycznych zgodnie z ustawą z dnia 20.05.2010r. o wyrobach medycznych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kopię dokumentu załączyć do oferty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4"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0"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klaracja zgodności/Certyfikat CE na wyrób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kopię dokumentu dołączyć do oferty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4"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0"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ertyfikat jakości EN ISO 9001 oraz EN ISO 13485 (kopię dokumentów dołączyć do oferty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4"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0"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warancja min. 24 m-c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, poda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odyText3"/>
        <w:numPr>
          <w:ilvl w:val="0"/>
          <w:numId w:val="1"/>
        </w:numPr>
        <w:spacing w:before="0" w:after="0"/>
        <w:ind w:left="714" w:hanging="357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Taboret – 8 szt.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Tahoma" w:hAnsi="Tahoma" w:cs="Tahoma"/>
        </w:rPr>
      </w:pPr>
      <w:r>
        <w:rPr>
          <w:rStyle w:val="Normaltextrun"/>
          <w:rFonts w:cs="Tahoma" w:ascii="Tahoma" w:hAnsi="Tahoma"/>
          <w:b/>
          <w:bCs/>
        </w:rPr>
        <w:t>Nazwa producenta/Kraj:</w:t>
      </w:r>
      <w:r>
        <w:rPr>
          <w:rStyle w:val="Eop"/>
          <w:rFonts w:cs="Tahoma" w:ascii="Tahoma" w:hAnsi="Tahoma"/>
        </w:rPr>
        <w:t> 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Tahoma" w:hAnsi="Tahoma" w:cs="Tahoma"/>
        </w:rPr>
      </w:pPr>
      <w:r>
        <w:rPr>
          <w:rStyle w:val="Normaltextrun"/>
          <w:rFonts w:cs="Tahoma" w:ascii="Tahoma" w:hAnsi="Tahoma"/>
          <w:b/>
          <w:bCs/>
        </w:rPr>
        <w:t>Typ/model</w:t>
      </w:r>
      <w:r>
        <w:rPr>
          <w:rStyle w:val="Eop"/>
          <w:rFonts w:cs="Tahoma" w:ascii="Tahoma" w:hAnsi="Tahoma"/>
        </w:rPr>
        <w:t> 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Tahoma" w:hAnsi="Tahoma" w:cs="Tahoma"/>
        </w:rPr>
      </w:pPr>
      <w:r>
        <w:rPr>
          <w:rStyle w:val="Normaltextrun"/>
          <w:rFonts w:cs="Tahoma" w:ascii="Tahoma" w:hAnsi="Tahoma"/>
          <w:b/>
          <w:bCs/>
        </w:rPr>
        <w:t>Rok produkcji: Sprzęt fabrycznie nowy – nieużywany/ min. 2019 r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mallCaps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3932"/>
        <w:gridCol w:w="1261"/>
        <w:gridCol w:w="3059"/>
      </w:tblGrid>
      <w:tr>
        <w:trPr>
          <w:trHeight w:val="7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Lp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ARAMETR/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WARUNEK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TAK/NIE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Wartość oferowanych parametrów /opis spełnienia warun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I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arametry techniczn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Taboret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bez oparcia, wyposażony w siedzisko tapicerowa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iedzisko okrągłe o średnicy min. 350 m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iedzisko odporne na działanie środków dezynfekcyjnych stosowanych powszechnie na salach operacyjnyc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Kolor tapicerki – zieleń medyczna lub inny uzgodniony z Zamawiającym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Wysokość siedziska podnoszona hydraulicznie (za pomocą dźwigni nożnej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dstawa trójramienna z 5 kółkami o średnicy fi 50 mm (w tym dwa z blokadą) (+/- 10 mm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, poda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ponki wykonane z materiału, który nie brudzi podłoża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boret z obręczą pod nogi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opuszczalne obciążenie min. 135 kg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, poda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onstrukcja wykonana ze stali nierdzewnej w gatunku 1.4301 (304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szystkie krawędzie zaokrąglone, bezpieczn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ymiary zewnętrzne (dł. X szer. X wys.) w mm: 480x480x490/630 mm (+/- 10 mm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, poda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II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ozostałe warunki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4"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0"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yrób jest dopuszczony do stosowania w jednostkach służby zdrowia (kopię stosownego atestu PZH dołączyć do oferty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4" w:right="144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0"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wiadomienie/Wpis do rejestru wyrobów medycznych zgodnie z ustawą z dnia 20.05.2010 r. o wyrobach medycznych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kopię dokumentu załączyć do oferty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4"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0"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klaracja zgodności/Certyfikat CE na wyrób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kopię dokumentu dołączyć do oferty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4"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0"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ertyfikat jakości EN ISO 9001 oraz EN ISO 13485 (kopię dokumentów dołączyć do oferty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4"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0"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warancja min. 24 miesiąc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, poda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odyText3"/>
        <w:numPr>
          <w:ilvl w:val="0"/>
          <w:numId w:val="1"/>
        </w:numPr>
        <w:spacing w:before="0" w:after="0"/>
        <w:ind w:left="714" w:hanging="357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odest operacyjny – 1 szt.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Tahoma" w:hAnsi="Tahoma" w:cs="Tahoma"/>
        </w:rPr>
      </w:pPr>
      <w:r>
        <w:rPr>
          <w:rStyle w:val="Normaltextrun"/>
          <w:rFonts w:cs="Tahoma" w:ascii="Tahoma" w:hAnsi="Tahoma"/>
          <w:b/>
          <w:bCs/>
        </w:rPr>
        <w:t>Nazwa producenta/Kraj:</w:t>
      </w:r>
      <w:r>
        <w:rPr>
          <w:rStyle w:val="Eop"/>
          <w:rFonts w:cs="Tahoma" w:ascii="Tahoma" w:hAnsi="Tahoma"/>
        </w:rPr>
        <w:t> 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Tahoma" w:hAnsi="Tahoma" w:cs="Tahoma"/>
        </w:rPr>
      </w:pPr>
      <w:r>
        <w:rPr>
          <w:rStyle w:val="Normaltextrun"/>
          <w:rFonts w:cs="Tahoma" w:ascii="Tahoma" w:hAnsi="Tahoma"/>
          <w:b/>
          <w:bCs/>
        </w:rPr>
        <w:t>Typ/model</w:t>
      </w:r>
      <w:r>
        <w:rPr>
          <w:rStyle w:val="Eop"/>
          <w:rFonts w:cs="Tahoma" w:ascii="Tahoma" w:hAnsi="Tahoma"/>
        </w:rPr>
        <w:t> 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Tahoma" w:hAnsi="Tahoma" w:cs="Tahoma"/>
        </w:rPr>
      </w:pPr>
      <w:r>
        <w:rPr>
          <w:rStyle w:val="Normaltextrun"/>
          <w:rFonts w:cs="Tahoma" w:ascii="Tahoma" w:hAnsi="Tahoma"/>
          <w:b/>
          <w:bCs/>
        </w:rPr>
        <w:t>Rok produkcji: Sprzęt fabrycznie nowy – nieużywany/ min. 2019 r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mallCaps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3932"/>
        <w:gridCol w:w="1261"/>
        <w:gridCol w:w="3059"/>
      </w:tblGrid>
      <w:tr>
        <w:trPr>
          <w:trHeight w:val="7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Lp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ARAMETR/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WARUNEK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TAK/NIE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Wartość oferowanych parametrów /opis spełnienia warunk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I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arametry techniczn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Podest operacyjny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dwustopniowy wykonany ze stali nierdzewnej w gatunku 1.4301 (304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Podest na czterech nóżkach regulowanych w zakresie 20 mm (możliwość wypoziomowania podestu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a powierzchni paski antypoślizgow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szystkie krawędzie zaokrąglone, bezpieczn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Wymiary zewnętrzne (dł. x szer. x wys.) w mm: 500x650x410mm (+/- 10 mm)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, poda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II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ozostałe warunki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4"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0"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yrób jest dopuszczony do stosowania w jednostkach służby zdrowia (kopię stosownego atestu PZH dołączyć do oferty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4" w:right="144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0"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Certyfikat jakości EN ISO 9001 (kopię dokumentu dołączyć do oferty)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4"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0"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warancja min. 24 miesiąc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, poda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BodyText3"/>
        <w:spacing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BodyText3"/>
        <w:numPr>
          <w:ilvl w:val="0"/>
          <w:numId w:val="1"/>
        </w:numPr>
        <w:spacing w:before="0" w:after="0"/>
        <w:ind w:left="714" w:hanging="357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odest operacyjny 3 szt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mallCaps/>
          <w:sz w:val="16"/>
          <w:szCs w:val="16"/>
        </w:rPr>
      </w:pPr>
      <w:r>
        <w:rPr>
          <w:rFonts w:cs="Tahoma" w:ascii="Tahoma" w:hAnsi="Tahoma"/>
          <w:b/>
          <w:smallCaps/>
          <w:sz w:val="16"/>
          <w:szCs w:val="16"/>
        </w:rPr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Tahoma" w:hAnsi="Tahoma" w:cs="Tahoma"/>
        </w:rPr>
      </w:pPr>
      <w:r>
        <w:rPr>
          <w:rStyle w:val="Normaltextrun"/>
          <w:rFonts w:cs="Tahoma" w:ascii="Tahoma" w:hAnsi="Tahoma"/>
          <w:b/>
          <w:bCs/>
        </w:rPr>
        <w:t>Nazwa producenta/Kraj:</w:t>
      </w:r>
      <w:r>
        <w:rPr>
          <w:rStyle w:val="Eop"/>
          <w:rFonts w:cs="Tahoma" w:ascii="Tahoma" w:hAnsi="Tahoma"/>
        </w:rPr>
        <w:t> 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Tahoma" w:hAnsi="Tahoma" w:cs="Tahoma"/>
        </w:rPr>
      </w:pPr>
      <w:r>
        <w:rPr>
          <w:rStyle w:val="Normaltextrun"/>
          <w:rFonts w:cs="Tahoma" w:ascii="Tahoma" w:hAnsi="Tahoma"/>
          <w:b/>
          <w:bCs/>
        </w:rPr>
        <w:t>Typ/model</w:t>
      </w:r>
      <w:r>
        <w:rPr>
          <w:rStyle w:val="Eop"/>
          <w:rFonts w:cs="Tahoma" w:ascii="Tahoma" w:hAnsi="Tahoma"/>
        </w:rPr>
        <w:t> 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Tahoma" w:hAnsi="Tahoma" w:cs="Tahoma"/>
        </w:rPr>
      </w:pPr>
      <w:r>
        <w:rPr>
          <w:rStyle w:val="Normaltextrun"/>
          <w:rFonts w:cs="Tahoma" w:ascii="Tahoma" w:hAnsi="Tahoma"/>
          <w:b/>
          <w:bCs/>
        </w:rPr>
        <w:t>Rok produkcji: Sprzęt fabrycznie nowy – nieużywany/ min. 2019 r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mallCaps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3932"/>
        <w:gridCol w:w="1261"/>
        <w:gridCol w:w="3059"/>
      </w:tblGrid>
      <w:tr>
        <w:trPr>
          <w:trHeight w:val="7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Lp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ARAMETR/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WARUNEK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TAK/NIE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Wartość oferowanych parametrów /opis spełnienia warunk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I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arametry techniczn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Podest operacyjny</w:t>
            </w:r>
            <w:r>
              <w:rPr>
                <w:rFonts w:cs="Tahoma" w:ascii="Tahoma" w:hAnsi="Tahoma"/>
                <w:szCs w:val="24"/>
              </w:rPr>
              <w:t xml:space="preserve"> jednostopniowy wykonany ze stali nierdzewnej w gatunku 1.4301 (304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Podest na czterech nóżkach regulowanych w zakresie 20 mm (możliwość wypoziomowania podestu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a powierzchni paski antypoślizgow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szystkie krawędzie zaokrąglone, bezpieczn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Wymiary zewnętrzne: 500x300x250 mm (+/- 10 mm)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, poda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II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ozostałe warunki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4"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0"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yrób jest dopuszczony do stosowania w jednostkach służby zdrowia (kopię stosownego atestu PZH dołączyć do oferty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4" w:right="144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0"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Certyfikat jakości EN ISO 9001 (kopię dokumentu dołączyć do oferty)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4"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0"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warancja min. 24 miesiąc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, poda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BodyText3"/>
        <w:numPr>
          <w:ilvl w:val="0"/>
          <w:numId w:val="1"/>
        </w:numPr>
        <w:spacing w:lineRule="auto" w:line="276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Kuweta – 4 szt.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16"/>
          <w:szCs w:val="16"/>
        </w:rPr>
      </w:pPr>
      <w:r>
        <w:rPr>
          <w:rFonts w:cs="Tahoma" w:ascii="Tahoma" w:hAnsi="Tahoma"/>
          <w:b/>
          <w:smallCaps/>
          <w:sz w:val="16"/>
          <w:szCs w:val="16"/>
        </w:rPr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Tahoma" w:hAnsi="Tahoma" w:cs="Tahoma"/>
        </w:rPr>
      </w:pPr>
      <w:r>
        <w:rPr>
          <w:rStyle w:val="Normaltextrun"/>
          <w:rFonts w:cs="Tahoma" w:ascii="Tahoma" w:hAnsi="Tahoma"/>
          <w:b/>
          <w:bCs/>
        </w:rPr>
        <w:t>Nazwa producenta/Kraj:</w:t>
      </w:r>
      <w:r>
        <w:rPr>
          <w:rStyle w:val="Eop"/>
          <w:rFonts w:cs="Tahoma" w:ascii="Tahoma" w:hAnsi="Tahoma"/>
        </w:rPr>
        <w:t> 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Tahoma" w:hAnsi="Tahoma" w:cs="Tahoma"/>
        </w:rPr>
      </w:pPr>
      <w:r>
        <w:rPr>
          <w:rStyle w:val="Normaltextrun"/>
          <w:rFonts w:cs="Tahoma" w:ascii="Tahoma" w:hAnsi="Tahoma"/>
          <w:b/>
          <w:bCs/>
        </w:rPr>
        <w:t>Typ/model</w:t>
      </w:r>
      <w:r>
        <w:rPr>
          <w:rStyle w:val="Eop"/>
          <w:rFonts w:cs="Tahoma" w:ascii="Tahoma" w:hAnsi="Tahoma"/>
        </w:rPr>
        <w:t> </w:t>
      </w:r>
    </w:p>
    <w:p>
      <w:pPr>
        <w:pStyle w:val="Paragraph"/>
        <w:spacing w:lineRule="auto" w:line="276" w:beforeAutospacing="0" w:before="0" w:afterAutospacing="0" w:after="0"/>
        <w:textAlignment w:val="baseline"/>
        <w:rPr>
          <w:rFonts w:ascii="Tahoma" w:hAnsi="Tahoma" w:cs="Tahoma"/>
        </w:rPr>
      </w:pPr>
      <w:r>
        <w:rPr>
          <w:rStyle w:val="Normaltextrun"/>
          <w:rFonts w:cs="Tahoma" w:ascii="Tahoma" w:hAnsi="Tahoma"/>
          <w:b/>
          <w:bCs/>
        </w:rPr>
        <w:t>Rok produkcji: Sprzęt fabrycznie nowy – nieużywany/ min. 2019 r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mallCaps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3932"/>
        <w:gridCol w:w="1261"/>
        <w:gridCol w:w="3059"/>
      </w:tblGrid>
      <w:tr>
        <w:trPr>
          <w:trHeight w:val="7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Lp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ARAMETR/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WARUNEK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TAK/NIE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Wartość oferowanych parametrów /opis spełnienia warun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I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arametry techniczn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uweta wykonana ze stali nierdzewnej w gatunku 1.4301 (304)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Wymiary zewnętrzne (dł. x szer. x wys.) w mm 550x350x50 mm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+/- 10 mm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, poda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70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II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ozostałe warunki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4"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0"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yrób jest dopuszczony do stosowania w jednostkach służby zdrowia (kopię stosownego atestu dołączyć do oferty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4" w:right="144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0"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ertyfikat jakości EN ISO 9001 (kopię dokumentów dołączyć do oferty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4" w:right="14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20" w:right="-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warancja min. 24 miesiąc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4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AK, podać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wyższe parametry/warunki graniczne stanowią wymagania odcinające – nie spełnienie nawet jednego z ww. wymagań spowoduje odrzucenie oferty.</w:t>
      </w:r>
    </w:p>
    <w:p>
      <w:pPr>
        <w:pStyle w:val="BlockText"/>
        <w:ind w:left="0" w:right="-14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lockText"/>
        <w:ind w:left="0" w:right="-14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oferowane powyżej wyspecyfikowane urządzenia są kompletne i będą gotowe do użytkowania bez żadnych dodatkowych zakupów.</w:t>
      </w:r>
    </w:p>
    <w:p>
      <w:pPr>
        <w:pStyle w:val="BlockText"/>
        <w:ind w:left="0" w:right="-14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lockText"/>
        <w:ind w:left="0" w:right="-14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</w:p>
    <w:p>
      <w:pPr>
        <w:pStyle w:val="Normal"/>
        <w:ind w:left="5664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odpis osoby umocowanej do reprezentowania Wykonawc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829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3Znak" w:customStyle="1">
    <w:name w:val="Tekst podstawowy 3 Znak"/>
    <w:basedOn w:val="DefaultParagraphFont"/>
    <w:link w:val="BodyText3"/>
    <w:qFormat/>
    <w:rsid w:val="00082983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Znak" w:customStyle="1">
    <w:name w:val="Tekst podstawowy Znak"/>
    <w:basedOn w:val="DefaultParagraphFont"/>
    <w:qFormat/>
    <w:rsid w:val="00082983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5f9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f5f98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f5f98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f5f98"/>
    <w:rPr>
      <w:rFonts w:ascii="Segoe UI" w:hAnsi="Segoe UI" w:eastAsia="Times New Roman" w:cs="Segoe UI"/>
      <w:sz w:val="18"/>
      <w:szCs w:val="18"/>
      <w:lang w:eastAsia="pl-PL"/>
    </w:rPr>
  </w:style>
  <w:style w:type="character" w:styleId="Normaltextrun" w:customStyle="1">
    <w:name w:val="normaltextrun"/>
    <w:basedOn w:val="DefaultParagraphFont"/>
    <w:qFormat/>
    <w:rsid w:val="000113a2"/>
    <w:rPr/>
  </w:style>
  <w:style w:type="character" w:styleId="Eop" w:customStyle="1">
    <w:name w:val="eop"/>
    <w:basedOn w:val="DefaultParagraphFont"/>
    <w:qFormat/>
    <w:rsid w:val="000113a2"/>
    <w:rPr/>
  </w:style>
  <w:style w:type="character" w:styleId="StopkaZnak" w:customStyle="1">
    <w:name w:val="Stopka Znak"/>
    <w:basedOn w:val="DefaultParagraphFont"/>
    <w:link w:val="Footer"/>
    <w:qFormat/>
    <w:rsid w:val="007f73f2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Pagenumber">
    <w:name w:val="page number"/>
    <w:basedOn w:val="DefaultParagraphFont"/>
    <w:qFormat/>
    <w:rsid w:val="007f73f2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f73f2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08298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Tekstpodstawowy3Znak"/>
    <w:qFormat/>
    <w:rsid w:val="00082983"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rsid w:val="00082983"/>
    <w:pPr>
      <w:overflowPunct w:val="true"/>
      <w:ind w:left="-426" w:right="-143" w:hanging="0"/>
      <w:textAlignment w:val="baseline"/>
    </w:pPr>
    <w:rPr>
      <w:sz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f5f98"/>
    <w:pPr/>
    <w:rPr>
      <w:sz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f5f98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f5f98"/>
    <w:pPr/>
    <w:rPr>
      <w:rFonts w:ascii="Segoe UI" w:hAnsi="Segoe UI" w:cs="Segoe UI"/>
      <w:sz w:val="18"/>
      <w:szCs w:val="18"/>
    </w:rPr>
  </w:style>
  <w:style w:type="paragraph" w:styleId="Paragraph" w:customStyle="1">
    <w:name w:val="paragraph"/>
    <w:basedOn w:val="Normal"/>
    <w:qFormat/>
    <w:rsid w:val="000113a2"/>
    <w:pPr>
      <w:spacing w:beforeAutospacing="1" w:afterAutospacing="1"/>
    </w:pPr>
    <w:rPr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7f73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 w:customStyle="1">
    <w:name w:val="FR1"/>
    <w:qFormat/>
    <w:rsid w:val="007f73f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pl-PL" w:val="pl-PL" w:bidi="ar-SA"/>
    </w:rPr>
  </w:style>
  <w:style w:type="paragraph" w:styleId="Header">
    <w:name w:val="Header"/>
    <w:basedOn w:val="Normal"/>
    <w:link w:val="NagwekZnak"/>
    <w:uiPriority w:val="99"/>
    <w:rsid w:val="007f73f2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466D2F-E69E-422E-97AC-D356DE9C59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8</Pages>
  <Words>6171</Words>
  <Characters>37031</Characters>
  <CharactersWithSpaces>43116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39:00Z</dcterms:created>
  <dc:creator>Agnieszka Siwek</dc:creator>
  <dc:description/>
  <dc:language>en-US</dc:language>
  <cp:lastModifiedBy>Witold Sarnowski</cp:lastModifiedBy>
  <dcterms:modified xsi:type="dcterms:W3CDTF">2019-03-26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