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ind w:left="6480" w:right="-1235" w:hanging="0"/>
        <w:jc w:val="left"/>
        <w:rPr/>
      </w:pPr>
      <w:r>
        <w:rPr>
          <w:rFonts w:cs="Tahoma" w:ascii="Tahoma" w:hAnsi="Tahoma"/>
          <w:sz w:val="28"/>
        </w:rPr>
        <w:t xml:space="preserve">Załącznik Nr </w:t>
      </w:r>
      <w:r>
        <w:rPr>
          <w:rFonts w:cs="Tahoma" w:ascii="Tahoma" w:hAnsi="Tahoma"/>
          <w:sz w:val="28"/>
          <w:lang w:val="pl-PL"/>
        </w:rPr>
        <w:t>3</w:t>
      </w:r>
      <w:r>
        <w:rPr>
          <w:rFonts w:cs="Tahoma" w:ascii="Tahoma" w:hAnsi="Tahoma"/>
          <w:sz w:val="28"/>
        </w:rPr>
        <w:t xml:space="preserve"> do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witch 5 portowy –  szt. 15 – </w:t>
      </w:r>
      <w:r>
        <w:rPr>
          <w:rFonts w:cs="Tahoma" w:ascii="Tahoma" w:hAnsi="Tahoma"/>
          <w:b/>
          <w:i/>
          <w:sz w:val="28"/>
          <w:szCs w:val="28"/>
          <w:u w:val="single"/>
        </w:rPr>
        <w:t>część nr 1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Nazwa producenta, model, symbol ……………………………………….………………</w:t>
      </w:r>
    </w:p>
    <w:tbl>
      <w:tblPr>
        <w:tblW w:w="62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"/>
        <w:gridCol w:w="1896"/>
        <w:gridCol w:w="4729"/>
        <w:gridCol w:w="3302"/>
      </w:tblGrid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elapozycja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yp obudow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kto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andardy i protokoł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n. IEEE 802.3i/802.3u/ 802.3ab/802.3x, IEEE 802.1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in. 5 portów RJ45 10/100/1000Mb/s, Auto-Negocjacja, Auto-MDI/MDI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ezwentylatorow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ilani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ilacz zewnętrzny (na wyjściu: max. 5VDC / max. 0,6A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oda LE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ilanie</w:t>
              <w:br/>
              <w:t>Wskaźniki połączenia, prędkości oraz aktywności wbudowane w każdy z portów RJ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użycie energ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x. 2,3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zybkość przekierowań pakietów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n. 7,4Mp/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blica adresów MA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n. 2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ufor pakietów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n. 1M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unkcje zaawansowan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szczędność energii</w:t>
              <w:br/>
              <w:t>Kontrola przepływu 802.3X</w:t>
              <w:br/>
              <w:t>Obsługa QoS (IEEE 802.1P/DSCP)</w:t>
              <w:br/>
              <w:t>Funkcja IGMP Snoopi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posób transmisj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ore and Forwar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warancj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6 miesię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/>
  <dc:description/>
  <cp:keywords/>
  <dc:language>en-US</dc:language>
  <cp:lastModifiedBy/>
  <dcterms:modified xsi:type="dcterms:W3CDTF">2019-06-07T11:23:00Z</dcterms:modified>
  <cp:revision>1</cp:revision>
  <dc:subject/>
  <dc:title/>
</cp:coreProperties>
</file>