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ind w:left="5760" w:right="-1235" w:firstLine="72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  <w:t xml:space="preserve">Załącznik Nr </w:t>
      </w:r>
      <w:r>
        <w:rPr>
          <w:rFonts w:ascii="Tahoma" w:hAnsi="Tahoma"/>
          <w:sz w:val="28"/>
          <w:lang w:val="pl-PL"/>
        </w:rPr>
        <w:t xml:space="preserve">3 </w:t>
      </w:r>
      <w:r>
        <w:rPr>
          <w:rFonts w:ascii="Tahoma" w:hAnsi="Tahoma"/>
          <w:sz w:val="28"/>
        </w:rPr>
        <w:t>do SIW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2"/>
          <w:lang w:val="x-none"/>
        </w:rPr>
      </w:pPr>
      <w:r>
        <w:rPr>
          <w:rFonts w:cs="Arial" w:ascii="Arial" w:hAnsi="Arial"/>
          <w:b/>
          <w:szCs w:val="22"/>
          <w:lang w:val="x-none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STAWIENIE PARAMETRÓW WYMAGANYCH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hanging="709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 xml:space="preserve">Zestaw Komputerowy – </w:t>
      </w:r>
      <w:r>
        <w:rPr>
          <w:rFonts w:cs="Tahoma" w:ascii="Tahoma" w:hAnsi="Tahoma"/>
          <w:b/>
          <w:i/>
          <w:sz w:val="28"/>
          <w:szCs w:val="28"/>
          <w:u w:val="single"/>
        </w:rPr>
        <w:t>część nr 1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mputer – szt. 25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producenta, model ……………………………………………………………..</w:t>
      </w:r>
    </w:p>
    <w:tbl>
      <w:tblPr>
        <w:tblW w:w="5000" w:type="pct"/>
        <w:jc w:val="left"/>
        <w:tblInd w:w="-91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71"/>
        <w:gridCol w:w="1325"/>
        <w:gridCol w:w="3981"/>
        <w:gridCol w:w="2628"/>
      </w:tblGrid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Tabelapozycja"/>
              <w:widowControl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komponentu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minimalne parametry techniczne kompute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powiedź Wykonawcy/parametry oferowane (opisać)</w:t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y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mputer stacjonarny. W ofercie wymagane jest podanie modelu, symbolu oraz producenta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puszcza się do przetargu zaoferowanie komputerów używanych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stosowani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mputer będzie wykorzystywany dla potrzeb aplikacji biurowych, aplikacji medycznych, aplikacji obliczeniowych, dostępu do internetu oraz poczty elektronicznej, jako lokalna baza danych, stacja programistycz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dajność obliczeniow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Komputer powinien osiągać w teście wydajności Sysmark2007 Official Rating „Productivity” wynik min. 208 punktów a w teście „E-Learnig” wynik min. 195 punkt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amięć operacyjn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. 8GB DDR3 DRAM, możliwość rozbudowy do min. 16G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arametry pamięci masowej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Zainstalowany min. 1 szt. dysk SSD w miejscu do tego fabrycznie przeznaczonym, a jeżeli obudowa nie posiada takiego miejsca to po przez zastosowanie adaptera umożliwiającego instlacje dysków 2,5” w zatoce dla dysków 3,5”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Minimalne parametry dysku SSD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Min. 120GB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Interfejs SATA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Kości pamięci typu ML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Prędkość odczytu: min. 550 MB/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Prędkość zapisu: min. 540 MB/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Liczba losowych operacji odczytu plików 4K: min. 38 000 IOP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Liczba losowych operacji zapisu plików 4K: min. 85 000 IOP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MTBF: min. 2 000 000 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Zakres temp. Pracy: min. 0 - 70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Gwarancja producenta: min. 36 miesięcy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sv-SE" w:eastAsia="en-US"/>
              </w:rPr>
              <w:t xml:space="preserve">Dysk twardy powinien być fabrycznie nowy, nie używany.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Cs w:val="22"/>
                <w:lang w:val="sv-SE" w:eastAsia="en-US"/>
              </w:rPr>
            </w:pPr>
            <w:r>
              <w:rPr>
                <w:rFonts w:cs="Arial" w:ascii="Calibri" w:hAnsi="Calibri"/>
                <w:bCs/>
                <w:szCs w:val="22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dajność grafik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rafika zintegrowana z procesorem powinna umożliwiać pracę dwumonitorową  ze wsparciem dla HDMI v1.4 z 3D, ze sprzętowym wsparciem dla kodowania H.264 oraz MPEG2, DirectX 10.1, OpenGL 3.0, Shader 4.1 posiadająca min. 6EU (Graphics Execution Units) oraz Dual HD HW Decode o max rozdzielczości 2560x1600 @ 60Hz (cyfrowo) i 2048x1536 @ 75Hz (analogowo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posażenie multimedialn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arta dźwiękowa zintegrowana z płytą główną, zgodna z High Definition, Porty słuchawek i mikrofonu na przednim oraz na tylnym panelu obudow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udow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ypu MiniTower w kolorze czarny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sługa kart PCI 32bit oraz PCI Express wyłącznie o pełnym profilu, wyposażona w min. 4 kieszenie: 2 szt 5,25” zewnętrzne i 2 szt 3,5” wewnętrzne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ksymalna suma wymiarów obudowy nie może przekraczać: 955mm;  (360 x 175 x 420 mm), waga max 9 k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Zasilacz o mocy max 265W pracujący w sieci 230V 50/60Hz prądu zmiennego i efektywności min. 90%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celu szybkiej weryfikacji usterki w obudowę komputera musi być wbudowany wizualny system diagnostyczny, służący do sygnalizowania </w:t>
              <w:br/>
              <w:t>i diagnozowania problemów z komputerem i jego komponentami; a w szczególności musi sygnalizować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bieg procesu PO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ę BIOS-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warię proceso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Uszkodzenia lub braku pamięci RAM, uszkodzenia złączy PCI i PCIe, kontrolera Video, płyty głównej, kontrolera USB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ystem operacyjny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instalowany system operacyjny Microsoft Windows 10 Professional 64bit PL lub równoważn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 przez równoważność zamawiający rozumie: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Licencja na zaoferowany system operacyjny musi być w pełni zgodna z warunkami licencjonowania producenta oprogramowania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Interfejsy użytkownika dostępne w kilku językach do wyboru – minimum w Polskim i Angielskim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Funkcjonalność rozpoznawania mowy, pozwalającą na sterowanie komputerem głosowo, wraz z modułem „uczenia się” głosu użytkownika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 – wymagane podanie nazwy strony serwera www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ożliwość dokonywania aktualizacji i poprawek systemu poprzez mechanizm zarządzany przez administratora systemu Zamawiającego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. Dostępność bezpłatnych biuletynów bezpieczeństwa związanych z działaniem systemu operacyjnego.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Wbudowana zapora internetowa (firewall) dla ochrony połączeń internetowych; zintegrowana z systemem konsola do zarządzania ustawieniami zapory i regułami IP v4 i v6.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 Wbudowane mechanizmy ochrony antywirusowej i przeciw złośliwemu oprogramowaniu z zapewnionymi bezpłatnymi aktualizacjami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 Zlokalizowane w języku polskim, co najmniej następujące elementy: menu, odtwarzacz multimediów, pomoc, komunikaty systemowe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 Graficzne środowisko instalacji i konfiguracji dostępne w języku polskim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. Wsparcie dla większości powszechnie używanych urządzeń peryferyjnych (drukarek, urządzeń sieciowych, standardów USB, Plug&amp;Play, Wi-Fi)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 Funkcjonalność automatycznej zmiany domyślnej drukarki w zależności od sieci, do której podłączony jest komputer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. Możliwość zarządzania stacją roboczą poprzez polityki grupowe – przez politykę Zamawiający rozumie zestaw reguł definiujących lub ograniczających funkcjonalność systemu lub aplikacji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. Rozbudowane, definiowalne polityki bezpieczeństwa – polityki dla systemu operacyjnego i dla wskazanych aplikacji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. Możliwość zdalnej automatycznej instalacji, konfiguracji, administrowania oraz aktualizowania systemu, zgodnie z określonymi uprawnieniami poprzez polityki grupowe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. Zabezpieczony hasłem hierarchiczny dostęp do systemu, konta i profile użytkowników zarządzane zdalnie; praca systemu w trybie ochrony kont użytkowników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. Zintegrowany z systemem operacyjnym moduł synchronizacji komputera z urządzeniami zewnętrznymi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. Możliwość przystosowania stanowiska dla osób niepełnosprawnych (np. słabo widzących)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. Wsparcie dla IPSEC oparte na politykach – wdrażanie IPSEC oparte na zestawach reguł definiujących ustawienia zarządzanych w sposób centralny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. Mechanizmy logowania w oparciu o: a. Login i hasło, b. Karty z certyfikatami (smartcard),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. Wirtualne karty (logowanie w oparciu o certyfikat chroniony poprzez moduł TPM).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2. Wsparcie do uwierzytelnienia urządzenia na bazie certyfikatu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3. Wsparcie dla algorytmów Suite B (RFC 4869).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4. Wsparcie wbudowanej zapory ogniowej dla Internet Key Exchange v. 2 (IKEv2) dla warstwy transportowej IPsec.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5. Wbudowane narzędzia służące do administracji, do wykonywania kopii zapasowych polityk i ich odtwarzania oraz generowania raportów z ustawień polityk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6. Wsparcie dla środowisk Java i .NET Framework 4.x – możliwość uruchomienia aplikacji działających we wskazanych środowiskach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7. Wsparcie dla JScript i VBScript – możliwość uruchamiania interpretera poleceń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8. Zdalna pomoc i współdzielenie aplikacji – możliwość zdalnego przejęcia sesji zalogowanego użytkownika celem rozwiązania problemu z komputerem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9. Rozwiązanie służące do automatycznego zbudowania obrazu systemu wraz z aplikacjami. Obraz systemu służyć ma do automatycznego upowszechnienia systemu operacyjnego inicjowanego i wykonywanego w całości poprzez sieć komputerową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0. Transakcyjny system plików pozwalający na stosowanie przydziałów (ang. quota) na dysku dla użytkowników oraz zapewniający większą niezawodność i pozwalający tworzyć kopie zapasowe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1. Zarządzanie kontami użytkowników sieci oraz urządzeniami sieciowymi tj. drukarki, modemy, woluminy dyskowe, usługi katalogowe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2. Udostępnianie modemu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3. Oprogramowanie dla tworzenia kopii zapasowych (Backup); automatyczne wykonywanie kopii plików z możliwością automatycznego przywrócenia wersji wcześniejszej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4. Możliwość przywracania obrazu plików systemowych do uprzednio zapisanej postaci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5. Identyfikacja sieci komputerowych, do których jest podłączony system operacyjny, zapamiętywanie ustawień i przypisywanie do min. 3 kategorii bezpieczeństwa (z predefiniowanymi odpowiednio do kategorii ustawieniami zapory sieciowej, udostępniania plików itp.)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6. Możliwość blokowania lub dopuszczania dowolnych urządzeń peryferyjnych za pomocą polityk grupowych (np. przy użyciu numerów identyfikacyjnych sprzętu)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7. Wbudowany mechanizm wirtualizacji typu hypervisor, umożliwiający, zgodnie z uprawnieniami licencyjnymi, uruchomienie do 4 maszyn wirtualnych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8. Mechanizm szyfrowania dysków wewnętrznych i zewnętrznych z możliwością szyfrowania ograniczonego do danych użytkownika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9. Wbudowane w system narzędzie do szyfrowania dysków przenośnych, z możliwością centralnego zarządzania poprzez polityki grupowe, pozwalające na wymuszenie szyfrowania dysków przenośnych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. Możliwość tworzenia i przechowywania kopii zapasowych kluczy odzyskiwania do szyfrowania partycji w usługach katalogowych.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1. Możliwość nieodpłatnego instalowania dodatkowych języków interfejsu systemu operacyjnego oraz możliwość zmiany języka bez konieczności reinstalacji systemu.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2. Zaoferowane oprogramowanie musi pozwalać na przenoszenie pojedynczych sztuk oprogramowania do jednostek zależnych.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ość z systemami operacyjnymi i standardam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Oferowane modele komputerów muszą posiadać certyfikat Microsoft, potwierdzający poprawną współpracę oferowanych modeli komputerów </w:t>
              <w:br/>
              <w:t xml:space="preserve">z systemem operacyjnym Windows 7 32bit i 64bit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ezpieczeństw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rgonomi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Głośność jednostki centralnej mierzona zgodnie z normą ISO 7779 oraz wykazana zgodnie z normą ISO 9296 w pozycji operatora w trybie pracy dysku twardego (WORK) wynosząca maksymalnie 26db. Moduł konstrukcji obudowy w jednostce centralnej komputera powinien pozwalać na demontaż kart rozszerzeń i napędów bez konieczności użycia narzędzi (wyklucza się użycia wkrętów, śrub motylkowych);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udowa w jednostce centralnej musi być otwierana bez konieczności użycia narzędzi (wyklucza się użycie standardowych wkrętów, śrub motylkowych); Obudowa musi umożliwiać zastosowanie zabezpieczenia fizycznego w postaci linki metalowej (złącze blokady Kensingtona) oraz kłódki (oczko w obudowie do założenia kłódki); Obudowa musi być wyposażona w mechanizm otwierania, który znajduje się na bocznej ścianie i nie wystaje po za obrys obudow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arunki gwarancj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. 12 miesięc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udowa niezabezpieczona plombą gwarancyjną,          z możliwością dokonywania rozbudowy przez zamawiającego o dodatkowe podzespoły bez utraty gwarancji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magania dodatkow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Wbudowane porty: 1 x RS232, 1 x VGA, 2 x PS/2, 1 x DisplayPort v1.1a; 11 szt USB wtym</w:t>
            </w:r>
            <w:r>
              <w:rPr>
                <w:rFonts w:cs="Tahoma" w:ascii="Tahoma" w:hAnsi="Tahoma"/>
                <w:bCs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10 portów USB wyprowadzonych na zewnątrz komputera: min. 4 z przodu obudowy i 6 z tyłu, port sieciowy RJ-45, porty słuchawek i mikrofonu na przednim oraz tylnym panelu obudowy.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Karta sieciowa 10/100/1000 Ethernet RJ 45, zintegrowana z płytą główną</w:t>
            </w:r>
            <w:r>
              <w:rPr>
                <w:rFonts w:cs="Tahoma" w:ascii="Tahoma" w:hAnsi="Tahoma"/>
                <w:bCs/>
                <w:sz w:val="20"/>
              </w:rPr>
              <w:t>,</w:t>
            </w: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łyta główna z wbudowanymi: 1 złączem PCI 32bit,  2 złączami PCI Express x16 w tym jedno elektrycznie jak PCIe x4; 1 złączem PCI Express x1; 4 złącza DIMM z obsługą do 16GB DDR3 pamięci RAM, min. 4  złącza SATA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Napęd optyczny:  DVD+/-R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ysz optyczna – szt. 25 </w:t>
      </w:r>
    </w:p>
    <w:p>
      <w:pPr>
        <w:pStyle w:val="ListParagraph"/>
        <w:spacing w:lineRule="auto" w:line="276" w:before="0" w:after="200"/>
        <w:ind w:left="-851" w:right="-1333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Nazwa producenta, model ………………………………………………………………...............</w:t>
      </w:r>
    </w:p>
    <w:tbl>
      <w:tblPr>
        <w:tblW w:w="5000" w:type="pct"/>
        <w:jc w:val="left"/>
        <w:tblInd w:w="-92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02"/>
        <w:gridCol w:w="1466"/>
        <w:gridCol w:w="3930"/>
        <w:gridCol w:w="2507"/>
      </w:tblGrid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elapozycja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komponent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minimalne parametry techniczne mysz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powiedź Wykonawcy/parametry oferowane (opisać)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y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ysz optyczna bądź laserowa, USB, przewodow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lość przycisków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Min. 2 przyciski i scroll do przewijan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ne wymagan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Mysz nowa, nigdy nie używana. Trwale oznaczona takim samym logiem producenta co komputer stacjonarny. Mysz w kolorze takim samym, bądź zbliżonym do koloru jednostki centralnej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(preferowany kolor czarny)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warancj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Min. 12 miesię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lawiatura – szt. 25 </w:t>
      </w:r>
    </w:p>
    <w:p>
      <w:pPr>
        <w:pStyle w:val="ListParagraph"/>
        <w:spacing w:lineRule="auto" w:line="276" w:before="0" w:after="200"/>
        <w:ind w:left="-851" w:right="-1333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Nazwa producenta, model ………………………………………………………………...............</w:t>
      </w:r>
    </w:p>
    <w:tbl>
      <w:tblPr>
        <w:tblW w:w="5000" w:type="pct"/>
        <w:jc w:val="left"/>
        <w:tblInd w:w="-92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02"/>
        <w:gridCol w:w="1466"/>
        <w:gridCol w:w="3930"/>
        <w:gridCol w:w="2507"/>
      </w:tblGrid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elapozycja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komponent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minimalne parametry techniczne klawiatur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powiedź Wykonawcy/parametry oferowane (opisać)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y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wiatura USB, przewodow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kład klawiatury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Układ US QWERT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ne wymagan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Klawiatura nowa, nigdy nie używana. Trwale oznaczona takim samym logiem producenta co komputer stacjonarny. Klawiatura w kolorze takim samym bądź zbliżonym do koloru jednostki centralnej (preferowany kolor czarny).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Nie dopuszcza się stosowania naklejek zmieniających język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warancj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Min. 12 miesię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onitor 21” – szt. 25 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producenta, model ……………………………………………………………..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1831"/>
        <w:gridCol w:w="4961"/>
        <w:gridCol w:w="325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Tabelapozycja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komponen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minimalne parametry techniczne klawiatu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powiedź Wykonawcy/parametry oferowane (opisać)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itor LCD. </w:t>
            </w:r>
            <w:r>
              <w:rPr>
                <w:rFonts w:cs="Tahoma" w:ascii="Tahoma" w:hAnsi="Tahoma"/>
                <w:bCs/>
                <w:sz w:val="20"/>
              </w:rPr>
              <w:t>W ofercie wymagane jest podanie modelu, symbolu oraz producenta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puszcza się do przetargu zaoferowanie monitorów używanych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 ekra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1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matry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FT TN LC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lkość plam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0.248 m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t widzenia (pionowo / poziom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60˚ / min. 170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s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50 CD/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ast (typow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000: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ło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tiglare, z powłoką 3H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odpowiedz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5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6.7 ml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rozdzielcz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. 1920 x 108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a wide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VGA, D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złą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. 2x USB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ivot, swivel, til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ga bez podstawy/z podstaw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3.3 kg / max. 5.9 k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 obud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r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b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łączone okablowanie potrzebne do poprawnego uruchomienia monitora oraz podłączenia go do komputerów stacjonarnych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wymag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itor trwale oznaczony takim samym logiem producenta co komputer stacjonarny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. 12 miesięcy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dpis osoby umocowanej                                                                                                                             do reprezentowania Wykonawcy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342c8d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9"/>
    <w:qFormat/>
    <w:rsid w:val="00e8621d"/>
    <w:pPr>
      <w:keepNext w:val="true"/>
      <w:spacing w:before="240" w:after="60"/>
      <w:outlineLvl w:val="3"/>
    </w:pPr>
    <w:rPr>
      <w:rFonts w:ascii="Times New Roman" w:hAnsi="Times New Roman" w:eastAsia="MS Mincho"/>
      <w:b/>
      <w:bCs/>
      <w:sz w:val="28"/>
      <w:szCs w:val="28"/>
      <w:lang w:val="x-none" w:eastAsia="ja-JP" w:bidi="km-K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4dc7"/>
    <w:rPr>
      <w:color w:val="0000FF"/>
      <w:u w:val="single"/>
    </w:rPr>
  </w:style>
  <w:style w:type="character" w:styleId="Nagwek4Znak" w:customStyle="1">
    <w:name w:val="Nagłówek 4 Znak"/>
    <w:link w:val="Heading4"/>
    <w:uiPriority w:val="99"/>
    <w:qFormat/>
    <w:rsid w:val="00e8621d"/>
    <w:rPr>
      <w:rFonts w:eastAsia="MS Mincho"/>
      <w:b/>
      <w:bCs/>
      <w:sz w:val="28"/>
      <w:szCs w:val="28"/>
      <w:lang w:eastAsia="ja-JP" w:bidi="km-KH"/>
    </w:rPr>
  </w:style>
  <w:style w:type="character" w:styleId="TekstprzypisudolnegoZnak" w:customStyle="1">
    <w:name w:val="Tekst przypisu dolnego Znak"/>
    <w:link w:val="Footnote"/>
    <w:uiPriority w:val="99"/>
    <w:qFormat/>
    <w:rsid w:val="00e8621d"/>
    <w:rPr>
      <w:lang w:eastAsia="en-US"/>
    </w:rPr>
  </w:style>
  <w:style w:type="character" w:styleId="FootnoteCharacters">
    <w:name w:val="Footnote Characters"/>
    <w:uiPriority w:val="99"/>
    <w:qFormat/>
    <w:rsid w:val="00e862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931393"/>
    <w:rPr>
      <w:color w:val="800080"/>
      <w:u w:val="single"/>
    </w:rPr>
  </w:style>
  <w:style w:type="character" w:styleId="Annotationreference">
    <w:name w:val="annotation reference"/>
    <w:qFormat/>
    <w:rsid w:val="00fc2b1b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fc2b1b"/>
    <w:rPr>
      <w:rFonts w:ascii="Arial Narrow" w:hAnsi="Arial Narrow"/>
      <w:lang w:eastAsia="pl-PL"/>
    </w:rPr>
  </w:style>
  <w:style w:type="character" w:styleId="TematkomentarzaZnak" w:customStyle="1">
    <w:name w:val="Temat komentarza Znak"/>
    <w:link w:val="Annotationsubject"/>
    <w:qFormat/>
    <w:rsid w:val="00fc2b1b"/>
    <w:rPr>
      <w:rFonts w:ascii="Arial Narrow" w:hAnsi="Arial Narrow"/>
      <w:b/>
      <w:bCs/>
      <w:lang w:eastAsia="pl-PL"/>
    </w:rPr>
  </w:style>
  <w:style w:type="character" w:styleId="TekstdymkaZnak" w:customStyle="1">
    <w:name w:val="Tekst dymka Znak"/>
    <w:link w:val="BalloonText"/>
    <w:qFormat/>
    <w:rsid w:val="00fc2b1b"/>
    <w:rPr>
      <w:rFonts w:ascii="Tahoma" w:hAnsi="Tahoma" w:cs="Tahoma"/>
      <w:sz w:val="16"/>
      <w:szCs w:val="16"/>
      <w:lang w:eastAsia="pl-PL"/>
    </w:rPr>
  </w:style>
  <w:style w:type="character" w:styleId="TekstpodstawowyZnak" w:customStyle="1">
    <w:name w:val="Tekst podstawowy Znak"/>
    <w:uiPriority w:val="99"/>
    <w:qFormat/>
    <w:locked/>
    <w:rsid w:val="00db1c11"/>
    <w:rPr>
      <w:rFonts w:ascii="Arial Narrow" w:hAnsi="Arial Narrow"/>
      <w:sz w:val="22"/>
    </w:rPr>
  </w:style>
  <w:style w:type="character" w:styleId="NagwekZnak" w:customStyle="1">
    <w:name w:val="Nagłówek Znak"/>
    <w:link w:val="Header"/>
    <w:qFormat/>
    <w:rsid w:val="009b0a36"/>
    <w:rPr>
      <w:rFonts w:ascii="Arial Narrow" w:hAnsi="Arial Narrow"/>
      <w:sz w:val="22"/>
    </w:rPr>
  </w:style>
  <w:style w:type="character" w:styleId="StopkaZnak" w:customStyle="1">
    <w:name w:val="Stopka Znak"/>
    <w:link w:val="Footer"/>
    <w:qFormat/>
    <w:rsid w:val="009b0a36"/>
    <w:rPr>
      <w:rFonts w:ascii="Arial Narrow" w:hAnsi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42c8d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 w:customStyle="1">
    <w:name w:val="Tabela pozycja"/>
    <w:basedOn w:val="Normal"/>
    <w:qFormat/>
    <w:rsid w:val="00342c8d"/>
    <w:pPr/>
    <w:rPr>
      <w:rFonts w:ascii="Arial" w:hAnsi="Arial" w:eastAsia="MS Outlook"/>
    </w:rPr>
  </w:style>
  <w:style w:type="paragraph" w:styleId="Footnote">
    <w:name w:val="Footnote Text"/>
    <w:basedOn w:val="Normal"/>
    <w:link w:val="TekstprzypisudolnegoZnak"/>
    <w:uiPriority w:val="99"/>
    <w:rsid w:val="00e8621d"/>
    <w:pPr/>
    <w:rPr>
      <w:rFonts w:ascii="Times New Roman" w:hAnsi="Times New Roman"/>
      <w:sz w:val="20"/>
      <w:lang w:val="x-none" w:eastAsia="en-US"/>
    </w:rPr>
  </w:style>
  <w:style w:type="paragraph" w:styleId="Annotationtext">
    <w:name w:val="annotation text"/>
    <w:basedOn w:val="Normal"/>
    <w:link w:val="TekstkomentarzaZnak"/>
    <w:qFormat/>
    <w:rsid w:val="00fc2b1b"/>
    <w:pPr/>
    <w:rPr>
      <w:sz w:val="20"/>
      <w:lang w:val="x-none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fc2b1b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fc2b1b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99"/>
    <w:qFormat/>
    <w:rsid w:val="00db1c11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27097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b0a36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StopkaZnak"/>
    <w:rsid w:val="009b0a36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506e0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b0c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994</Words>
  <Characters>11967</Characters>
  <CharactersWithSpaces>1393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7:00Z</dcterms:created>
  <dc:creator/>
  <dc:description/>
  <dc:language>en-US</dc:language>
  <cp:lastModifiedBy/>
  <dcterms:modified xsi:type="dcterms:W3CDTF">2019-06-07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