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ind w:right="-1235" w:hanging="993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  <w:t xml:space="preserve">                               </w:t>
      </w:r>
      <w:r>
        <w:rPr>
          <w:rFonts w:ascii="Tahoma" w:hAnsi="Tahoma"/>
          <w:sz w:val="28"/>
          <w:lang w:val="pl-PL"/>
        </w:rPr>
        <w:t xml:space="preserve">           </w:t>
      </w:r>
      <w:r>
        <w:rPr>
          <w:rFonts w:ascii="Tahoma" w:hAnsi="Tahoma"/>
          <w:sz w:val="28"/>
        </w:rPr>
        <w:t xml:space="preserve">                         </w:t>
      </w:r>
      <w:r>
        <w:rPr>
          <w:rFonts w:ascii="Tahoma" w:hAnsi="Tahoma"/>
          <w:sz w:val="28"/>
          <w:lang w:val="pl-PL"/>
        </w:rPr>
        <w:t xml:space="preserve">                  </w:t>
      </w:r>
      <w:r>
        <w:rPr>
          <w:rFonts w:ascii="Tahoma" w:hAnsi="Tahoma"/>
          <w:sz w:val="28"/>
        </w:rPr>
        <w:t xml:space="preserve">Załącznik Nr </w:t>
      </w:r>
      <w:r>
        <w:rPr>
          <w:rFonts w:ascii="Tahoma" w:hAnsi="Tahoma"/>
          <w:sz w:val="28"/>
          <w:lang w:val="pl-PL"/>
        </w:rPr>
        <w:t>3</w:t>
      </w:r>
      <w:r>
        <w:rPr>
          <w:rFonts w:ascii="Tahoma" w:hAnsi="Tahoma"/>
          <w:sz w:val="28"/>
        </w:rPr>
        <w:t xml:space="preserve"> do SIWZ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estaw Komputerow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mputer – szt. 10 </w:t>
      </w:r>
    </w:p>
    <w:p>
      <w:pPr>
        <w:pStyle w:val="ListParagraph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..</w:t>
      </w:r>
    </w:p>
    <w:tbl>
      <w:tblPr>
        <w:tblW w:w="5000" w:type="pct"/>
        <w:jc w:val="left"/>
        <w:tblInd w:w="-91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71"/>
        <w:gridCol w:w="1326"/>
        <w:gridCol w:w="3304"/>
        <w:gridCol w:w="3304"/>
      </w:tblGrid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abelapozycja"/>
              <w:widowControl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omputer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ponowana zmiana</w:t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puter stacjonarny. W ofercie wymagane jest podanie modelu, symbolu oraz producent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ie dopuszcza się do przetargu zaoferowanie komputerów używanych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stosowani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puter będzie wykorzystywany dla potrzeb aplikacji medycznych (w tym komunikacja z analizatorami medycznymi zgodnymi ze standardem RS-232) i biurowych, dostępu do internetu oraz poczty elektronicznej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dajność obliczeniow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Komputer powinien posiadać procesor o wydajności minimum 15000 punktów według PassMark –CPU Mar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mięć operacyjn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8GB DDR4 DRAM, możliwość rozbudowy do min. 16G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rametry pamięci masowej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>Zainstalowany min. 1 szt. dysk SSD w miejscu do tego fabrycznie przeznaczonym, a jeżeli obudowa nie posiada takiego miejsca to po przez zastosowanie adaptera umożliwiającego instlacje dysków 2,5” w zatoce dla dysków 3,5”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imalne parametry dysku SS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250G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Interfejs SATA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Gwarancja producenta: min. 36 miesięcy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Dysk twardy powinien być fabrycznie nowy, nie używany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dajność grafik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Grafika zintegrowana z procesorem powinna umożliwiać pracę dwumonitorową  ze wsparciem dla </w:t>
            </w:r>
            <w:r>
              <w:rPr>
                <w:rFonts w:cs="Tahoma" w:ascii="Tahoma" w:hAnsi="Tahoma"/>
                <w:sz w:val="20"/>
              </w:rPr>
              <w:t>eDP 1.4, DP 1.2, HDMI 1.4, DVI</w:t>
            </w:r>
            <w:r>
              <w:rPr>
                <w:rFonts w:cs="Tahoma" w:ascii="Tahoma" w:hAnsi="Tahoma"/>
                <w:bCs/>
                <w:sz w:val="20"/>
              </w:rPr>
              <w:t xml:space="preserve">, DirectX 12, OpenGL 4.5 o max rozdzielczości </w:t>
            </w:r>
            <w:r>
              <w:rPr>
                <w:rFonts w:cs="Tahoma" w:ascii="Tahoma" w:hAnsi="Tahoma"/>
                <w:sz w:val="20"/>
              </w:rPr>
              <w:t>4096x2304@24Hz</w:t>
            </w:r>
            <w:r>
              <w:rPr>
                <w:rFonts w:cs="Tahoma" w:ascii="Tahoma" w:hAnsi="Tahoma"/>
                <w:bCs/>
                <w:sz w:val="20"/>
              </w:rPr>
              <w:t xml:space="preserve"> (HDMI) i </w:t>
            </w:r>
            <w:r>
              <w:rPr>
                <w:rFonts w:cs="Tahoma" w:ascii="Tahoma" w:hAnsi="Tahoma"/>
                <w:sz w:val="20"/>
              </w:rPr>
              <w:t>4096x2304@60Hz</w:t>
            </w:r>
            <w:r>
              <w:rPr>
                <w:rFonts w:cs="Tahoma" w:ascii="Tahoma" w:hAnsi="Tahoma"/>
                <w:bCs/>
                <w:sz w:val="20"/>
              </w:rPr>
              <w:t xml:space="preserve"> (DP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posażenie multimedialn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arta dźwiękowa zintegrowana z płytą główną, zgodna z High Definitio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udow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u Small Form Factor w kolorze czarnym lub równoważny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sługa kart PCI-E 4x oraz PCI-E 16x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suma wymiarów obudowy nie może przekraczać: 700mm;  (100 x 300 x 300 mm), waga max 9 k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Napęd optyczny:  DVD+/-R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asilacz o mocy min 200W pracujący w sieci 230V 50/60Hz prądu zmiennego i efektywności min. 90%,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łącza na obudowi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imum 2 porty USB na przednim pane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 x Port RJ-45 na tylnym panelu do k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>arty sieciowej 10/100/1000 Ethernet  zintegrowanej z płytą główn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x Port PS/2 na tylnym pane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x Port RS-232 na tylnym panelu (9-pins) (obsługa standardu RS-232 zintegrowana z płytą główną - bez konwertera USB-RS-23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imum 4 porty USB na tylnym pane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imum 1 Display Port na tylnym panelu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stem operacyjn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instalowany system operacyjny Microsoft Windows 10 Professional 64bit PL lub równoważn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 przez równoważność zamawiający rozumie: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Licencja na zaoferowany system operacyjny musi być w pełni zgodna z warunkami licencjonowania producenta oprogramowania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Interfejsy użytkownika dostępne w kilku językach do wyboru – minimum w Polskim i Angielskim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Funkcjonalność rozpoznawania mowy, pozwalającą na sterowanie komputerem głosowo, wraz z modułem „uczenia się” głosu użytkownika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– wymagane podanie nazwy strony serwera www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ożliwość dokonywania aktualizacji i poprawek systemu poprzez mechanizm zarządzany przez administratora systemu Zamawiającego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Dostępność bezpłatnych biuletynów bezpieczeństwa związanych z działaniem systemu operacyjnego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Wbudowana zapora internetowa (firewall) dla ochrony połączeń internetowych; zintegrowana z systemem konsola do zarządzania ustawieniami zapory i regułami IP v4 i v6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Wbudowane mechanizmy ochrony antywirusowej i przeciw złośliwemu oprogramowaniu z zapewnionymi bezpłatnymi aktualizacjam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Zlokalizowane w języku polskim, co najmniej następujące elementy: menu, odtwarzacz multimediów, pomoc, komunikaty systemowe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 Graficzne środowisko instalacji i konfiguracji dostępne w języku polskim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 Wsparcie dla większości powszechnie używanych urządzeń peryferyjnych (drukarek, urządzeń sieciowych, standardów USB, Plug&amp;Play, Wi-Fi)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Funkcjonalność automatycznej zmiany domyślnej drukarki w zależności od sieci, do której podłączony jest komputer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. Możliwość zarządzania stacją roboczą poprzez polityki grupowe – przez politykę Zamawiający rozumie zestaw reguł definiujących lub ograniczających funkcjonalność systemu lub aplikacj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 Rozbudowane, definiowalne polityki bezpieczeństwa – polityki dla systemu operacyjnego i dla wskazanych aplikacj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. Możliwość zdalnej automatycznej instalacji, konfiguracji, administrowania oraz aktualizowania systemu, zgodnie z określonymi uprawnieniami poprzez polityki grupowe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 Zabezpieczony hasłem hierarchiczny dostęp do systemu, konta i profile użytkowników zarządzane zdalnie; praca systemu w trybie ochrony kont użytkowników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. Zintegrowany z systemem operacyjnym moduł synchronizacji komputera z urządzeniami zewnętrznym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. Możliwość przystosowania stanowiska dla osób niepełnosprawnych (np. słabo widzących)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. Wsparcie dla IPSEC oparte na politykach – wdrażanie IPSEC oparte na zestawach reguł definiujących ustawienia zarządzanych w sposób centralny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. Mechanizmy logowania w oparciu o: a. Login i hasło, b. Karty z certyfikatami (smartcard),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. Wirtualne karty (logowanie w oparciu o certyfikat chroniony poprzez moduł TPM)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. Wsparcie do uwierzytelnienia urządzenia na bazie certyfikatu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. Wsparcie dla algorytmów Suite B (RFC 4869)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. Wsparcie wbudowanej zapory ogniowej dla Internet Key Exchange v. 2 (IKEv2) dla warstwy transportowej IPsec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. Wbudowane narzędzia służące do administracji, do wykonywania kopii zapasowych polityk i ich odtwarzania oraz generowania raportów z ustawień polityk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. Wsparcie dla środowisk Java i .NET Framework 4.x – możliwość uruchomienia aplikacji działających we wskazanych środowiskach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. Wsparcie dla JScript i VBScript – możliwość uruchamiania interpretera poleceń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. Zdalna pomoc i współdzielenie aplikacji – możliwość zdalnego przejęcia sesji zalogowanego użytkownika celem rozwiązania problemu z komputerem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9. Rozwiązanie służące do automatycznego zbudowania obrazu systemu wraz z aplikacjami. Obraz systemu służyć ma do automatycznego upowszechnienia systemu operacyjnego inicjowanego i wykonywanego w całości poprzez sieć komputerową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. Transakcyjny system plików pozwalający na stosowanie przydziałów (ang. quota) na dysku dla użytkowników oraz zapewniający większą niezawodność i pozwalający tworzyć kopie zapasowe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1. Zarządzanie kontami użytkowników sieci oraz urządzeniami sieciowymi tj. drukarki, modemy, woluminy dyskowe, usługi katalogowe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2. Udostępnianie modemu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3. Oprogramowanie dla tworzenia kopii zapasowych (Backup); automatyczne wykonywanie kopii plików z możliwością automatycznego przywrócenia wersji wcześniejszej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4. Możliwość przywracania obrazu plików systemowych do uprzednio zapisanej postaci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5. Identyfikacja sieci komputerowych, do których jest podłączony system operacyjny, zapamiętywanie ustawień i przypisywanie do min. 3 kategorii bezpieczeństwa (z predefiniowanymi odpowiednio do kategorii ustawieniami zapory sieciowej, udostępniania plików itp.)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6. Możliwość blokowania lub dopuszczania dowolnych urządzeń peryferyjnych za pomocą polityk grupowych (np. przy użyciu numerów identyfikacyjnych sprzętu)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. Wbudowany mechanizm wirtualizacji typu hypervisor, umożliwiający, zgodnie z uprawnieniami licencyjnymi, uruchomienie do 4 maszyn wirtualnych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8. Mechanizm szyfrowania dysków wewnętrznych i zewnętrznych z możliwością szyfrowania ograniczonego do danych użytkownika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9. Wbudowane w system narzędzie do szyfrowania dysków przenośnych, z możliwością centralnego zarządzania poprzez polityki grupowe, pozwalające na wymuszenie szyfrowania dysków przenośnych. </w:t>
            </w:r>
          </w:p>
          <w:p>
            <w:pPr>
              <w:pStyle w:val="Default"/>
              <w:widowControl w:val="false"/>
              <w:spacing w:before="0" w:after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. Możliwość tworzenia i przechowywania kopii zapasowych kluczy odzyskiwania do szyfrowania partycji w usługach katalogowych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1. Możliwość nieodpłatnego instalowania dodatkowych języków interfejsu systemu operacyjnego oraz możliwość zmiany języka bez konieczności reinstalacji systemu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2. Zaoferowane oprogramowanie musi pozwalać na przenoszenie pojedynczych sztuk oprogramowania do jednostek zależnych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godność z systemami operacyjnymi i standardam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ferowane modele komputerów muszą posiadać certyfikat Microsoft, potwierdzający poprawną współpracę oferowanych modeli komputerów </w:t>
              <w:br/>
              <w:t xml:space="preserve">z systemem operacyjnym Windows 7 32bit i 64bit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rgonom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łośność jednostki centralnej mierzona zgodnie z normą ISO 7779 oraz wykazana zgodnie z normą ISO 9296 w pozycji operatora w trybie pracy dysku twardego (WORK) wynosząca maksymalnie 26db. Moduł konstrukcji obudowy w jednostce centralnej komputera powinien pozwalać na demontaż kart rozszerzeń i napędów bez konieczności użycia narzędzi (wyklucza się użycia wkrętów, śrub motylkowych)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runki gwarancj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12 miesięc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udowa niezabezpieczona plombą gwarancyjną,          z możliwością dokonywania rozbudowy przez zamawiającego o dodatkowe podzespoły bez utraty gwarancji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magania dodatkow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Dołączony kabel konwerter Display Port &lt;&gt; HDM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ysz optyczna – szt. 10 </w:t>
      </w:r>
    </w:p>
    <w:p>
      <w:pPr>
        <w:pStyle w:val="ListParagraph"/>
        <w:spacing w:lineRule="auto" w:line="276" w:before="0" w:after="200"/>
        <w:ind w:left="-851" w:right="-1333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…...............</w:t>
      </w:r>
    </w:p>
    <w:tbl>
      <w:tblPr>
        <w:tblW w:w="5000" w:type="pct"/>
        <w:jc w:val="left"/>
        <w:tblInd w:w="-92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2"/>
        <w:gridCol w:w="1466"/>
        <w:gridCol w:w="3931"/>
        <w:gridCol w:w="2506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elapozycja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mysz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ysz optyczna bądź laserowa, USB, przewod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lość przycisków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2 przyciski i scroll do przewija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ne wymagani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Mysz nowa, nigdy nie używana. Trwale oznaczona takim samym logiem producenta co komputer stacjonarny. Mysz w kolorze takim samym, bądź zbliżonym do koloru jednostki centralnej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(preferowany kolor czarny)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12 miesię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lawiatura – szt. 10 </w:t>
      </w:r>
    </w:p>
    <w:p>
      <w:pPr>
        <w:pStyle w:val="ListParagraph"/>
        <w:spacing w:lineRule="auto" w:line="276" w:before="0" w:after="200"/>
        <w:ind w:left="-851" w:right="-1333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…...............</w:t>
      </w:r>
    </w:p>
    <w:tbl>
      <w:tblPr>
        <w:tblW w:w="5000" w:type="pct"/>
        <w:jc w:val="left"/>
        <w:tblInd w:w="-922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02"/>
        <w:gridCol w:w="1466"/>
        <w:gridCol w:w="3931"/>
        <w:gridCol w:w="2506"/>
      </w:tblGrid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abelapozycja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lawiatur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wiatura USB, przewod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kład klawiatur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Układ US QWERT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ne wymagani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Klawiatura nowa, nigdy nie używana. Trwale oznaczona takim samym logiem producenta co komputer stacjonarny. Klawiatura w kolorze takim samym bądź zbliżonym do koloru jednostki centralnej (preferowany kolor czarny).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Nie dopuszcza się stosowania naklejek zmieniających język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12 miesię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dpis osoby umocowanej                                                                                                                             do reprezentowania Wykonawcy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2597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452597"/>
    <w:rPr>
      <w:rFonts w:ascii="Arial Narrow" w:hAnsi="Arial Narrow" w:eastAsia="Times New Roman" w:cs="Times New Roman"/>
      <w:szCs w:val="20"/>
      <w:lang w:val="x-none" w:eastAsia="x-none"/>
    </w:rPr>
  </w:style>
  <w:style w:type="character" w:styleId="NagwekZnak" w:customStyle="1">
    <w:name w:val="Nagłówek Znak"/>
    <w:basedOn w:val="DefaultParagraphFont"/>
    <w:link w:val="Header"/>
    <w:qFormat/>
    <w:rsid w:val="00452597"/>
    <w:rPr>
      <w:rFonts w:ascii="Arial Narrow" w:hAnsi="Arial Narrow" w:eastAsia="Times New Roman" w:cs="Times New Roman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qFormat/>
    <w:rsid w:val="00452597"/>
    <w:rPr>
      <w:rFonts w:ascii="Arial Narrow" w:hAnsi="Arial Narrow" w:eastAsia="Times New Roman" w:cs="Times New Roman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452597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 w:customStyle="1">
    <w:name w:val="Tabela pozycja"/>
    <w:basedOn w:val="Normal"/>
    <w:qFormat/>
    <w:rsid w:val="00452597"/>
    <w:pPr/>
    <w:rPr>
      <w:rFonts w:ascii="Arial" w:hAnsi="Arial" w:eastAsia="MS Outlook"/>
    </w:rPr>
  </w:style>
  <w:style w:type="paragraph" w:styleId="ListParagraph">
    <w:name w:val="List Paragraph"/>
    <w:basedOn w:val="Normal"/>
    <w:uiPriority w:val="99"/>
    <w:qFormat/>
    <w:rsid w:val="004525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525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45259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4525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545</Words>
  <Characters>9271</Characters>
  <CharactersWithSpaces>107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4:00Z</dcterms:created>
  <dc:creator>Rysio</dc:creator>
  <dc:description/>
  <dc:language>en-US</dc:language>
  <cp:lastModifiedBy>rendanis@imid.med.pl</cp:lastModifiedBy>
  <dcterms:modified xsi:type="dcterms:W3CDTF">2019-01-1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