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.261- 51/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: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„Dostawę sprzętu, wyrobów medycznych oraz materiałów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estezjologicznych jednorazowego użytku”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d towarów i usłu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66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od towarów i usług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konanie zamówienia dla części 1-18,20 odbywać się będzie sukcesywnie w okresi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 miesięc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zgodnie z zawartą umową na podstawie bieżących zamówień składanych przez Zamawiającego, za pośrednictwem poczty, faksu lub drogą elektroniczną, dla części 19 dostawa jednorazowa w ciągu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dni od daty zawarcia umow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ynosi: dla części 1-18,20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dni roboczy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(od poniedziałku do piątku, za wyjątkiem dniu ustawowo wolnych od pracy), od daty złożenia zamówienia przez Zamawiającego, dla części 19 dostawa jednorazowa w ciągu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 dni od daty zawarcia umow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ażności: </w:t>
            </w:r>
          </w:p>
          <w:p>
            <w:pPr>
              <w:pStyle w:val="Normal"/>
              <w:spacing w:before="0" w:after="40"/>
              <w:ind w:left="135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la części 1-18,20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esią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,</w:t>
            </w:r>
          </w:p>
          <w:p>
            <w:pPr>
              <w:pStyle w:val="Normal"/>
              <w:spacing w:before="0" w:after="40"/>
              <w:ind w:left="135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la części 19-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agany termin płatności nastąpi na podstawie faktur częściowych d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d daty otrzymania przez Zamawiającego prawidłowo wystawionej faktury V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formacje stanowiące tajemnicę przedsiębiorstwa w rozumieniu przepisów 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obą upoważnioną do kontaktów z Zamawiającym w sprawach dotyczących   </w:t>
            </w:r>
          </w:p>
          <w:p>
            <w:pPr>
              <w:pStyle w:val="Normal"/>
              <w:spacing w:before="0" w:after="40"/>
              <w:ind w:left="85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alizacji umowy jest .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…………....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 tel./fax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klamację można złożyć drogą faksową lub pocztą elektroniczną na adres     </w:t>
            </w:r>
          </w:p>
          <w:p>
            <w:pPr>
              <w:pStyle w:val="Normal"/>
              <w:spacing w:before="0" w:after="0"/>
              <w:ind w:left="639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Dopuszczalna forma składania zamówień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icznie pod nr telefon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ogą elektroniczną na adres e- mai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4"/>
                <w:szCs w:val="24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ahoma" w:hAnsi="Tahoma" w:eastAsia="Calibri" w:cs="Tahoma"/>
                <w:kern w:val="2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10 maja 2018 r. o </w:t>
            </w:r>
            <w:r>
              <w:rPr>
                <w:rFonts w:cs="Tahoma" w:ascii="Tahoma" w:hAnsi="Tahoma"/>
                <w:i/>
                <w:kern w:val="2"/>
                <w:sz w:val="24"/>
                <w:szCs w:val="24"/>
              </w:rPr>
              <w:t>ochronie danych osobowych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4"/>
                <w:szCs w:val="24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 oraz uchylenia dyrektywy 95/46/WE – 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Warunków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została złożona na .............. kolejno ponumerowanych stronach.</w:t>
              <w:tab/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8:00Z</dcterms:created>
  <dc:creator>arena</dc:creator>
  <dc:description/>
  <cp:keywords/>
  <dc:language>en-US</dc:language>
  <cp:lastModifiedBy>Izabela Ślaska</cp:lastModifiedBy>
  <cp:lastPrinted>2017-01-02T12:09:00Z</cp:lastPrinted>
  <dcterms:modified xsi:type="dcterms:W3CDTF">2019-06-18T13:10:00Z</dcterms:modified>
  <cp:revision>53</cp:revision>
  <dc:subject/>
  <dc:title>                                                                                                        </dc:title>
</cp:coreProperties>
</file>