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drawing>
          <wp:inline distT="0" distB="0" distL="0" distR="0">
            <wp:extent cx="4162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łącznik nr 1 do ogłoszenia</w:t>
            </w:r>
          </w:p>
        </w:tc>
      </w:tr>
      <w:tr>
        <w:trPr>
          <w:trHeight w:val="48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4"/>
      </w:tblGrid>
      <w:tr>
        <w:trPr>
          <w:trHeight w:val="6095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40"/>
              <w:ind w:left="855" w:hanging="50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trony internetowej na której Zamawiający może pozyskać za pomocą bezpłatnych i ogólnodostępnych baz danych oświadczenia lub dokumenty potwierdzające okoliczności, o których mowa w art. 25 ust. 1 pkt 1 i 3 (jeżeli dotyczy):  ………………………………… 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ogłoszenia na usługę społeczną ogłoszonego przez:  </w:t>
            </w:r>
          </w:p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usługę: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14"/>
        <w:gridCol w:w="150"/>
        <w:gridCol w:w="1320"/>
        <w:gridCol w:w="1545"/>
        <w:gridCol w:w="2009"/>
      </w:tblGrid>
      <w:tr>
        <w:trPr>
          <w:trHeight w:val="699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usługi:</w:t>
            </w:r>
          </w:p>
          <w:p>
            <w:pPr>
              <w:pStyle w:val="Tekstpodstawowywcity21"/>
              <w:spacing w:lineRule="auto" w:line="240" w:before="0" w:after="120"/>
              <w:ind w:left="0" w:right="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52755</wp:posOffset>
                      </wp:positionV>
                      <wp:extent cx="9525" cy="15430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54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5.65pt" to="31.9pt,157.1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ogłoszenia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sług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09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99" w:hanging="14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ie będzie / będzi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000000"/>
                <w:sz w:val="22"/>
                <w:szCs w:val="22"/>
              </w:rPr>
              <w:footnoteReference w:id="4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ogłoszen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83" w:leader="none"/>
                <w:tab w:val="left" w:pos="8241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nie zamówienia odbywać się będzie sukcesywnie od daty zawarcia umowy do  31 października 2021 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łatność zostanie dokonana w terminie do 30 dni od daty otrzymania prawidłowo wystawionej faktury po zrealizowaniu poszczególnych szkoleń. Podstawą do wystawienia faktury będzie protokół odbioru przedmiotu umowy bez zastrzeżeń podpisany przez Strony umowy</w:t>
            </w:r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unktowane kryterium „Aspekt społeczny” – (proszę wykreślić lub usunąć odpowiedni wybór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ascii="Tahoma" w:hAnsi="Tahoma" w:eastAsia="MS Mincho;ＭＳ 明朝" w:cs="Tahoma"/>
                <w:b/>
                <w:b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ERUJEMY* / NIE OFERUJEMY* </w:t>
            </w:r>
            <w:r>
              <w:rPr>
                <w:rFonts w:eastAsia="MS Mincho;ＭＳ 明朝" w:cs="Tahoma" w:ascii="Tahoma" w:hAnsi="Tahoma"/>
                <w:kern w:val="2"/>
                <w:sz w:val="22"/>
                <w:szCs w:val="22"/>
              </w:rPr>
              <w:t xml:space="preserve"> wykonanie przedmiotu zamówienia zatrudniając do jej wykonania co najmniej:</w:t>
            </w:r>
          </w:p>
          <w:p>
            <w:pPr>
              <w:pStyle w:val="Normal"/>
              <w:spacing w:lineRule="atLeast" w:line="100" w:before="120" w:after="0"/>
              <w:jc w:val="both"/>
              <w:rPr>
                <w:rFonts w:ascii="Tahoma" w:hAnsi="Tahoma" w:eastAsia="MS Mincho;ＭＳ 明朝" w:cs="Tahoma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kern w:val="2"/>
                <w:sz w:val="22"/>
                <w:szCs w:val="22"/>
              </w:rPr>
              <w:t>jedną osobę/dwie osoby/Nie zatrudnimy żadnej osoby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00"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i/>
                <w:kern w:val="2"/>
                <w:sz w:val="22"/>
                <w:szCs w:val="22"/>
              </w:rPr>
              <w:t>(*zostawić nieskreśloną właściwą opcję – brak skreślenia oznacza że wykonawca otrzyma 0 pkt w niniejszym kryterium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zrobotnych w rozumieniu ustawy z dnia 20 kwietnia 2004 r. o promocji zatrudnienia i instytucjach rynku pracy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łodocianych, o których mowa w przepisach prawa pracy, w celu przygotowania zawodowego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sób niepełnosprawnych w rozumieniu ustawy z dnia 27 sierpnia 1997 r. </w:t>
              <w:br/>
              <w:t xml:space="preserve">o rehabilitacji zawodowej i społecznej oraz zatrudnianiu osób niepełnosprawnych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nych osób niż określone w pkt 1, 2 lub 3, o których mowa w ustawie z dnia 13 czerwca 2003 r. o zatrudnieniu socjalnym (Dz. U. z 2011 r. poz. 225 i 1211 oraz z 2015 r. poz. 1220 i 1567) lub we właściwych przepisach państw członkowskich Unii Europejskiej lub Europejskiego Obszaru Gospodarczeg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. Informacje stanowiące tajemnicę przedsiębiorstwa w rozumieniu przepisów 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III. Wykonawca oświadcza, że akceptuje wzór umowy (zał. nr 5 do ogłoszenia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jc w:val="both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ind w:left="480" w:hanging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nyWeb"/>
              <w:spacing w:lineRule="auto" w:line="276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Tahoma" w:ascii="Tahoma" w:hAnsi="Tahoma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sz w:val="22"/>
                <w:szCs w:val="22"/>
              </w:rPr>
              <w:t>. *</w:t>
            </w:r>
          </w:p>
          <w:p>
            <w:pPr>
              <w:pStyle w:val="NormalnyWeb"/>
              <w:spacing w:lineRule="auto" w:line="276"/>
              <w:ind w:left="501" w:firstLine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spacing w:before="0" w:after="200"/>
              <w:ind w:left="497" w:hanging="141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29 sierpnia 1997 r. o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>ochronie danych osobow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(tekst jedn. Dz. U. z 2016 r. poz. 922 </w:t>
              <w:br/>
              <w:t xml:space="preserve">z późn. zm.) oraz w związku z rozporządzeniem Parlamentu Europejskiego i Rady (UE) 2016/679 z dnia 27 kwietnia 2016 r. </w:t>
            </w:r>
            <w:r>
              <w:rPr>
                <w:rFonts w:cs="Tahoma" w:ascii="Tahoma" w:hAnsi="Tahoma"/>
                <w:i/>
                <w:kern w:val="2"/>
                <w:sz w:val="22"/>
                <w:szCs w:val="22"/>
              </w:rPr>
              <w:t xml:space="preserve">w sprawie ochrony osób fizycznych w związku </w:t>
              <w:br/>
              <w:t>z przetwarzaniem danych osobowych i w sprawie swobodnego przepływu takich danych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 oraz uchylenia dyrektywy 95/46/WE (czyli po 25 maja 2018 r.). – w pełnym zakresie związanym </w:t>
              <w:br/>
              <w:t>z udzieleniem zamówienia publicznego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ogłoszeniem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9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50255" cy="203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1.6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32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.6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Tahoma" w:hAnsi="Tahoma" w:cs="Tahom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55" w:hanging="360"/>
      </w:pPr>
      <w:rPr>
        <w:sz w:val="24"/>
        <w:b/>
        <w:szCs w:val="24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2"/>
        <w:b/>
        <w:szCs w:val="22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ahoma"/>
        <w:color w:val="000000"/>
      </w:r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  <w:szCs w:val="22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rFonts w:cs="Tahoma"/>
      <w:b/>
      <w:color w:val="00000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ahoma" w:hAnsi="Tahoma" w:cs="Tahoma"/>
      <w:b/>
      <w:color w:val="000000"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ahoma"/>
      <w:b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ahoma" w:hAnsi="Tahoma" w:cs="Tahoma"/>
      <w:b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basedOn w:val="Domylnaczcionkaakapitu1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right="0" w:hanging="0"/>
    </w:pPr>
    <w:rPr>
      <w:rFonts w:ascii="Tahoma" w:hAnsi="Tahoma" w:cs="Tahoma"/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rena</dc:creator>
  <dc:description/>
  <cp:keywords/>
  <dc:language>en-US</dc:language>
  <cp:lastModifiedBy>rendanis@imid.med.pl</cp:lastModifiedBy>
  <cp:lastPrinted>2018-05-09T09:52:00Z</cp:lastPrinted>
  <dcterms:modified xsi:type="dcterms:W3CDTF">2019-03-22T13:08:00Z</dcterms:modified>
  <cp:revision>3</cp:revision>
  <dc:subject/>
  <dc:title>                                                                                                        </dc:title>
</cp:coreProperties>
</file>