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bookmarkStart w:id="0" w:name="_Ref515355107"/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  <w:bookmarkEnd w:id="0"/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IP: ..........................   </w:t>
            </w:r>
            <w:r>
              <w:rPr>
                <w:rFonts w:cs="Tahoma" w:ascii="Tahoma" w:hAnsi="Tahoma"/>
                <w:sz w:val="22"/>
                <w:szCs w:val="22"/>
              </w:rPr>
              <w:t>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40"/>
              <w:ind w:left="855" w:hanging="50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trony internetowej na której Zamawiający może pozyskać za pomocą bezpłatnych i ogólnodostępnych baz danych oświadczenia lub dokumenty potwierdzające okoliczności, o których mowa w art. 25 ust. 1 pkt 1 i 3 (jeżeli dotyczy):  ………………………………… 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erta dotyczy przetargu nieograniczonego ogłoszonego przez  </w:t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nak: A/ZP/SZP.261-27/2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 roboty budowlane: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„Wykonanie przebudowy budynku socjalno-warsztatowego </w:t>
              <w:br/>
              <w:t>z pomieszczeniami garażowymi w Instytucie Matki i Dziecka”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3632"/>
        <w:gridCol w:w="53"/>
        <w:gridCol w:w="97"/>
        <w:gridCol w:w="1604"/>
        <w:gridCol w:w="1261"/>
        <w:gridCol w:w="1999"/>
      </w:tblGrid>
      <w:tr>
        <w:trPr>
          <w:trHeight w:val="69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Cena oferowanej roboty budowlanej + pozostałe koszty wymienione </w:t>
              <w:br/>
              <w:t>w SIWZ: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zgodnej z wymogami SIWZ)</w:t>
            </w:r>
          </w:p>
        </w:tc>
      </w:tr>
      <w:tr>
        <w:trPr>
          <w:trHeight w:val="98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L.p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azwa przedmiotu zamówie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        w PL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</w:tc>
      </w:tr>
      <w:tr>
        <w:trPr>
          <w:trHeight w:val="56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08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99" w:hanging="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Specyfikacji Istotnych Warunków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ie z rozdz. IV SIWZ)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4" w:leader="none"/>
              </w:tabs>
              <w:spacing w:before="0" w:after="40"/>
              <w:ind w:left="634" w:hanging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wykonania zamówienia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 od daty zawarcia um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4" w:leader="none"/>
              </w:tabs>
              <w:spacing w:before="0" w:after="40"/>
              <w:ind w:left="634" w:hanging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płatności wynos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0 dni</w:t>
            </w:r>
            <w:r>
              <w:rPr>
                <w:rFonts w:cs="Tahoma" w:ascii="Tahoma" w:hAnsi="Tahoma"/>
                <w:sz w:val="22"/>
                <w:szCs w:val="22"/>
              </w:rPr>
              <w:t xml:space="preserve"> od daty otrzymania przez Zamawiającego  prawidłowo wystawionej faktur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4" w:leader="none"/>
              </w:tabs>
              <w:spacing w:before="0" w:after="40"/>
              <w:ind w:left="634" w:hanging="28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gwarancji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………..</w:t>
            </w:r>
            <w:r>
              <w:rPr>
                <w:rFonts w:cs="Tahoma" w:ascii="Tahoma" w:hAnsi="Tahoma"/>
                <w:sz w:val="22"/>
                <w:szCs w:val="22"/>
              </w:rPr>
              <w:t xml:space="preserve"> od daty uzyskania pozwolenia na użytkowanie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(oceniane kryterium)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40"/>
              <w:ind w:left="6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Informacje stanowiące tajemnicę przedsiębiorstwa w rozumieniu przepisów </w:t>
              <w:br/>
              <w:t>o zwalczaniu nieuczciwej konkurencji – art. 8 ust. 3 ustawy z dnia 29 stycznia 2004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str. oferty ............. zał. nr ..........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0"/>
              <w:ind w:left="639" w:hanging="14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e wzór umowy (zał. nr 3 do SI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pacing w:before="0" w:after="40"/>
              <w:ind w:left="502" w:hanging="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/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 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/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/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Footnot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Tahoma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wobec osób fizycznych, </w:t>
            </w:r>
            <w:r>
              <w:rPr>
                <w:rFonts w:cs="Tahoma"/>
                <w:sz w:val="22"/>
                <w:szCs w:val="22"/>
              </w:rPr>
              <w:t>od których dane osobowe bezpośrednio lub pośrednio pozyskałem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w celu ubiegania się o udzielenie zamówienia publicznego </w:t>
              <w:br/>
              <w:t>w niniejszym postępowaniu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</w:p>
          <w:p>
            <w:pPr>
              <w:pStyle w:val="NormalnyWeb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twarzanie danych osobow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Wyrażam zgodę na przetwarzanie danych osobowych przekazanych w ofercie oraz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w później składanych dokumentach, oświadczeniach i wyjaśnieniach dla potrzeb związanych </w:t>
              <w:br/>
              <w:t xml:space="preserve">z niniejszym postępowaniem o udzielenie zamówienia publicznego , zgodnie z ustawą z dnia 10 maja 2018 r. o ochronie danych osobowych (Dz. U. z 2019 r. poz. 1781) oraz w związku </w:t>
              <w:br/>
              <w:t xml:space="preserve">z rozporządzeniem Parlamentu Europejskiego i Rady (UE) 2016/679 z dnia 27 kwietnia 2016 r. w sprawie ochrony osób fizycznych w związku z przetwarzaniem danych osobowych </w:t>
              <w:br/>
              <w:t xml:space="preserve">i w sprawie swobodnego przepływu takich danych oraz uchylenia dyrektywy 95/46/WE – </w:t>
            </w:r>
          </w:p>
          <w:p>
            <w:pPr>
              <w:pStyle w:val="Zwykytekst"/>
              <w:ind w:left="482" w:hanging="482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w pełnym zakresie związanym z udzieleniem zamówienia publicznego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Specyfikacją Istotnych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arunków Zamówienia i nie wnosi do niej żadnych uwa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Spis treści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została złożona na .............. kolejno ponumerowanych stronach.</w:t>
            </w:r>
            <w:r>
              <w:rPr>
                <w:rFonts w:cs="Tahoma"/>
                <w:sz w:val="22"/>
                <w:szCs w:val="22"/>
              </w:rPr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274" w:gutter="0" w:header="0" w:top="568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55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12:00Z</dcterms:created>
  <dc:creator>arena</dc:creator>
  <dc:description/>
  <cp:keywords/>
  <dc:language>en-US</dc:language>
  <cp:lastModifiedBy>Witold Sarnowski</cp:lastModifiedBy>
  <cp:lastPrinted>2019-12-05T11:08:00Z</cp:lastPrinted>
  <dcterms:modified xsi:type="dcterms:W3CDTF">2020-03-03T08:52:00Z</dcterms:modified>
  <cp:revision>20</cp:revision>
  <dc:subject/>
  <dc:title>                                                                                                        </dc:title>
</cp:coreProperties>
</file>